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4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56C17D161BEEDB5A5DAB0DA3D07C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6C17D161BEEDB5A5DAB0DA3D07C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6K+d6K+t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qumYs+S4jeWHuuadpe+8jOS5n+aYr+WcqOmCo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XtuWFiemdmeWlve+8jOS4juWQm+ivre+8m+e7huawt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uWQm+WQjO+8m+e5geWNjuiQveWwve+8jOS4juWQm+iAg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m+W8g+aJgOacie+8jOWPquaEv+S4juS7luebuOWuiO+8jOi/meWkp+amgu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S4quS6uuS6huWQp+OAgjwvcD48cD48ZW0+NC48L2VtPuavj+WkqeaIke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aYr+ingeWIsOS9oO+8jOW5tuWSjOS9oOivtOivtOivn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kqeiuqeS9oOetie+8jOaYr+S4uuS6huiuqeS9oOmBh+WIsOWvueeahOS6u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vuS4quS6uuWwhuWwseOAgjwvcD48cD48ZW0+Ni48L2VtPuWFjei0uei1oOmAge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rO+8jOawuOS4jeikquiJsuOAgjwvcD48cD48ZW0+Ny48L2VtPuWmguaenOS9oOaEn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wseadpeaIkeaAgOmHjOi6sui6suWQp+OAgjwvcD48cD48ZW0+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QrOS4jeWkn+eahOaXp+aIj++8jOS5n+aYr+aIkeeci+S4jeWwveeahOeDn+eB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S4jeefpemBk+ivpeivtOS7gOS5iO+8jOWPquaYr+eqge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gOWIu+W+iOaDs+S9oOOAgjwvcD48cD48ZW0+MTAuPC9lbT7mr4/mrKHlnKjkva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ot6/kuIrvvIzmgLvmmK/mgoTmgoTnmoTlh7rnjrDvvIzlj6rkuI3ov4fkuLrkuob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moTnnIvkvaDkuIDnnLzjgII8L3A+PHA+PGVtPjExLjwvZW0+5LiT5LiA5LiN5pi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q5Zac5qyi5LiA5Liq5Lq677yM5piv5Zac5qyi5LiA5Liq5Lq655qE5pe25YCZ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P44CB5LiN56a75LiN5byD44CCPC9wPjxwPjxlbT4xMi48L2VtPuaIkeS4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eahOeQhueUse+8jOS9huaYr+aIkeefpemBk+aIkeS4jeeIseWIq+S6uu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IseS9oOOAgjwvcD48cD48ZW0+MTMuPC9lbT7miJHku47kuI3lkKzmg4X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7nmiJHogIzoqIDvvIzkvaDor7TnmoTmr4/kuIDlj6Xpg73mmK/mg4X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b6I5Y+v54ix77yM5oiR6K+05pe25p2l5LiN5Y+K5oCd6ICD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CO5LuN6L+Z5qC36K+044CCPC9wPjxwPjxlbT4xNS48L2VtPummluWFiO+8jOaIk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iuW4ne+8jOiuqeaIkeWPiOWcqOi/memHjOmBh+S4iu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mmK/miJHmnIDniLHnmoTlrp3otJ3vvIznu5nmiJHnlJznlJznmoTojYno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kuZ/kuI3mjaLjgII8L3A+PHA+PGVtPjE3LjwvZW0+5LuA5LmI5pe25YCZ5oOz5a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GK6K+J5oiR77yM5oiR5ai25L2g44CCPC9wPjxwPjxlbT4xOC48L2VtPui9pumprOW+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Ys+WFieW+iOaalu+8jOS9oOW+iOWlveeci+OAgjwvcD48cD48ZW0+MT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m7TlnKjov73lr7vvvIzov73lr7vnnYDlsZ7kuo7miJHku6znmoTlhbHlkIznu5P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Sa5oOz6Leo6L+H5bGx5ZKM5aSn5rW377yM5Y67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LiN5piv5ou/552A5omL5py66K+05oOz5L2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awuOi/nOS4uuacn++8jOatu+S6oeS4uueVjO+8jOi/mei+iOWtkO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/h+imgeaUvuW8g+S9oOOAgjwvcD48cD48ZW0+MjIuPC9lbT7miJHmg7PopoH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mnInkvaDnmoTlrZjlnKjjgII8L3A+PHA+PGVtPjIzLjwvZW0+5YaN5pyJ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rex5oOF5Lmf5LiN5Y+Y44CCPC9wPjxwPjxlbT4yNC48L2VtPuS9oOiuqeaIkemp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S9oOeahOW/g+W6le+8jOaIkeS5n+iuqeS9oOaKtei+vuaIkeeBtemtgua3se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sqHlvpflip7ms5XvvIzlsLHmmK/llpzmrKLkvaDvvIz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ojlrZDnm7jkupLmipjno6jvvIzmiJHkuZ/lv4PnlJjmg4Xm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+q6KaB5L2g5pWi5Zyo5oiR6Lqr5LiK6LWM77yM5oiR5ou85LqG5ZG9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6L6T44CCPC9wPjxwPjxlbT4yNy48L2VtPuWKquWKm+WOu+a0u+WHu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eIseaXtu+8jOS4k+azqOiHquW3se+8m+acieS6uueIseaXtu+8jOacieiDve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W9vOatpOOAgjwvcD48cD48ZW0+MjguPC9lbT7nibnliKvmg7PopoHnmoTkuJzopb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g73nnaHliLDoh6rnhLbphpLnmoTml6nmmajlkozkva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77yM5Y2z5L6/5piv5bm05LmL5ZCO5Lmf5LiN5Lya5pS55Y+Y77yM5oiR5LuN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46w5Zyo6L+Z5qC354ix5L2g77yBPC9wPjxwPjxlbT4zMC48L2VtPuWcqOaIkeS4jeWk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S6uueUn+mYheWOhuS4re+8jOingei/h+eahOaJgOacieS6uumHjO+8jO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MzEuPC9lbT7mgoTmgoTnrYnkvaDlvojkuYXvvIzkvaDmsqH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kuaDmg6/kuobnrYnlvoXjgII8L3A+PHA+PGVtPjMyLjwvZW0+5oiR5oS/5oSP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6YGT5oqK5L2g5ouW6LW377yM5LiA5aaC5omY6LW355Sf5rS755qE5LiA5YiH6YeN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jeebvOaYn+i+sOebvOS9oO+8jOS4jei/veaYn+ac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OAgjwvcD48cD48ZW0+MzQuPC9lbT7kvaDlnKjouqvovrnml7bkvaDmmK/kuID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ouqvovrnml7bkuIDliIfmmK/kvaDjgII8L3A+PHA+PGVtPjM1LjwvZW0+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OP5ZG85ZC45LiA5qC355qE5LqL5oOF77yM5LiN6K665pe26Ze05aaC5L2V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ey57uP55WZ5Zyo5oiR55qE5b+D5bqV44CCPC9wPjxwPjxlbT4zNi48L2VtPu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aJgOacieS6uueahOmCgOivt++8jOS4jeaEv+S4jumZpOS9oOS5i+WklueahOS6uuec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gTwvcD48cD48ZW0+MzcuPC9lbT7pgYfop4HkvaDlsLHlg4/lhajkuJbnlYznmoTp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lbLlk43vvIzlhajkuJbnlYznmoToirHkuIDpvZDnu73mlL7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piv5YWo5LiW55WM6YO95oqb5byD5LqG5L2g77yM6K6w5b6X6L+Y5pyJ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acgOaDs+aKluiQveS4gOi6q+aYn+WFie+8jOS7juat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oOS6juS9oOW/g+S4iuOAgjwvcD48cD48ZW0+NDAuPC9lbT7ooqvkvaDmirHnnYD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ojlubjnpo/vvIzmiYDku6XmiJHmg7PkuIDnm7Tlubjnpo/kuIvljrvvvIzkuIDnm7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nmoTouqvouq/jgII8L3A+PHA+PGVtPjQxLjwvZW0+54ix77yM5bCx5piv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S+5LiL6Lqr5q6177yM5oqk5L2g5ZGo5YWo77yBPC9wPjxwPjxlbT40Mi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S/oe+8jOS9oOS8muiiq+S4lueVjOa4qeaflOebuOW+he+8jOW5uOemj+WPquS4je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6hu+8jOWug+S4jeS8muawuOi/nOe8uuW4reOAgjwvcD48cD48ZW0+NDM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r7TnmoTlho3op4HvvIzkuI3mmK/ku6PooajnnYDlho3kuZ/kuI3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qKm5oOz5LiN5aSa77yM5YWc6YeM5pyJ57OW77yM6IKa6YeM5pyJ5a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5pyJ5rS777yM5Y2h6YeM5pyJ6ZKx77yM5b+D6YeM5pyJ5L2g77yM6Laz55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lueVjOS4iue+juWlveeahOS6i+aDheacieW+iOWkmu+8jOS9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uu+8jOWPquacieS9oOS4gOS4quOAgjwvcD48cD48ZW0+NDYuPC9lbT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kvJrlr7nkvaDmuKnmn5Tku6XlvoXvvIzkuIrluJ3kuZ/kuI3kvJrlr7nkvaD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vvIzkvYbmiJHkvJrjgII8L3A+PHA+PGVtPjQ3LjwvZW0+5oCd5oGL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5bCx5YOP5Zad5LqG5LiA5aSn5p2v5Yaw5rC077yM54S25ZCO55So5b6I6ZW/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rWB5oiQ54Ot5rOq44CCPC9wPjxwPjxlbT40OC48L2VtPuS9oOaYr+S6uumX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S4jeiHquefpe+8jOaIkeWcqOS/l+S4luS7sOacm+W6lOWmguaY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nJ/mg7PluKbkvaDljrvop4Hku6XliY3nmoTmiJHvvIzov5nmoLfkvaDkvr/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h7rnjrDvvIzliLDlupXmgI7moLfmlLnlj5jkuob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iO55+l54ix5LiN5Yiw77yM5Y2054ix5b6X5q275b+D5aGM5Zyw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4ix5b6X5q+r5peg57uT5p6c77yM5Y2054ix5b6X5q275Y675rS7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WWnOasouS9oO+8jOWyguatouaYr+eLvOWtkOmHjuW/g++8jOaYr+i0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UueOAgjwvcD48cD48ZW0+NTIuPC9lbT7kvaDnibXnnYDmiJHvvIzmiJHnibX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iYvmi4nlsI/miYvkuIDotbfotbDjgII8L3A+PHA+PGVtPjUzLjwvZW0+5L2g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5Y+q5YCf5LiA56iL77yM5LiA56iL5L6/5piv5L2Z55Sf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WPmOaIkOS4gOS4quWPr+S7peiuqeS9oOawuOi/nOaEn+WIsOa4qeaal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mYs+OAgjwvcD48cD48ZW0+NTUuPC9lbT7kvaDpgqPkupvmgbbkvZzliafmiJHmmK/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K3mi5vnmoTvvIzlm6DkuLrmg7PnnIvop4HkvaDnmoTnrJHpopz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N6KaB77yM5L2g5Y+r5LuW5biu5L2g5LuL57uN5Liq55S3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05LuW55qE5ZCN5a2X44CCPC9wPjxwPjxlbT41Ny48L2VtPuaIkeW+iOWCu+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qO+8jOaIkeacieeIseaIkeeahOS9oOOAgjwvcD48cD48ZW0+NTguPC9lbT7miJHku6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kKfvvIzpmaTkuobkvaDvvIzliKvnmoTkurrmiJHpg73kuI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oqK6Ieq5bex55qE5b+D77yM5LiA54K55LiA5ru055qE5Lqk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KaB5aW95aW954+N5oOc77yM5LiN6KaB6K6p5oiR5aSx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a3seS/oeacieS4gOWkqe+8jOWPr+eIseeahOS9oOS8muS8uOWH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Ji++8jOaMpeWOu+aIkeetieW+heeahOWvguWvnu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fmpoLmmK/lnJ/osYbvvIznhY7ngpLokrjngrjpg73lkIjmiJHog4P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YCP6L+H5L2g55qE5Y+M55y877yM576O5Li955qE6LCO6KiA77yB6aO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6Zuo5LiN5oCV77yM5bCx5oCV5oSf5Yiw5aSx5pyb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S4jeimge+8jOmZpOS6huS9oOaIkeS7gOS5iOmDveS4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JbkuIrnmoTlpb3kurrmlbDkuI3muIXvvIzkvYbpgYfliLDkvaDlsLH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jgII8L3A+PHA+PGVtPjY1LjwvZW0+5oiR5oOz6KaB55qE5b6I566A5Y2V77ya5YW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OW77yM6IKa6YeM5pyJ5aKo77yM5omL6YeM5pyJ5rS777yM5Y2h6YeM5pyJ6ZKx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J5L2g44CCPC9wPjxwPjxlbT42Ni48L2VtPuavj+W9k+aIkeeLrOWkhOaXtu+8jO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/q+S5kOaXtu+8jOaIkemDveS8muaDs+i1t+S9oO+8jOaDs+iuqeS9oOWKoOWAj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jwvcD48cD48ZW0+NjcuPC9lbT7mnIDlpb3nmoTniLHmg4XlpKfmpoL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Ifmi5zkvaDlg4/kuKroi7Hpm4TvvIzkvaDnlrzniLHmiJHlg4/kuKrlran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Jm954S25LuW5LiN5piv5pyA5aW955qE77yM5Y205piv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4us5LiA5peg5LqM55qE6YKj5Liq5Lq644CCPC9wPjxwPjxlbT42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WkqeS4jeWQg+mlre+8jOS9huS4jeWPr+S7peS4gOWkqeS4je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iKvkurrpg73npZ3kvaDlv6vkuZDvvIzogIzmiJHlj6rmhL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lsbHmsrPvvIzku43op4nlvpfkurrpl7TlgLzlvpf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KM5L2g6L+H6Z2i5pyd5aSn5rW377yM5pil5pqW6Iqx5byA55qE5pel5a2Q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pyJ5L2g44CCPC9wPjxwPjxlbT43Mi48L2VtPuaKseeahOWkque0p++8jOS8muW8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ueaWue+8jOeIseeahOWkqua3se+8jOS8mueUn+WHuue7neacm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lubjnpo/vvIzlsLHmmK/lkozlr7nnmoTkurrvvIzku6XlvbzmraTpg73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mlrnlvI/vvIzkuIDotbfov4fml6XlrZDjgII8L3A+PHA+PGVtPjc0LjwvZW0+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Zac5qyi5L2g77yM5YOP5L2g5Lus5aaI5omT5L2g77yM5LiN6K6y6YGT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9oOaYr+aIkeS7iueUn+eahOaWsOWom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lhajkuJbnlYzmnIDnvo7nmoTnq6Xor53vvIzkuI3ov4fmmK/vvIz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uqbov4fnmoTmn7TnsbPmsrnnm5DjgII8L3A+PHA+PGVtPjc3LjwvZW0+6Ieq5Lu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oiR5bCx6ISx56a75LqG5Zyw5b+D5byV5Yqb77yM5Zug5Li65oiR55qE6Y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L2g44CCPC9wPjxwPjxlbT43OC48L2VtPumBh+ingeS9oOaYr+WRvei/k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iAjOeIseS4iuS9oOaYr+aIkeaDheS4jeiHquemg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iLHkvaDnmoTkurrkvJrmjKTlh7rml7bpl7TmnaXpmarkvaDvvIz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4DkuYjpg73ph43opoHjgII8L3A+PHA+PGVtPjgwLjwvZW0+5L2g5Zyo5ZOq6YeM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ZOq6YeM44CC5aaC5p6c5L2g5Yaz5a6a6Zev6I2h5LiW55WM77yM5oiR6aOO6Ye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mq5L2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dDZmbHE2Zng3Lmh0bWwiPmh0dHBzOi8vZHVhbmp1emlrdS5jb20vZHVhbmp1emkvaXQ2Z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6C17D161BEEDB5A5DAB0DA3D07C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