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EC5BB5BFAFBDFB9402722E29F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EC5BB5BFAFBDFB9402722E29F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ys5LiA5aSp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qeS9oOeah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OS4reiQjOiKve+8jOiuqeS9oOeahOecn+W/g+WcqOS4ieaciOmHjOW8gO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btOimgeWBmuacgOWlveeahOiHquW3se+8jOaUvuS4i+aJgOacie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/g+mHjOeahOW/p+aEgeOAgjwvcD48cD48ZW0+Mi48L2VtPuS7iuWkq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WsOeahOi1t+eCue+8jOivt+ebuOS/oe+8mueOsOWcqOeahOS9oO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W5tuS4jemHjeimge+8jOmHjeimgeeahOaYr+WJjei/m+eahOaWueWQ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+8jOWdmuWumui/iOWHuueahOavj+S4gOatpe+8jOmDveS8mu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i/keaipuaDs+OAguS4uuiHquW3se+8jOWKoOayue+8geS4i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aciO+8jOacrOaYr+ahg+e6ouaiqOeZve+8jOeEtuiAj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eahOS9meWoge+8jOS8vOS5jueJueWIq+W8uuWKsu+8jOiHs+S7iuWwmuS4jeaDs+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iCoeiuqeS6uueUn+WOjOeahOWvkuaEj+OAguS4ie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o+S6hueul+S6hu+8jOemu+W8gOS6huW5s+mdmeS6hu+8jOaXtumX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nOWcqOWOn+adpeeahOaXtumXtO+8jOWkseWOu+eahOW3suWkseWOu+S6hu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aYjuWkqeS4gOWumui/mOS8muaLpeacieWIq+eahOOAguS4ie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+8gTwvcD48cD48ZW0+NS48L2VtPuePjeWuneS4ouWkseS6hu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aXtumXtOS4ouWkseS6huawuOi/nOaJvuS4jeWIsOOAguS6jO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ciO+8jOS9oOWlve+8gTwvcD48cD48ZW0+Ni48L2VtPuS9oOWlve+8jOS4ieaci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S4gOi3r+WQkemYs++8jOaYpeaaluiKseW8gO+8geS4gOWIh+e+juWlv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gTwvcD48cD48ZW0+Ny48L2VtPuW5s+mdmeaYr+acgOWlveeahOeKtua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5s+mdmeeahOaLvOWwveWFqOWKm++8jOi/mOaYr+W5s+mdmeeahOetieW+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jOaciOWGjeinge+8jOS4ieaciOS9oOWlveOAgjwvcD48cD48ZW0+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Au+eIseS4jeiogOS4jeivre+8jOS4gOW5tOS4reacgOefreeahOi/meS4quaciOa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aaluiKseW8gOS5i+mZhe+8jOi/juadpeS6huS4ieaciOOAguS6j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9oOWlve+8geiNieagkeefpeaYpeS4jeS5heW9ku+8jOeZvuiIrOe6oue0q+aW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ueUn+a0u++8jOaYpemjjui/h+WkhO+8jOiNieS5n+mdkumdku+8jOacqOS5n+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eaciO+8jOaKiui/meS6m+ivneiusOWcqOiHquW3seW/g+S4re+8muWPjea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+l+S4gOaXpeitpumGkuOAguivmuS/oeS4gOaXpe+8jOWPr+W+l+S4gOaXpe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guecn+S4gOaXpe+8jOWPr+W+l+S4gOaXpei4j+WunuOAgui/kOWKqOS4g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aXpeW6t+WBpeOAgjwvcD48cD48ZW0+OS48L2VtPumAieS4gOenjeWnv+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XoOWPr+abv+aNou+8jOayoeacieaJgOiwk+eahOi/kO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i1t+WKsuOAguS4ieaciOS9oOWlve+8jO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vvIHluKbnnYDlhqzlraPmrovnlZnkuIvmnaXnmoTlvq7lvq7lr5LmhI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KXlpKnnmoTllpzorq/vvIzlvq7nrJHnnYDmuKnmn5TnmoTkuIvotbfmnaX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lhqzlpKnpgZfnlZnkuIvmnaXnmoTnl5Xov7nvvIzov47mjqXmmKXlpKn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kuInmnIjkvaDlpb3vvIE8L3A+PHA+PGVtPjExLjwvZW0+6I6r6YGT5bKB5p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mJ6LeO77yM5LiN6Jma5bqm77yM5LiN5b+16L+H5b6A77yM5LiN55WP5bCG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76LW377yM6I6r6LSf5pe25YWJ44CC5LiJ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aluiKseW8gOOAguWlveWlveeUn+a0u+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WvueW+heOAguW+gOS6i+WIq+WGjeWbnuWktO+8jOW+gOWQjuWIq+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i/memHjOWSjOS6jOaciOmBk+WjsOWGjeinge+8jOWQkeS4ieaciOivt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uozmnIjlho3op4HvvIzkuInmnIj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LPlhYnnu5nkuojkvaDmnIDliJ3nmoTmuKnmmpbvvIzmhL/kuInmnIj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rlubPkvaDlv4PlupXnmoTms6LmvpzvvIzmhL/kuInmnIjku6XmuKnmn5Tlvo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pyJ5aSa6L+c77yM5L2g5bCx6IO96LWw5aSa6L+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rWF5rWF56yR77yM6L276L2754ix77yM56iz56iz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2g5aW977yBPC9wPjxwPjxlbT4xNS48L2VtPuS4ieaciOWIneaYpe+8j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1geS+neaXp+S+neS+neS4jeiIje+8jOS7luaIluiAheiXj+WcqOWxseeahOmCo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6suWcqOS6keeahOmHjOmdou+8jOeqpeinhuedgOWkp+Wcs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S4gOaXpuaKk+S9j+acuuS8mu+8jOWwseS8muW/meS4jei/reWcsOiir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MTYuPC9lbT7kuI3opoHlm6DkuLrlpKrov4f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kvb/lvpfoh6rlt7HmtLvlvpfnlY/miYvnlY/ohJrvvIzml6Dorrr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b3vvIzpg73kvJrmnInkurrlr7nnnYDkvaDmjIfmiYvnlLvohJrjgIL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Lq655Sf5oC75piv5YWF5ruh5oSP5aSW77yM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W955qEJmxkcXVvO+aEj+WkliZyZHF1bzvlj6rmmK/omZrmg4rkuIDlnLr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nm7TmnJ/lvoXnmoTnvo7lpb3mgLvog73lpoLmnJ/ogIzoh7PjgIL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nrKzkuIDlpKnjgII8L3A+PHA+PGVtPjE4LjwvZW0+5LiJ5pyI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5rO777yM5pil5Ly85p+U5oOF55qE5bCR5aWz77yM6L2755uI55qE5pu86Iie5rC0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yR5piv5ae557Sr5auj57qi77yM5LiA6aKm5Y2z5piv57uG6Zuo6ZyP6ZyP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OS48L2VtPuS4ieaciO+8jOS4gOWwuuS8v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Dre+8jOS4gOexs+WmgumjjueahOmYs+WFie+8jOS4gOeUn+acquWkr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+8jOS9oOWlve+8gTwvcD48cD48ZW0+MjAuPC9lbT7kurrmgLv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sqHpgZPnkIbnmoTkuovvvIzmgLvllpzmrKLljrvmg7PlpKrlpJrjgILkuoz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nmnIjkvaDlpb3vvIE8L3A+PHA+PGVtPjIxLjwvZW0+5Lq655yf5q2j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5L2g57uZ5a+55pa555WZ5LiL5LqG576O5aW955qE56ys5LiA5Y2w6LGh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6K6k6K+G5L2g5aSa5bm05ZCO77yM5LuN5Zac5qyi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bC95rKn5qGR5ZCO77yM6IO955Sx6KG355qE6K+077yM6IO96K6k6K+G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pyI5YaN6KeB77yM5LiJ5pyI5L2g5aW944CCPC9wPjxwPjxlbT4y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h+eJqeWkjeiLj++8jOS4h+ixoeabtOaWsO+8jOaYpeaaluiKseW8gO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OAgjwvcD48cD48ZW0+MjMuPC9lbT7ml6Dorrrov5nkuKrkuJbnlYzlr7nkva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fkvaDkuIDlpoLml6LlvoDnmoTliqrlipvvvIzkurrnlJ/mmK/kuIDln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XnqIvvvIzml6Dkurrlj6/mm7/ku6PjgILkuIn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+N5oOc6Lqr6L655Lq677yM54+N5oOc5b2T5LiL5LqL77yM5LiN5YGa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77yM5LiN5YGa6Jma5bm755qE562J5b6F44CC6YGX5b+Y5piU5pel55q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oiQ6ZW/55qE55y85rOq77yM5oCA5o+j576O5aW955qE5pyf55u8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bm456aP5YmN6KGM44CC5YaN6KeB5LqM5pyI77yM5L2g5aW95LiJ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WNjueni+Wunu+8jOaYpeaaluiKseW8gOOAg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eaciOS9oOWlve+8jOmdmeW+heS9s+mfs++8gTwvcD48cD48ZW0+MjY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qzmmKXkuYvkuqTvvIzov47mnaXkuobmmKXpm6jjgILpgIHotbDkuobnkZ7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kvLzmsLTnmoTmuKnng63jgILkuIDnsbPlpoLpo47nmoTpmLPlhYnvvIzkuID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lubjnpo/vvIzkuozmnIjlho3op4HvvIzkuInmnIjkvaDlpb3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Y+R5aWL5Yqq5Yqb55qE6IOM5ZCO77yM5b+F5pyJ5Yqg5Y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5LqM5pyI77yM5YaN6KeB77yb5LiJ5pyI77yM5L2g5aW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WGjeinge+8geS4ieaciOS9oOWlve+8geaWsOeahOS4gOaciO+8jOmZp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OaYr+etieS9oO+8gTwvcD48cD48ZW0+MjkuPC9lbT7kuozmnIjvvIzljIbljI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nmnIjvvIzmgoTnhLbogIzmnaXjgILovbvovbvlnLDor7TkuIDlj6XvvJr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nmnIjkvaDlpb3vvIE8L3A+PHA+PGVtPjMwLjwvZW0+5LqM5pyI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aaC5pyf6ICM5p2l77yM5oS/5pe25YWJ6IO957yT77yM5pWF5Lq6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jOaciOWGjeinge+8jOS4ieaciOS9oOWlveOAgu+8j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ygeaciOeahOiEmuatpe+8jOaFouaFoui1sOadpeOAguW4puedgOaYpeeahOaal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YpeeahOawlOaBr+OAguiuqeaIkeacieedgOasouW/q+eahOW/g+aEj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mdouWvueavj+S4gOWkqeOAgjwvcD48cD48ZW0+MzI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fngrnkvY7vvIzlsLHmgJXmsqHov73msYLvvJvkuI3mgJXotbDlvpfmhaL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vvJvkuI3mgJXkuI3lpoLmhI/vvIzlsLHmgJXmg7PkuI3pgJrjgILkuI7lhb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lpoLlgZrlpb3oh6rlt7HjgILkuInmnIjkvaDlpb3vvIzkuoz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zLjwvZW0+5Y+q6KaB5b+D5oOF5piv5pm05py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pyJ6Zuo5aSp77yM5oS/5LiJ5pyI5rip5p+U5b6F5L2g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ieaciO+8jOaYr+aYpeWkqeeahOWto+iKgu+8jOS4ieaciO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ahOWutuWbre+8jOWug+S7rOeskeedgO+8jOW8oOW8gOS6huWwj+WYtO+8jOWQ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S6kuebuOeskeW8gOS6huminOOAguS4ie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/mmZrnnaHliY3lkKzkvaDor7TmmZrlronvvIz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nIDnroDljZXogIzmjIHkuYXnmoTlubjnpo/jgILkuIn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M5pyI5YaN6KeB77yM5pil5aSp57uI5LqO5p2l5LqG77yB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B5pil5aSp77yM5biM5pyb77yM5pKt56eN77yM5Ye65Y+R77yM5L2g5aW9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JsuW9qe+8jOa3oea3oeeahOWwseWlve+8jOa3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+8m+eUn+a0u++8jOeugOWNleWwseWlve+8jOWkjeadguS6huS8muWPmO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gTwvcD48cD48ZW0+MzguPC9lbT7lraTni6znmoTov4fnqIvlpoLlkI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DkuoblsLHmmK/phofpppnvvIzmnKrmiJDmmK/oi6bmtqnjgIL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J5pyI5Y+I5piv6LiP6Z2S55qE5aW95pe26Iq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q2l55Sw6YeO77yM5Lya55yL5Yiw57u/5rK55rK555qE5bCP6I2J44CB6YeO6I+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Imy5b2p77yM6Lez6LeD552A5oOz5L2g5aWU5p2l77yM6YKj6Zyy54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rWF56yR552A77yM5oKE5oKE5Zyw6Lqy6L+b5LqG6I2J5YS/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2l5Yiw5bGx5bKX77yM5bGx6Iqx5pGH5puz77yM6Zyy5Ye66L+35Lq6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seeul+aXtuWFieeDmeS4iuiLlOeXle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OAguS4ieaciOS9oOWlve+8gTwvcD48cD48ZW0+ND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muKnmg4XmtYHms7vvvIzmmKXkvLzmn5Tmg4XnmoTlsJHlpbPvvIz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zoiJ7msLToopbjgILkuIDnrJHmmK/lp7nntKvlq6PnuqLvvIzkuIDpoqbljbPmmK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I/pnI/jgII8L3A+PHA+PGVtPjQyLjwvZW0+5b6A5LqL5riF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iN576O5aW944CC5LqM5pyI5YaN6KeB77yM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WPr+S7peWnlOWxiO+8jOWPr+S7peeXm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uqeaJgOacieS6uumDveeci+WIsOS9oOeahOiEhuW8seOAg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OAgu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ieaciOS9oOWlve+8gTwvcD48cD48ZW0+NDQuPC9lbT7kuInmnIjvvIzmgq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pJrkuIDmnIjmr5Tlm5vmnIjlsJHkuIDmnIjvvIzmgqjmmK/mmKXnmoTovazmip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nmoTmkq3mkpLogIXvvIzmm7TmmK/nlJ/mtLvnmoTlpaDln7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Yiw5pyA5ZCO77yM5Lq66LaK5p2l6LaK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2k54us77yB5LiJ5pyI5L2g5aW977yBPC9wPjxwPjxlbT40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Au+eIseS4jeiogOS4jeivre+8jOS4jee7j+aEj+mXtOWPiOaChOaChOa6n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sOWug+acgOefreeahOS6jOaciO+8jOWcqOaYpeaaluiKseW8gOS5i+mZh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ieaciOS6pOePreOAguS6jOaciOWGjeinge+8jOS4i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gLvmg7PmiorkvaDlr7nmiJHnmoTlpb3vvIzlj5jmiJDlj4zlg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gqjlrZjliLDkvaDmnKrmnaXnmoTlhqzlpKnph4zjgILkuIn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iz5pil5LiJ5pyI77yM5qGD6Iqx5oCS5pS+77yM6bu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YOP6JC95LiL5LqG55m+6YeM6IOt6ISC5LqR44CC5LiJ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6m+S6i++8jOS4jee7j+aEj+S5n+S8muaDs+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+8jOeZveWPkeiLjeiLjeS5n+aXoOazleW/mOiusO+8m+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ci+S4jeinge+8jOWboOS4uuWug+WwseWcqOS9oOeahOW/g+mHj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jOaciOWGjeinge+8geS4ieaciOS9oOWlve+8gTwvcD48cD48ZW0+N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rrXlrrnmmJPliqjmg4XljbTmgLvmmK/lj5fkvKTnmoTlubTpvoTjgIL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nmnIjkvaDlpb3vvIE8L3A+PHA+PGVtPjUxLjwvZW0+6Z2i5bi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Ziz5YWJ5Yqq5Yqb5aWU6LeR5ZCn77yB5Y+q6KaB5L2g5pS+5bmz5b+D5oC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77yM5LiJ5pyI5LiA5a6a5Lya57uZ5L2g5bim5p2l5oOK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WtpuS5oOWQkeaXpeiRte+8jOWTqumHjOaciemYs+WFieWwseacne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uS6jOaciOWGjeinge+8jOS4ieaciOS9oOWlv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irHmgKjnmoTvvIzku4rlpKnnmoTpgInmi6npg73mmK/mmI7lpKn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kuozmnIjlho3op4HvvIzkuInmnIjkvaDlpb3vvIE8L3A+PHA+PGVtPjU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qG77yM5LmN5pqW6L+Y5a+S44CC5oS/5q+P5LiA5Liq5qKm5oOz77yM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JCM5Y+R55qE5paw6Iq95LiA5qC377yM6LaK6ZW/6LaK5pe644CC5LiJ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S48L2VtPuS4ieaciOS9oOWlve+8jOS4gOS4quWli+aW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BtumBh+S9oOS4gOS4quacieaipuaDs+eahO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mnInov5nkuKrlubTnuqrnmoTku7vmgKfvvIzlv4Pph4zmnIn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nInkuKrog73nibXliqjkvaDlv4PnmoTkurrvvIzmmKXpo47ljYH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mmpbvvIznrJHlrrnmr5TpmLPlhYnngb/ng4LjgILkuInmnIjkvaD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2g5b+955Wl5oiR55qE5pe25YCZ5oiR6KeJ5b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b+955Wl5LqG5oiR77yM5L2g5Zyo5LmO5oiR55qE5pe25YCZ77yM5oiR5Y20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+955Wl5LqG5YWo5LiW55WM44CC5LqM5pyI5YaN6KeB77yM5LiJ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j+WOhuiLpumavuaXtu+8jOaIkeS7rOWwmuS4lOS4je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W3se+8jOe+juWlveaXtuWFiemHjO+8jOaIkeS7rOabtOivpeWKquWKm+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jOaciOWGjeinge+8jOS4ieaciOS9oOWlv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nsr7lipvliqDkuIrpob3lvLrnmoTlhrPlv4PvvIzmm77nu4/liJvpgKD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ov7njgILkuInmnIjvvIzkvaDlpb3vvIE8L3A+PHA+PGVtPjY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N5pyf6ICM6YGH55qE5rip5pqW77yM5ZKM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77yM5L2g5aW977yBPC9wPjxwPjxlbT42MS48L2VtPu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PkeeOsOiHquW3seeIseeahOS6uuato+WlveS5n+eIseedg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gTwvcD48cD48ZW0+NjIuPC9lbT7lr7jpmLTmmK/nq57vvIzlsoHkuI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Dlo7DpuJ/llbzvvIzkuIDlvK/mlrDnu7/vvIzlgI/lv73kuYvpl7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liKvkuoblhqzml6XnmoTlr5LmhI/jgILpmpTnnYDlhYnlkozlvbHvvIzpmpTnnY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PvvIzlkJHnvo7lpb3lubTljY7pgZPkuIDlo7DvvJrkuozmnIjlho3op4HvvIz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zLjwvZW0+5L+h5b+D44CB5q+F5Yqb44CB5YuH5rCU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77yM5aSp5LiL5rKh5pyJ5YGa5LiN5oiQ55qE5LqL44CC5L2g5aW95LiJ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bWkxNnMxNG9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1pMTZzMTRv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EC5BB5BFAFBDFB9402722E29F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