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C19D20CE6B12F4B5DCC9A67425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C19D20CE6B12F4B5DCC9A67425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6K+t5Y+l6LaF6ZW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Wkmuavkum4oeaxpOWRiuivieS9oO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ygeaciOmDveS8mue7meS9oO+8jOWPr+Wug+ayoeWRiuivieS9oO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ygeaciOWHreS7gOS5iOe7meS9oO+8geaJgOaciemAhuiire+8jOmDveaYr+acieWk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aJgOacieWFieiKku+8jOmcgOimgeaXtumXtOaJjeiDveiiq+eci+WIs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i/kO+8jOmDveaYr+WKquWKm+Wfi+S4i+eahOS8j+es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aIkeivtOawuOi/nO+8jOeIseaDheS4jeS8muawuOi/nOa1qua8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aIkeivtOWujOe+ju+8jOWujOe+juWpmuWnu+S4lumXtOe9leingeOAgueOs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WHoeeugOWNle+8jOS4gOaXpeS4iemkkOaXoOmZkOW+queOr+OAg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mcgOaDheaEn++8jOebuOa/oeS7peayq+S4jemdoOiqk+io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Ou+aooeS7v+WIq+S6uu+8jOS5n+S4jeimgeWOu+maj+azoumAkOa1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S9oOiHquW3seWwseaYr+S4gOmBk+e+juWlveeahOmjjuaZr+e6v++8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Wni+e7iOaYr+WIq+S6uu+8jOiHquW3seWGjeS4jeWgquS5n+aYr+S4lu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quW3se+8jOaXoueEtuacieW5uOadpeWIsOi/meS4quS4lueVjO+8jOWwseW6l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W+l+abtOeyvuW9qeOAgjwvcD48cD48ZW0+NC48L2VtPuiwgemDve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aYr+S+i+Wklu+8jOWcqOWQjuaClOS5i+WkluOAguiwgemDveS7peS4u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5n+aYr+S+i+Wklu+8jOWcqOWPmOa3oeS5i+WkluOAguiwgemDveS7peS4u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vueixoeWImuW3p+S5n+aYr+S+i+Wklu+8jOWcqOaUueWPmOS5i+WkluOAgueEt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keeOsO+8jOmZpOS6huWPmOWMlu+8jOaXoOS4gOS+i+Wk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S9juiwg++8jOivtOivnemHjeimge+8m+WBmuS6i+S9juiwg++8jOWKq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aEn+aDheaKk+eJou+8jOe8mOWIhumHjeimge+8m+eUn+a0u+W5s+Wu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eimge+8m+aXtumXtOa6nOi1sO+8jOaEj+S5iemHjeimge+8m+ayp+ahkeWyge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Hjeimge+8m+S6uueUn+WcqOS4lu+8jOefpei2s+Wwse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S4jeS8pOS6uuW/g+eahOaEn+aDhe+8jOaIluWkmuaIluW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aIluWwj++8jOWug+mDveS8muWcqOS9oOeahOeBtemtguS4iueVmeS4i+S8pOeX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pOeXleS4uuS7o+S7t+aNouW+l+aEn+aDheeahOWWnOaCpu+8jOS7peaEn+aD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9nOS4uuWbnuaKpeeahOS8pOeXleOAgjwvcD48cD48ZW0+Ny48L2VtPuS9oOS7s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7iOaYr+mCo+S4gOWwj+mDqOWIhuS6uu+8jOecn+WunueahOS9oOaIluiuuOi3n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Wls+eUn+S4gOagt++8jOaIkOe7qeS4gOiIrO+8jOaUtuWFpeS4jemrmO+8jOmVv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S9huaYr+i2iuaYr+aZrumAmui2iuimgeWtpuS8mueFp+mhvuiHquW3se+8jO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qO+8jOS6pOWPi+aXheihjO+8jOS9oOeci++8jOWcqOS9oOS4jeiHquin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seW3sue7j+a0u+aIkOacgOWlveeahOiHquW3s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aVkei1juiHquW3seeahO+8jOS4jeaYr+a1gea3jOeahOaXtumXt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6uueahOW4ruWKqe+8jOiAjOaYr+iHquaIkeiJr+WlveeahOW/g+aAgeOAg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aNou+8jOWOu+S6huaXp+S8pOaIluiuuOWPiOadpeS6huaWsOeWpO+8m+WIq+S6uuW4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S4gOaXtu+8jOW4ruS4jeS6huS9oOS4gOS4luOAguWPquacieecn+ato+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mAmuS6hu+8jOW/g+eXheS5n+WwseaguemZpOS6huOAguWFteadpeWwhuaM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cn+aOqe+8jOaKiuW/g+aUvuW5s++8jOaKiuW/g+aUvuWuve+8jOW5uOemj+aJj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OS48L2VtPumaj+mjjuaIkOW9seeahOeUn+a0u++8jOiuq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WNh+i1t+WGsOWGt+eahOaEn+inie+8jOatpOaXtuinieW+l+mjjuWNjuaYr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ayme+8jOiLjeiAgeaYr+S4gOauteW5tOWNju+8jOS4gOW5tOWPiOS4gOW5t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+8jOS4gOiBmuS4gOemu+WIq++8jOS4gOWWnOS4gOS8pOaCsu+8jOS4gOa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Np++8jOS4gOeUn+S4gOWcuuaipuOAgjwvcD48cD48ZW0+MTAuPC9lbT7pgqPkup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ov5jkv53mjIHogZTnu5znmoTvvIzopoHkuYjlvZPliJ3kuI3lpJ/niLHvvIz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Izov5jor5Xlm77kv53nlZnkuIDngrnmrovkvZnnmoTmmqfmmKfjgIL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miYvvvIzliKvmib7noLTnkIbnlLHvvIzkvaDmiJHml6DlhbPvvIzov5nmmK/lr7n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nJ/niLHllK/kuIDnmoTnpZ3npo/jgII8L3A+PHA+PGVtPjExLjwvZW0+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6Z2i77ya55Sf5rS76Ium6ICM55Sc77yM5Y+r5a6M5pW077yb54ix5oOF5ZiI5p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Y+r5LmQ6Laj77yb5b+D5oOF5oKy5Lyk5b+r5LmQ77yM5Y+r5L2T6aqM77y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77yM5Y+r6Ieq54S277yb5o6l6Kem5pyJ5pe25LiN5piv77yM5Y+r54+N6LS1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LmJ5LiN5piv6LWi5b6X5LiA5Y+q5aW95omL77yM6ICM5piv546p5LiA5Y+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xMi48L2VtPuaciemCo+S5iOS4gOeerOmXtO+8jO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WPpeivne+8jOWwseWDj+iiq+azvOS6huS4gOebhuWHieawtOS4gO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i++8jOS7juWktOWGt+WIsOiEmu+8jOivreiogOi/meS4nOilv++8jOWcq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Ej+eahOaXtuWAmeaYr+mCo+S5iOaXoOWKm++8jOWcqOihqOi+vuS8pOWu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WPiOWmguatpOmUi+WIqeOAgjwvcD48cD48ZW0+MTMuPC9lbT7mmK/kurrmgLvmnIn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l7blgJnvvIzkvYbmiJHku6zlj6/ku6XpgInmi6nph43mlrDlvIDlp4vvvIzljJbn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oDvvIzliqrlipvnlJ/mtLvvvIzlnKjmjKvmipjkuK3ov5vmraXvvIzmiJ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qoTlgrLjgILkurrnlJ/mmK/ov4fkuI3mmI7nmb3nmoTvvIzkvYblj6/ku6X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r5TkuIDlpKnmm7TpgJrpgI/jgII8L3A+PHA+PGVtPjE0LjwvZW0+6K645aSa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k5Liq5Lq654af5oKJ55qE5YOP5Lqy5Lq65bCx5rKh54ix5oOF5LqG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bmz5reh77yM5omN5piv5LiA55Sf55qE5byA5aeL44CC5rWT54OI55qE54ix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Yqo55qE77yM54ix5L2g5Lmf5Lya54ix5Yir5Lq644CC5omA5Lul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K5L2g77yM6ICM5piv5Y+q54ix5L2g5LiA5Liq44CC6YeN6KaB55qE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6ICM5piv6IO954ix5Yiw5bqV44CC5om+5Lq65oGL54ix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LiA6L6I5a2Q44CC5omA5Lul6K+36K6w5L2P6L+Z5Y+l6K+d77ya54ix5Y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piv5rC45oGS44CCPC9wPjxwPjxlbT4xNS48L2VtPuWOu+eIseWQp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Isei/h+S4gOagt++8m+i3s+iInuWQp++8jOWDj+ayoeacieS6uuingueci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seatjOWQp++8jOWDj+ayoeacieS6uuiBhuWQrOS4gOagt++8m+eUn+a0u+WQp++8jO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S4lueVjOacq+aXpeS4gOagt++8m+i1mumSseWQp++8jOWDj+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S4gOagt+OAgjwvcD48cD48ZW0+MTYuPC9lbT7lj6rmnInlv4Pph4zmnInpmLP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mhJ/lj5fliLDnjrDlrp7nmoTpmLPlhYnvvIzlpoLmnpzov57oh6rlt7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6bnnYDohLjvvIzpgqPnlJ/mtLvlpoLkvZXnvo7lpb3vvJ/nlJ/mtLvlp4vnu4j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ZzlrZDvvIznhafliLDnmoTmmK/miJHku6znmoTlvbHlg4/vvIzlvZPmiJHku6z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J/mtLvlnKjlk63ms6PvvIzlvZPmiJHku6zlvq7nrJHml7bvvIznlJ/mtLvku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E3LjwvZW0+5YW25a6e77yM5rKh5Lq66IO9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iq5Lq677yM5Yiw5bqV5bqU6K+l5oCO5LmI5YGa44CC5L2g5Y+q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peg5pWw6buR5ryG5ryG55qE5aSc5pma77yM54S25ZCO56ys5LqM5aSp54Wn5bi4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GH6KOF5LuA5LmI5LqL5Lmf5rKh5Y+R55Sf44CC5YW25a6e5Lmf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oSf5oOF5piv5Lik5Liq5Lq655qE5LqL77yM5LuW5LiN54ix5L2g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Gi44CCPC9wPjxwPjxlbT4xOC48L2VtPua3oe+8jOWcqOWygeaciOmHjO+8m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mHjO+8m+iAjOa4heasou+8jOWImeWcqOecieecvOmXtOOAguaLiOS4gOmil+e0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5tOmHjO+8jOikquWNtOaMh+Wwlua1ruWNju+8jOaPveS4gOS7veaCoOmXsuWSjO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aXtuWFieWvuemlru+8jOaLiOiKsea1heeske+8jOWcqOWFiemYtOeah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+S4gOWkhOW/g+eBteeahOahg+iKsea6kO+8jOS7u+aXtuWFieaVo+Wwv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j+iLku+8jOaarueEtuWbnummlu+8jOW4jOacm+aIkeS7rOS7jei/mOacieS4gOmil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IneeahOW/g+OAgjwvcD48cD48ZW0+MTkuPC9lbT7kuIDkuKrkurrmh4LlvpfpgJL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vIzogIzlj6bkuIDkuKrkuI3mh4Llvpflj7DpmLbkuIvvvIzlm6DmraTku47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nlkLXvvIzliLDlr7nmlrnlh7rovajvvIzliLDlhrfmmrTlipvvvIzliLDnprvlqZ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nJ/mraPnmoTljp/lm6DlsLHmmK/lj6bkuIDmlrnkuI3mh4Llvpfnu5nlj7DpmLb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6I5aSa5pe25YCZ5bm06b6E5rC46L+c5LiN5piv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i75bqm77yM5Y+q5pyJ6LSj5Lu755qE5Y+g5Yqg5omN5Lya6K6p5Lq6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6ZW/44CC5Zyo6L+Z5LiW55WM5LiK5aSn6YOo5YiG55qE5aSx6JC977y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Ieq5bex5rKh5oiQ5Li65pu05aW955qE6Ieq5bex77yM5Y+q5piv5aWi5rG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iQ5Li65pu05aW955qE5Yir5Lq644CCPC9wPjxwPjxlbT4yMS48L2VtPu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aMmueIse+8jOWPquacieS4pOS7tuS6i+aDheWwseWPr+S7peihqOi+v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9k+S9oOWcqOS6uueUn+acgOiQvemthOeahOaXtuWAme+8jOS+neeEtu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S9oOOAguiAjOW9k+S9oOW3sue7j+a4kOa4kOiAgeWOu+WGjeaXoOe+juiyjO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ZquS8tOedgOS9oOOAgui/meS4pOS7tuS6i+aDhe+8jOayoeacieS4gOagt+aYr+md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mSseaIluiAhea1qua8q+eahOOAguWFtuWunuebuOeIseWIsOW6le+8j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doeS7tuWPr+iuoeeul++8jOaXoOmdnuWwseaYr+WFreS4quWtl++8muW/jeiuq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SjOS/oeW/teOAgjwvcD48cD48ZW0+MjIuPC9lbT7kurrnlJ/kuYvot6/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osIHog73luK7miJHotbDkuIvljrvvvIzkvYbvvIzmiJHvvIznlKjku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miJjmiJjlhaLlhaLlnLDnlJ/mgJXlvbHlrZDnmoTpu5HmmpflkJ7msqHkuob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lhYnnur/vvIzkurrnlJ/kuYvkuK3mnInpgqPkuYjkuIDmrKHpnaLlr7nmnJ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jaPogIDjgII8L3A+PHA+PGVtPjIzLjwvZW0+5oC75pyJ5LiA5Liq5Lq6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S+5LiL5bqV57q/5p2l57q15a655L2g77yM5LiN5piv5aSp55Sf5aW9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CV5aSx5Y675L2g77yM5omN5a6B5oS/5oqK5L2g6LaK5a6g6LaK5Z2P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44CC5omA6LCT5oCn5qC85LiN5ZCI77yM5Y+q5piv5LiN54ix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uWcqOS5juWIq+S6uuS6huW+gOW+gOS8pOWus+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maj+edgOaXtumXtOeahOa1gemAneWvueS9oOWlveeahOS6uuS5n+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iusOS9j+S4gOS4quS6uuimgeiHquW3seWvueiHquW3seWlve+8jO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Fs+W/g+S9oOeahOS6uuW+iOWwke+8jOacieS6huS6i+S7luS7rOS5n+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OAguaJgOS7peimgeiHquW3seeFp+mh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lsLHmmK/kuIDmrKHlhYXmu6HmnKrnn6XnmoTml4XooYz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pmZDvvIzmiYDku6XkuI3opoHkuLrliKvkurrogIzmtLvjgILkuI3opoH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I/op4Hlt6blj7Poh6rlt7HlhoXlv4PnmoTlo7Dpn7PjgILmnID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ljrvov73pmo/oh6rlt7HnmoTlv4PngbXlkoznm7Top4n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ngbXlkoznm7Top4nmiY3nn6XpgZPkvaDoh6rlt7HnmoTnnJ/lrp7mg7P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pg73mmK/mrKHopoHjgII8L3A+PHA+PGVtPjI2LjwvZW0+6LaB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e26Ze077yM5bC95L2g6Ieq5bex5pyA5aSn55qE5Yqq5Yqb77yM5Yqq5Yqb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Oz5YGa55qE6YKj5Lu25LqL77yM5oiQ5Li65L2g5pyA5oOz5oiQ5Li6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H552A5L2g5pyA5oOz6L+H55qE6YKj56eN55Sf5rS777yM6L+Z5Liq5LiW55W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L2g5oOz55qE6KaB5pu057K+5b2p77yM5LiN6KaB6LSl57uZ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S9oOeci+a4heS6huS4gOS4quS6uuiAjOS4jeaPreepv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W+l+S6huWOn+iwheeahOaEj+S5ie+8m+iuqOWOjOS4gOS4quS6uuiAjOS4jee/u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HguW+l+S6huiHs+aegeeahOWwiumHjeOAgua0u+edgO+8jOaAu+acie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eahOS6uu+8jOS5n+acieeci+S4jeaDr+S9oO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YDosJPkuJPlrrYmbGRxdW875aix5LmQJnJkcXVvO+S6huWHoOWNg+W5t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7iuWkqeW/hemhu+e6oOato++8jOmCo+WwseaYr++8muWpmuWnu+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dn+Wik++8jOiAjOaYr+eIseaDheeahOaIv+WtkO+8geaKiuWlveWlveeahOWpmuWn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IkOWdn+Wik+eahO+8jOS4jeaYr+WpmuWnu+acrOi6q+eahOmUme+8jOiAjOaYr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iQpeiAheeahOmUme+8gTwvcD48cD48ZW0+MjkuPC9lbT7ov5nmmK/kuLrniL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g4XvvIzkvaDlr7nlpbnnmoTmg4XmhI/vvIzmmK/lpJznqbrkuYvkuK3nmoT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Jjnvo7vvIzlpbnmr4/lpKnpg73kvJrmnInkuIDku73mnJ/lvoXvvIz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IzmnJvvvIzkvaDmr4/lpKnpg73kvJrlr7nlpbnor7Tkupvku4DkuYjvvIzlpbn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rYnlvoXvvIzmlLbliLDkvaDnu5nlpbnlr4Tlh7rnmoTmr4/kuIDku73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6a75byA5L2g55qE6L+Z5q615pel5a2Q5oiR5rKh5pyJ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6aWt77yM5Lmf5rKh5pyJ5YaN54as5aSc562J6L+H5L2g55qE5pma5a6J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5pyJ5L2g55qE5pe25YCZ6KeE5b6L5LqG5b6I5aSa77yM5Y+q5piv5b+D6Ye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aN5rKh5pyJ5LqG5pyf5b6F77yM5q+V56uf5pu+57uP6K6h5YiS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6YO95piv5L2g77yM5L2g56qB54S255qE5Y2K6YCU6ICM5bqf77yM6K6p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6YO96JC95LqG56m644CCPC9wPjxwPjxlbT4zMS48L2VtPui/nuaLjuS4quWM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jOmHjeeahOWnkeWomO+8jOeUt+S6uue8mOS4gOiIrOmDveW+iOWlve+8m+aNouaht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S4iueahOWls+S6uu+8jOS4gOiIrOmDveaYr+WTpeS7rOWkmuOAguS4u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IseS9oO+8jOS4jeaYr+WboOS4uuS9oOS4jeWkn+Wlve+8jOiAjOaYr+WboO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uWkmuOAgjwvcD48cD48ZW0+MzIuPC9lbT7lubTovbvvvIzpgqPkuYjnn63mm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7fojKvjgILlpoLmnpzkvaDkuI3og73nu5noh6rlt7HkuIDlvKDogIDnnLz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vIzkuIDmrrXojaHmsJTlm57ogqDnmoTniLHmg4XvvIzpgqPkuYjvvIzkvaD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kuZ3miJDkuZ3kvJrpga3liLDlmLLnrJHnmoTmoqbmg7P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lroPkvJrorqnkvaDpl6rpl6rlj5HlhY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YeE57ud55qE6Led56a75piv5Lik5Liq5Lq65pys5p2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LqS5LiN55u46K+G77yM5b+954S25pyJ5LiA5aSp77yM5LuW5Lus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6Led56a75Y+Y5b6X5b6I6L+R44CC54S25ZCO5pyJ5LiA5aSp77yM5LiN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pys5p2l5b6I6L+R55qE5Lik5Liq5Lq677yM5Y+Y5b6X5b6I6L+c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l5YmN5pu06L+c44CCPC9wPjxwPjxlbT4zNC48L2VtPuWBmuW+l+i2iuWlve+8jOaM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eahOS6uuS5n+Wwsei2iuWkmuOAguW+iOWkmuaXoOiDveS5i+S6uuS7sOinh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aYr+ivi+avgeOAguWHuuadpea3t++8jOmavuWFjemBremBh+WQhOenjemY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Co+S6m+aal+WcsOmHjOe7meS9oOS9v+e7iuWtkOeahOS6uu+8jOWIq+eQhu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iHquW3seeahOS6i+aDheWBmuWlve+8jOWwseaYr+acgOWlveeahOWPjeWH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nrqHkvaDnu4/ljobov4fku4DkuYjlnY7lnbfvvIzpga3pgY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mjKvmipjvvIzkuI3nrqHkvaDnmoTkvKTmnInlpJrmt7HvvI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5vvvIzpg73kvJrooqvml7blhYnlrprmoLzlnKjov4fljrvvvIzmhaLmhaLlnLD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uJDmuJDlnLDpgZflv5jvvIzmnIDlkI7vvIzkuZ/kuI3ov4fmmK/nlJ/lkb3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j5Lmm7LogIzlt7LjgII8L3A+PHA+PGVtPjM2LjwvZW0+5pyJ5Lqb5Lq66KeJ5b6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5yf44CC5omA5Lul6K+06K+d6KaB55u044CC5YW25a6e5aSn6ZSZ44CC5LiA5L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u06K+d77yM5Lmf6KaB5L+d55WZ5Lik54K544CC5a6e6K+d5a6e6K+05pi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6K+d5YWo6K+05bCx5piv6KCi44CC5LqG6Kej5Yir5Lq677yM5L2g5piv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77yM6L+Z5piv6auY5piO44CC5b2T5L2g5riQ5riQ5YWL5Yi277yM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o5LiN6Zeu5LiN6K6w77yM5bCx6IO95L2T5Lya55Sf5ZG955ub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9k+acieS6uueqgeeEtuS7juS9oOeahOeUn+WRveS4rea2iO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XruS4uuS7gOS5iO+8jOWPquaYr+S7luaIluWlueWIsOS6huivpei1sOeah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qumcgOimgeaOpeWPl+WwseWlve+8jOS4jeiuuuaci+WPi++8jOi/mOaYr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gOiwk+aIkOeGn++8jOWwseaYr+efpemBk+acieS6m+S6i+aDhee7iOeptu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MzguPC9lbT7kurrnlJ/lpoLmo4vvvIzmnInov5vlsLHmnIn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pobrlhbboh6rnhLbvvIzpgYfkuovlpITkuYvms7DnhLbvvJvlvpfmhI/ku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pLHmhI/kuYvml7blnabnhLbvvJvoibDovpvmm7Lmipjlv4XnhLbvvIzljo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mgp/nhLbjgILpgbXlvqrnroDljZXmiY3kuI3kvJrntK/vvIznp4nmib/lrr3lrr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JTvvJvlrabkvJrlv5jorrDmiY3kuI3kvJrmhIHvvIznn6XpgZPmg6fmgJX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bHvvJvnlJjkuo7npLrlvLHmiY3kuI3kvJrkvKTvvIzkv53mjIHkvY7osIPmiY3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LmsqHmnInov4fkuI3ljrvnmoTkuovvvIzlj6rmnInov4fkuI3ljrvnmoTlv4P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mr7mjqfliLbnmoTvvIzkuI3mmK/liKvkurrvvIz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6KaB6L+H5YiG5Zyo5LmO6Lqr6L6555qE5Lq677yM5Lmf5LiN6KaB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o5oSP5LuW5Lq655qE5LqL44CC5Zyo6L+Z5LiW5LiK77yM5oC75Lya5pyJ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B6K6p5L2g5auJ5aaS44CB6K6p5L2g5ZKs54mZ5YiH6b2/44CC5bm2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aSa5Z2P77yM6ICM5piv5Zug5Li65L2g5b6I5Zyo5LmO44CC5omA5Lul5oOz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bCx6KaB5LiN5Zyo5LmO44CC5L2g5a+55LqL5LiN5Zyo5LmO77yM5a6D5bC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N5Yiw5L2g77yb5L2g5a+55Lq65LiN5Zyo5LmO77yM5LuW5bCx5LiN5Lya5Luk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Zyo5LmO5LqG77yM5L2g5bCx5bey57uP6L6T5LqG44CC5LuA5LmI6YO9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peg5pWM55qE44CCPC9wPjxwPjxlbT40MC48L2VtP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IseS9oO+8jOmCo+S7luaXoOiuuuW/jeWPl+WkmuWwke+8jOmDveS4jeS8muaEv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IhuW8gOOAgumCo+enjeWYtOS4iuivtOeIse+8jOS4uuS9oOWlve+8jOWFtuWun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i/nOeahO+8jOS4jei/h+aYr+iwjuiogOOAguS7luaXoOmdnu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h+OAguecn+eIse+8jOWwseaYr+WllOe7k+aenOWOu+eahOOAguayoee7k+ae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Pq+abvueIsei/h+OAguaXoOiuuuS9oOeIsei/h+iwge+8jOe7k+aen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mZquS9oOWIsOacgOWQjueahO+8jOaJjeaYr+ecn+eIse+8jOS4jeiDvemZqu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uqeS7luemu+W8gOOAgjwvcD48cD48ZW0+NDEuPC9lbT7mnInkuIDkupvkurr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sLHmmK/mnaXnu5nmiJHku6zlvIDnnLznmoTjgILmiYDku6XvvIzkurr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otbflgYfor53vvIzlj5flvpfkvY/mlbfooY3vvIzlv43lvpfkvY/mrLrpqpf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b/or7rvvIzmlL7lvpfkuIvkuIDliIfvvIznmb7ngrzmiJDnsr7vvIzmt6Hlrp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QyLjwvZW0+5pyJ5Lq65pWZ5Lya5LqG5L2g54ix77yM5pyJ5Lq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2g562J5b6F44CC54ix5LiA5Liq5Lq65LqU5YiG5bCx5aW977yM54ix5aSq5aS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oiR44CC5bCx566X6L+Z5LiW55WM5pyJ5aSq5aSa55qE5aSx5pyb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V552A5o6l5Y+X77yM5bm25LiU5a2m552A5LiN5Li66Zq+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S8muWPkeeOsO+8jOacgOWQjueVmeWcqOS9oOi6q+i+u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cqOS9oOaEn+WGkuaXtuivtOWlveWlveS8keaBr+eahOS6uu+8jOiAjOaYr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9oOS5sOiNr+eahOS6uu+8m+S4jeaYr+mCo+S4qumZquS9oOmXsuiBi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4quS8muWPruWYseS9oOWwkea1qui0ueaXtumXtOeahOS6uu+8m+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W8gOS9oOeOqeeskeaIs+S9oOeXm+WkhOeahOS6uu+8jOiAjOaYr+ecn+ato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i/mOS5kOS6juWRiuivieWIq+S6uueahOS6uuOAguWIq+WvueaJv+ivuuaci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q+WvueawuOi/nOacieacn+W+he+8jOiuqeaXtumXtOetm+mAieecn+ato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QuPC9lbT7nlJ/lkb3nmoTot6/kuIrvvIzmiJHku6zlv5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lv5nnnYDov73lr7vmoqbmg7PnmoTkuIDliIfvvIznnIvov4flvojlp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uI/ov4flvojlpJrlnY7vvIzljbTlvoDlvoDlv5jkuobnnIvnnIv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mmK/nvo7lpb3nmoTvvIzml7blhYnljIbljIbph4zvvIznj43mg5znm7j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vZLmnJ/jgII8L3A+PHA+PGVtPjQ1LjwvZW0+5aWz5Lq66YCA5LiA5q2l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k5q2l44CC5LiA5Liq5oeC5b6X54ix55qE5Lq677yM5a6B5Y+v5omu5ryU6L6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675omT6LSl6Ieq5bex55qE54ix5Lq644CC5omT6LSl5LqG5aW577yM5oiW6I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b6X5Yiw5LuA5LmI5ZGi77yf55yf54ix77yM5bCx6KaB5oeC5b6X6K6p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9k+S9oOS4gOS4quS6uui1sOi/h+S6lOW9qee8pOe6t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jOeVmeaEj+mCo+S6m+mVv+mdkueahOWco+ivnuagke+8jOW9k+S9oOWvueapsee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nuenmOekvOeJqeS4jeWxkeS4gOmhvu+8jOS9oOWtpOWNleeahOaKrOi1t+S6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yoeS6uuWFs+W/g++8jOayoeS6uuelneemj++8jOS9oOWboOS4uuWGt++8jO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Wt+Waj++8jOWFtuWunumCo+aYr+aIkeWvueS9oO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ubTovbvml7bvvIzmiJHku6zkvJror7TmtLvnnYDnnJ/ntK/vvJvkuI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bvvIzmiJHku6zkvJror7TlubTovbvnnJ/lpb3vvJvnnIvliLDmrbvkuqHvvIzkvJ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nJ/lpb3vvJvkvKTlv4Pml7bvvIzlj4jor7TkuI3lh7rmtLvnnYDmnInku4DkuY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u4/mhI/pl7TvvIzmiJHku6zkuI3lj6/og73lho3mnInkuIDkuKrnq6Xlub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o3mnInkuIDkuKrliJ3mgYvvvIzkuI3lj6/og73lho3mnInku47liY3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I3ov4flpoLmraTvvIzkuJTooYzkuJTnj43mg5zjgILnj43mg5z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lgZroh6rlt7HllpzmrKLnmoTkuovvvIzlsLHmmK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J5Lqb5Lq65a+55L2g5aW977yM5piv5YWI55Sc5ZCO6Ium44CC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2g6KeJ5b6X54ix5q275LqG77yM5aaC6IO25Ly85ryG77yM5L2G5Yiw5pyA5ZCO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eh77yM5b6I5b+r5YiG5omL44CC6ICM5pyJ5Lqb5Lq65bCx5piv5oWi54Ot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6l6Kem55qE5pe26Ze06LaK6ZW/77yM5LuW5bCx5a+55L2g6LaK5aW9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yo5byA5aeL55qE5Lq677yM5piv5oOz5b6X5Yiw5L2g44CC54ix5L2g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oOz6Zmq552A5L2g44CCPC9wPjxwPjxlbT40OS48L2VtP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S/oeS7u+avlOaIkeS7rOWlveeahOS6uu+8jOWugeiCr+mBv+WFjeS4juS7luS7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buOWPje+8jOaIkeS7rOW4uOWvueS4juaIkeS7rOebuOS8vOOAgeWSjOaIkeS7r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eWQjOW8seeCueeahOS6uuWQkOmcsuW/g+i/ueOAguaIkeS7rOW5tuS4jeW4jOacm+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eeCue+8jOWPquW4jOacm+WPl+WIsOaAnOaCr+S4jum8k+WK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nmoTot4zlgJLlkI7ph43mlrDnq5notbfmnaXvvIzpg73kvJr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hIjlj5HlnZrlvLrjgILnlJ/mtLvvvIzkuIDljYrmmK/lm57lv4bvvIzkuIDljY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LmnInml7blgJnvvIzmiJHku6zlubbpnZ7otbDlh7rkuobkvKTnl5v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luKbnnYDkvKTnl5vnu6fnu63nlJ/mtL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5qE5Y+R5bGV5rOo5a6a5a6D5pyJ5Liq57uT5p2f77yM5aW95aW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L+H56iL77yM5pOm6Lqr6ICM6L+H55qE5pe25YCZ77yM5oiR5Lus5bqU6K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b+Y77yM5pS+5aOw55qE56yR5LiA5Zue77yM5aSn6IOG5ZOt5LiA5Zy6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pyb77yM5LiA54mH54G/54OC55qE6Ziz5YWJ77yM55u45L+h5pe26Ze0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YiH77yB5LiN6KaB6L275piT6K6p6Ieq5bex5o6J55y8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ieaLqeS4gOS4queUt+S6uu+8mueci+S7lueahOecvOelnuOAgeeci+S7l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OAgeeci+S7luiKsemSseeahOebrueahO+8jOeci+S7luWvueWJjeWls+WPi+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ci+S7lue6puS9oOeahOaJp+edgOOAgeeci+S7lueahOaci+WPi+OAgeeci+S7l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WRmOeahOWjsOiwg+OAgeeci+S7luaOpeeIuOWmiOeUteivneeahOivreawl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vueiHquW3seeahOimgeaxguOAgeeci+S7luWvueWNlei6q+eahOWumuS5ie+8j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iCoeelqOeahOWGsuWKqOOAgeeci+S7lueahOaXtumXtOinguW/teOAgeeci+S7l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nhOWIku+8jOacgOWQjueahOacgOWQju+8jOWGjeWQrOS7luaJgOivtO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b7liLDkuIDkuKrlvojpgILlkIjnmoTniLHkur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KTnp43lv4PnkIbpnIDmsYLvvIzkuIDnp43mmK/lronlhajmhJ/vvIz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mhJ/vvIzlronlhajmhJ/lsLHmmK/kvaDnoa7lrprkvaDnmoTlj6bkuIDljY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vZLlsZ7mhJ/lsLHmmK/kvaDnoa7lrprkvaDkuI3kvJrotb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qE5Lq65piv56Oo5ZCI5Ye65p2l55qE77yM6Lef5L2g57ud6YWN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aSp54S25Lqn55Sf55qE44CC5L2g5Lus5LiA6KeB6ZKf5oOF55q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ya55u45aSE6J6N5rS944CC55u45aSE6J6N5rS955qE77yM5LiN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D6IC/6IC/44CC55yf5q2j57ud6YWN55qE54ix5Lq677yM5YW25a6e6YO96Z2g5om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S55LiA54K577yM5LuW5pS55LiA54K577yM6Jm954S25aSn5a626YO95aSx5Y67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Y205Y+v5Lul5oiQ5Li66buY5aWR55qE5LiA5a+544CC55u454ix5ZK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Zue5LqL44CC55u454ix5piv5ZC45byV77yM6ICM55u45aSE5piv5Li65a+55pa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1NS48L2VtPuS4gOS4quS6uue7j+WOhui2iuWkmuecn+Wu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eahOS4nOilv+S7peWQju+8jOWPjeiAjOS9oOS8muWPkeeOsOS7luW5tu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FuOaDhe+8jOWPquaYr+i2iuadpei2iuayiem7mO+8jOi2iuadpei2i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Mq+aKmOe7j+WOhuW+l+WkquWwke+8jOaJjeS8muinieW+l+m4oeavm+iSnOear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+8gTwvcD48cD48ZW0+NTYuPC9lbT7miJHmg7PopoHlkozkvaD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iLHnmoTmr4/liIbmr4/np5LvvIznrYnlvojogIHlvojogI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nInkvaDmuKnmn5TnmoTmi6XmirHlkozmiJHnlJzonJznmoTlvq7nrJH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ho3lpKfnmoTlp5TlsYjvvIzkuZ/lnZrkv6HkvaDmmK/miJHov5nkuIDnlJ/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Lkvp3nhLblnKjkvaDnmoTmgIDph4zvvIzot5/kvaDnm7jlr7nlgrvlgrvnmoT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6XlkI7nmoTml6XlrZDlubPmt6HlkoznroDljZXvvIzlj6ropoHmnInkvaDjgIL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vvIzljbPkvb/kvaDlpJrpmr7ov4fvvIzlpJrnlJ/msJTvvIzkuZ/kuI3kvJrmnb7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6KaB5Zyo5LiA5Lu25Yir5omt55qE5LqL5LiK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44CC57qg57yg5LmF5LqG77yM5L2g5Lya54Om77yM5Lya55eb77yM5Lya5Y6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ya56We5Lyk77yM5Lya5b+D56KO44CC5a6e6ZmF5LiK77yM5Yiw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ef5LqL6L+H5LiN5Y6777yM6ICM5piv6Lef6Ieq5bex6L+H5LiN5Y67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r5omt77yM5L2g6YO96KaB5a2m5Lya5oq96Lqr6ICM6YC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ci+mUmeS6uu+8jOS4jeaYr+WboOS4uueeju+8jOiAjOaYr+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acieaXtuWAmeW4rumUmeS6uu+8jOS4jeaYr+WboOS4uuigo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En+aDheeci+W+l+WkqumHjeOAguacieaXtuWAmeW/jeS4i++8jOS4j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iAjOaYr+S4jeaEv+WOu+S6ieS6huOAgjwvcD48cD48ZW0+NTkuPC9lbT7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nInlj5HkuI3lroznmoTohL7msJTvvIzor7TmmI7mnInkuIDkuKrkurrmgLvln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nYDkvaDvvIzpgqPkupvmh4LkuovmuKnmn5TnmoTkurrvvIzkuI3mmK/ohL7msJ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ormnaXotormmI7nmb3vvIzlvojpmr7pgYfop4HkuIDkuKrmhL/mhI/ov4Hls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kvaDpgYfliLDkuobov5nkuKrkurrvvIzkuIDlrprkuI3opoHmlL7lvIBU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NjAuPC9lbT7kuI3opoHmlaPluIPkvaDnmoTlm7Dmg5Hlko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vIzmm7TkuI3opoHngqvogIDkvaDnmoTlubjnpo/lkozllpzkuZDjgILpgqPlj6rkv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5jlvpflu4nku7fjgILlgZrkuKrmnInpqqjmsJTnmoTkurrvvIzmiLTkuIDlia/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ooajmg4XvvIznurXmnInljYPoqIDkuIfor63vvIzlj6rkuI7oh6rlt7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LiA5a6a5LiN55+l6YGT77yM5YiG5byA5Lul5ZCO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LiN5L2P5YG355yL5oiR5Lus55qE6IGK5aSp6K6w5b2V77yM5Lmf5Lya5LiN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yA5Li76aG155yL5L2g5pyA5paw55qE54q25oCB77yM5L2G5peg6K6657+75aSa5bC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Lya5Lqy5Y+j5ZGK6K+J5L2g77yM5pei54S25Y+v5Lul5oiQ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2V5b+F5YaN5by65rGC6YeN5p2l44CCPC9wPjxwPjxlbT42Mi48L2VtPu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/h+eahOeUn+a0u++8jOWLh+S6juaUvuW8g+S4gOS6m+S4nOilv+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WFrOato+S5i+WkhO+8jOS9oOS5n+awuOi/nOW+l+S4jeWIsOS4pOWFq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LpeimgeiHqueUse+8jOWwseW+l+eJuueJsuWuieWFqOOAguiLpeimgemXsuaV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iOt+W+l+WIq+S6uuivhOS7t+S4reeahOaIkOWwseOAguiLpeimgeaEieaC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cgOiuoei+g+i6q+i+ueS6uue7meS6iOeahOaAgeW6puOAguiLpeimgeWJj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mu+W8gOS9oOeOsOWcqOWBnOeVmeeahOWcsOaWu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h6rnlJjloJXokL3nmoTml7blgJnvvIzlhajkuJbnlYzpg73lnKjmmLzlpJzni4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ipHpg4HlraTni6znmoTml7blgJnvvIzliY3ku7vlkozorqjljoz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iqrlipvotZrlpKfpkrHlkIPnvo7po5/mib7mlrDmrKLvvIzliKvmgLvmgID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4fljrvnmoTmr4/kuIDkuKrkurrpg73msqHnqbrnrYnkva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5LqG6Kej77yM5oiR5pu05Zac5qyi55CG6Kej6L+Z5Liq6K+N77yM5a6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oiR5oS/5oSP5bCd6K+V6LWw6L+b5L2g55qE5LiW55WM77yM5o6l5b6F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aC5oSP77yM55yL552A5L2g6Zeq5YWJ55qE5pe25Yi777yM5Lmf5LiN5oCV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pyA5rex55qE5pqX6KeS77yM5ZCM5pe25Y675o6l57qz5L2g5LiA5pW05Li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2NS48L2VtPuWFtuWunu+8jOWkp+WkmuaDheWGteS4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s+ixoeeahOmCo+S5iOS4pemHje+8muS9oOeahOaKkemDgeeXh+aYr+efq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luW7tueXh+aYr+aHku+8jOS9oOeahOW8uui/q+eXh+aYr+mXsueahOWPkeaF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eecoOaYr+agueacrOS4jeWbsO+8jOS9oOeahOmAieaLqeaBkOaDp+eXh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OAgjwvcD48cD48ZW0+NjYuPC9lbT7kuKTkuKrkurrouqvku73lt67ot53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vY3lt67ot53kuZ/msqHlhbPns7vvvIzkvYbmnIDph43opoHvvIzmmK/ngbXprY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t67ot53jgILlj6ropoHkuKTkuKrkurrnmoTnlJ/mtLvmlrnlvI/lkozku7flgL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vvIzlsLHlj6/ku6Xlrozlhajml6DnvJ3nmoTnlJ/mtLvlnKjkuIDotbfjgIL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6znmoTnlJ/mtLvlkozku7flgLzop4LmmK/lrozlhajkuI3lkIznmoTvvIzpgq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kuKTkuKrkuJbnlYznmoTkurrjgILnm7jniLHpmo/ml7bpg73lj6/ku6X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rog73lnKjkuIDkuKrkuJbnlYzph4zjgILkuI3nm7jlkIjvvIzlsLHkuI3nm7j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aaC5p6c5LqL5LqL6YO95aSq5aSn5bqm5ZKM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LiN5Lya5oSf5r+A5L2g77yM6ICM5piv6Lms6by75a2Q5LiK6IS4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qU6K+l6YCC5b2T55qE5pyJ54K56IS+5rCU77yM5a+55b6F5pyJ5Lqb5Lq655y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p5p+U5ZKM5b+N6ICQ77yM5Zug5Li66L+H5YiG5ZaE6Imv5Lmf5piv5YK755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avuWPl+eahOaXtuWAme+8jOWkmuaDs+aDs+iHquW3s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aAu+aYr+mrmOS8sOS6huiHquW3seS9jee9ru+8jOWFtuWun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+8jOS9oOS7gOS5iOmDveS4jeaYr++8jOaUtui1t+S9oOeahOaVj+aEn+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OsOWcqOeahOe7k+WxgO+8jOWPquaYr+S9oOWSjueUseiHquWPlu+8jOWIq+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uWlvemql+OAgjwvcD48cD48ZW0+NjkuPC9lbT7luLjluLjpnIDopoHnu4/lj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oi6bvvIzkvaDmiY3og73orqTnnJ/miorkuovmg4Xmg7PmuIXmpZrvvJvlj6r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bzkvKTov4fvvIzkvaDmiY3kvJrlrabkvJrlnZrlvLrkuI7msonpu5jvvIH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nl5voi6bkuI7mgrLkvKTlvZPmiJDkuIrnrYnnmoTlkpbllaHnsonvvIzmior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mu5rng6vnmoTng63msLTvvIznha7miJDkuIDlo7blj4joi6blj4jmtZPnmoT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lp3kuoblroPvvIzorqnlroPluK7liqnkvaDmuIXphpL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aW955qE54ix5oOF5qC55pys5LiN5Lya6K6p5L2g5b+D5Yqb5Lqk55iB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4ix5L2g55qE5Lq65Lmf5LiN5Lya6K6p5L2g5ouF5oOK5Y+X5oCV5a6z5oC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iN5ZCI6ISa55qE6Z6L5bCx6ISx5LqG77yM5LiN5ZCI6YCC55qE5Lq6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b+F5Li65LqG5oy955WZ5Lu75L2V5Lq66ICM5L2O5aOw5LiL5rCU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O95piv5LiA55Sf44CC5L2g5Yir5oCV77yM5oC75pyJ5Lq654as5aSc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o6l5L2g77yM6K+05oiR54ix5L2g77yM5aW955qE5oC75piv5Y6L566x5bq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K6w5b6X6KaB54+N5oOc44CCPC9wPjxwPjxlbT43MS48L2VtPuS4juWFtuaL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WmgueOsOWcqOWlveWlveWKquWKm+OAgui/meadoei3r+S4iu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JjeiDvee7meS9oOWuieWFqOaEn+OAguS4jeimgei9u+aYk+aKiuaipuaDs+WvhO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S6uui6q+S4iu+8jOS5n+S4jeimgeWkquWcqOS5jui6q+aXgeeahOiAs+iv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uadpeaYr+S9oOiHquW3seeahO+8jOWPquacieS9oOiHquW3seiDvee7m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uieWFqOaEn+OAgjwvcD48cD48ZW0+NzIuPC9lbT7miYDmnInkuI3lnKjpkp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muJDooYzmuJDov5znmoTmnIvlj4vvvIzkuI3nm7jkuLrosIvnmoTnn6X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mmK/lvZPlubTlnKjojKvojKvkurrmtbfkuK3ni6zni6znnIvliLDkuobkvaD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lho3lsIbkvaDlpb3lpb3nmoTov5jlm57kurrmtbfkuK3vvIzmiafmraTmt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nmtq/vvIznm7jlv5jkuo7msZ/muZbjgII8L3A+PHA+PGVtPjczLjwvZW0+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5pqC77yM6YKj5LmI6L+36Iyr44CC5aaC5p6c5L2g5LiN6IO9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CA55y855qE5paH5Yet5LiA5q616I2h5rCU5Zue6IKg55qE54ix5oOF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57uZ6Ieq5bex5LiA5Liq5Lmd5oiQ5Lmd5Lya6YGt5Yiw5Ziy56y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Zug5Li677yM5oC75pyJ5LiA5aSp77yM5a6D5Lya6K6p5L2g6Zeq6Zeq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iDveWkmuW/q+aQnuWumuiHquW3seeahOaDhee7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WkmuW/q+eahOW+l+WIsOaIkOWKn+OAguiEvuawlOS8mui1tui1sOS9o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mCo+S6m+iyjOS8vOW/g+Wkp+eahOS6uu+8jOS4jei/h+WwseaYr+iDveW/j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cqOaIkOS4uuS9oOaDs+imgeaIkOS4uueahOS6uuS5i+WJje+8jOW/hemhu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S7tuS6i++8mua0u+edgOOAguW/jeedgOOAgjwvcD48cD48ZW0+NzU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InmiYDmlL7lvIPjgILlvZPllpzmgqblt7Lnu4/miJDkuLrov4fljrv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t7Lmt7Hmt7HmsonmsqbvvIzliY3ooYznmoTot6/lt7Lnu4/ms6Xms57vvIzmg7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qfnlJ/vvIzmiJHku6znnJ/nmoTpnIDopoHmlL7lvIPjgILkurrnlJ/pspzmnIn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vpflpLHmgLvmmK/ml6Dluo/vvIzml6Dpobvlm6DkuIDml7bkuYvlvpfogIznqo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IDkuovkuYvlpLHogIzlt6jnl5vvvIzmmK/kvaDnmoTvvIzmgLvkvJr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aC5p6c5L2g6L+Y5Zyo6L+Z5Liq5LiW55WM5a2Y5Zyo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Z5Liq5LiW55WM5peg6K665LuA5LmI5qC377yM5a+55oiR6YO95piv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piv5aaC5p6c5L2g5LiN5Zyo5LqG77yM5peg6K666L+Z5Liq5LiW55W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a6D5Zyo5oiR55y86YeM5Lmf5Y+q5piv5LiA54mH6I2S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vj+S4quS6uuW/g+mHjOmDveacieS4gOWPqumHjuWFve+8jOWQjOaXt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quWFlOWtkOOAguacieaXtuaYr+WFlOWtkOi1sOWHuuadpe+8jOacieaXtuaYr+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S7rOaXouW4jOacm+iHquW3seW8uuWkp++8jOS5n+W4jOacm+iHquW3se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WbnuWIsOW8seWwj+eahOerpeW5tOOAguayoeaciemHjuWFve+8jO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WtkOOAgueIseS+v+aYr+aEj+WRs+edgOWQjOaXtuaOpee6s+iHquW3seWSjO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tkOS4jumHjuWFveOAgjwvcD48cD48ZW0+NzguPC9lbT7nlJ/msJ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mJ/nnYDlmLTnmoTmoLflrZDlj4jku6TkvaDml6DlpYjjgIImbGRxdW875oiR5ZOq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5Zib77yM5Lq65a625pS577yfJnJkcXVvO+W/g+mHjOeahOS4jee+juWlv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jeWMluS6huS4gOWNiu+8jOWFtuWunuWTqumHjOmcgOimgeWlueaUue+8jOaBi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veaYr+WujOe+juOAgjwvcD48cD48ZW0+NzkuPC9lbT7lpoLoirHnmoTlpbP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ZrlvLrpmpDlv43vvIzmt6Hpm4Xlh7rlsJjvvIzmm7TlsJHkuI3kuoboirPpppn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kuL3lpoLor5fjgILnm4jnm4jnhLbouKnnnYDml7blhYnnmoToiJ7mraXvvIzlqInl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LlsJjkuYvkuK3vvIzmtJLohLHnu73mlL7kuo7lsoHmnIjkuYvlpJbvvIzlq6PnhL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gwLjwvZW0+5Lq655Sf55qE6Lev77yM6LWw6LWw5YGc5YG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y6YCC77yM6L656LWw6L6555yL5piv5LiA56eN5LyY6ZuF77yM6L656LWw6L655b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GB6L6+44CC5Yir5oqK6Ieq5bex6YC85b6X5aSq57Sv77yM5Z+L552A5aS06LW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Yiw5bC95aS077yM5Y206ZSZ6L+H5LqG5LmQ6Laj77yM6ZSZ6L+H5LqG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6L656L+95rGC77yM5LiA6L655Lqr5Y+X44CC55yL6L+H55qE6aOO5pmv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5qE5Lq65ZKM5LqL77yM5oC75pyJ5LiA5Lqb5LiN5oS/5oOz6LW377yM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+Y77yM6K6p576O5aW95YKo5a2Y77yM5oqK6aKT5bqf5riF56m677yM5Lq655Sf55qE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Y+q5pyJ5bm456aP44CCPC9wPjxwPjxlbT44MS48L2VtPua7tOazq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aIkeS4uuS9oOenr+e0r+S6huS6uuS4lumXtOacgOe+jueahOe8oOe7te+8g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tOW8pu+8jOiuqeaIkeS4uuS9oOa4heatjOS4gOabsu+8jOelreWloOmCo+mAneWO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IseaBi++8geaXtuWFieWwveWktO+8jOW/mOW3neays+eVlO+8jOiwgeS8muS4u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9ruWbnueahOivuuiogO+8n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pram1nczVm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qa2ptZ3M1Z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C19D20CE6B12F4B5DCC9A67425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