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505CDC6D918DF34DD6FBC82D4B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505CDC6D918DF34DD6FBC82D4B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7Sv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2XPC9wPjwvZm9udD48L2NlbnRlcj48cD48ZW0+MS48L2VtPuS4jeiuuu+8jO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AgOS4reaXoOaVsOa4qeaflOS6uueahOaso+aFsO+8jOi/mOaYr+WimeWAk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eahOaCsuWTgO+8jOaYr+eDn+mFkuS4jee8uuaJi+S4reW4puihgO+8jOi/mOaY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+WcvuaXgeaEn+aFqOS4luS6i+aXoOW4uO+8jOaYr+WOn+WcsOW+mOW+iu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1gea1qu+8jOaYr+a1kei6q+aYr+S8pO+8jOi/mOaYr+aJi+S4reW4puWI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WGjeWbnuWktO+8jOWygeWygeW5tOW5tOeUn+atu+S4jeWk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5tuS4jeWus+aAleaIkeS7rOaaguaXtuWIhuW8gO+8jO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mcgOimgee7leS4gOWkp+WciOWQjuWGjeWbnuadpe+8jOWIsOmCo+aX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skeedgOaLpeaKseS9oOivtO+8jOS9oOeci++8jOS9oOi/mOaYr+aIke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S4gOebtOWIu+WcqOiusOW/humHjOeahO+8jOWNs+S9v+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/mOiusOS6huS7lueahOeskeWuue+8jOW/mOiusOS6huS7lu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W9k+aDs+i1t+S7luaXtueahOmCo+enjeaEn+WPl++8jOaYr+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ahOOAgjwvcD48cD48ZW0+My48L2VtPuaXtuWFie+8jOS9leaXtuaIkO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S4u+mimO+8jOaYr+WboOS4uuiusOW/hu+8jOi/mOaYr+abvue7j+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ZvuiKseWHi+mbtu+8jOinpuWPkeeahOS+neaXp+aYr+W+gOS6i+S4re+8jOao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S8pOeahOaEj+e7qu+8jOaAu+iDveaKiuaCsuasou+8jOS6pOmbhueahOmCo+iIr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5u++8jOWNs+S9v+acieS6m+S6uu+8jOi1sOi/nOi1sOi/ke+8jOemu+WQiOS4j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WQjueVmeS4i+eahOmDveaYr+iusOW/hu+8jOi1sOi/h+S8muiusOS9j++8jOeW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mBl+W/mOOAgjwvcD48cD48ZW0+NC48L2VtPuS7peWJjeaAu+inieW+l+aLp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JqeaYr+eQhuaJgOW9k+eEtu+8jOWQjuadpeaJjeaYjueZveWFtuWunumCo+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oeacieaJjeaYr+W4uOaAge+8jOaLpeacieWPjeiAjOaYr+WlouS+iOOAguavl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Pi+iwiu+8jOavlOWmguWbouWchu+8jOavlOWmguS9s+S6uuS8tOS+o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OAguaLpeaciei/meS6m+agueacrOS4gOeCueS4jeWuueaYk+eUmuiHs+WbsOmav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meagt+aDs+adpe+8jOS9oOWvueabvue7j+WkseWOu+eahOeJqeWSjOabv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S5n+S4jeS8muinieW+l+mCo+S5iOaDi+aDn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+8jOS9oOWPr+iDveS8mui3n+aIkOeZvuS4iuWNg+S4quS6uu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buOWkhO+8jOihqOmdouS4iui/juadpemAgeW+gO+8jOS4gOWbouWSjOawl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iei/h+WlkeWQiOaEn+OAguaXoOiuuuWkmueGn+aCie+8jOmDveinieW+l+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/h+Wuou+8jOWcqOW/g+W6lemHjO+8jOS7juacquaOpee6s+i/h+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vtO+8jOS9oOeahOi6q+i+ueS4gOebtOW+iOeDremXue+8jOS9huS9oOWni+e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OAgjwvcD48cD48ZW0+Ni48L2VtPuWcqOaEn+aDheeahOS4lueVjOmHjO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S4gOeCue+8jOS8pOeahOWwseS8muWwkeS4gOeCue+8jOaXtumXtOi/h+S6h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6hu+8jOS5n+WwseW/q+aVo+S6huOAguaXtumXtOaYr+S4quW+iOeJueWIq+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ug+iuqea3seeahOS4nOilv+i2iuadpei2iua3se+8jOiuqea1heeahOS4nOi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heOAguaIkeS7rOaAu+aYr+mAmui/h+Wug+adpeingeivgeeIseaDhe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ug+adpemBl+W/mOeIseaDheOAgjwvcD48cD48ZW0+Ny48L2VtPuacieS6m+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cuuS8muinge+8jOetieacieacuuS8muingeS6hu+8jOWNtOWPiOeKueix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S4jeWmguS4jeingeOAguacieS6m+S6i+S4gOebtOayoeacieacuuS8muWBm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cuuS8muS6hu+8jOWNtOS4jeaDs+WGjeWBmuS6huOAguacieS6m+ivneWfi+iRr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veS5he+8jOayoeacuuS8muivtO+8jOetieacieacuuS8muivtO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4jeWHuuWPo+S6huOAguacieS6m+eIseS4gOebtOayoeacieacuuS8mueIse+8jO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6hu+8jOW3sue7j+S4jeeIseS6huOAgjwvcD48cD48ZW0+OC48L2VtP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kmuS5iOiJs+S4veeahOWkluihqO+8jOeugOWNle+8jOW5suWHg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guatpOeUmuWlveOAguiusOS9j+S9oOaYr+Wls+Wtqe+8jOS9oOW+l+S4uuiHquW3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csOa0u+edgOOAguS4gOS4quWls+S6uuaIkOeGn+eahOagh+W/l+aYr++8jOS4j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S+nemZhO+8jOacieiHquWwiu+8jOeLrOeri++8jOWwseaYr+avj+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yvuW9qeOAguayoeacieWFrOS4u+WRve+8jOmCo+WwseW/hemhu+acieS4gOmil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g+OAgjwvcD48cD48ZW0+OS48L2VtPuS9oOaYr+WQuei/m+aIkeecvOmHjO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oeeziuS6huWPjOecvO+8jOeci+S4jea4heWkqeepuueahOagt+WtkOOAgui/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+i3r+e5geWNju+8jOS4jeWAvuWfju+8jOS4jeWAvuWbve+8jOWNtOWAvuaIke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ahOaYr+S7gOS5iO+8n+S4gOeUn+ebuOWuiO+8jOi/mOaYr+S4gOaZjOi0q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eahO+8jOWPquaYr+eugOWNleWNtOWuieeos+eahOeUn+a0u+iAjOW3suOAg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i3r++8jOimhuawtOmavuaUtuOAgjwvcD48cD48ZW0+MTAuPC9lbT7miJHnlKj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naXlsIbkvaDkvpvlhbvvvIzlj6rmnJ/nm7zkvaDlgZzkvY/mtYHovaz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7fotZDkuojmiJHml6DpmZDniLHkuI7ooqvniLHnmoTlipvph4/vvIzorqn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nKjoj6nmj5DkuIvpnZnpnZnnmoTop4Lmg7PvvIHmiJHnlKjlsL3kuIDnlJ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bkvaDkvpvlhbvvvIzkurrkuJbpl7TmnInlpKrlpJrng6bmgbzopoHlv5jvvIzoi6b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ojaHnnYDkvaDpgqPml6fml7bnmoTmqKHmoLfvvIzkuIDlm57lpLTlj5Hnjr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uI/lh7rkuobnuqLlsJjkuIfkuIjjgII8L3A+PHA+PGVtPjExLjwvZW0+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ug5Li6576e5oCv77yM5Zug5Li65b6I5aSa5aWH5oCq55qE6aG+6JmR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eL57uI5rKh6IO96K+05Ye65p2l77yM5pyJ5Lqb6KaB5rGC5Lmf5aeL57uI5rKh5pW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5m955m95Zyw6ZSZ6L+H5LqG6YKj5LmI5aSa5Liq576O5aaZ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L+Z5LmI5aSa5bm05Lul5ZCO77yM5aaC5p6c5Lmf6K6p6L+Z5Liq5aSc5pma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6K+d77yM5oiR5Lus5bCx5YaN5Lmf5rKh5pyJ5LuA5LmI5YCf5Y+j5Y+v5L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Ieq5bex55qE5LqG44CCPC9wPjxwPjxlbT4xMi48L2VtPuacieS6m+aEn+iniead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Dj+WIhuaJi+WQjueahOW5s+mdme+8jOWksei0peWQjueahOiAuOiCq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S4jeS7peS4uueEtuOAguWPr+W5s+mdmeaAu+S8muiiq+aJk+egtO+8jOaXo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iCoeiEkeeahOWHuueOsO+8m+iAuOiCqeWYtOmHjOivtOedgO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8muWboOS4uuS7mOWHuumCo+S5iOWkmuayoeacieW+l+WIsOWbnuaKpeiAj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7peS4uueEtueahOS7peS4uuaAu+S8muacieWGjeebuOiBmueahOacuuS8m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Zg+WPiOaYr+WkmuWwkeW5tOOAgjwvcD48cD48ZW0+MTMuPC9lbT7mhJ/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Plp4vnu4jmmK/nm7jkupLnmoTvvIzlj6rmnInov5nmoLfvvIzmiY3og73lpJ/mnI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kvaDlj6/ku6Xlr7nmiJHlv73lhrflv73ng63niLHnkIbkuI3nkIbvvI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jKXpnI3miJHnmoTng63mg4XvvIzkuZ/lj6/ku6XkuI3nkIbkvJrmiJHnmoT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pmr7ov4fvvIzkvYbmiJHlr7nkvaDnmoTllpzmrKLlsLHov5nkuYjlpJr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ml6DmiYDmiJHnu4jkuo7pvJPotbfli4fmsJTkuI3ljrvogZTns7vkvaD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zkuY7kuZ/nu4jkuo7or5rlrp7lnLDkuI3lho3mlbfooY3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5yf55qE6KeJ5b6X5L2g5bCx5YOP5piv5LiA6YGT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YO96L+I5LiN6L+H5Y6744CC5r2c5oSP6K+G6YeM77yM5oC7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6Kej5L2g55qE6L+R5Ya177yM6L+H5b6X5aW95LiN5aW944CB5b+D5oOF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e5LiA5Y+l6Zeu5YCZ55qE6K+d5Lmf5LiN5pWi5ZKM5L2g6K+0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4af5oKJ55qE6KGX6KeS44CB5ZCs5Yiw54af5oKJ55qE6Z+z5LmQ44CB6Ze75Yi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ZGz6YGT77yM5oC75Lya6IGU5oOz5Yiw5L2g44CC54S25ZCO5LiA6Zi1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5ZOt77yM5aW95oOz5L2g77yM5aW95oOz5b+Y6K6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3r+mAlOi+l+i9rO+8jOeZvui9rOWNg+Wbnu+8jOiQveWtl+eUn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Csu+8jOS9oOaIkeS5i+mXtOeahOaVheS6i++8jOeptuern+ivpeWmguS9leWGm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+8jOS4gOS6m+ayiei/t++8jOWHoOWPpeW/g+ivre+8jOmGieS6huiwgeS6u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kmuWwkeecn++8jOWvguWvnueahOmVv+ihl++8jOaAnee7que6t+mjn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eci+WIsOS9oOW+rueskeeahOecvOedm++8jOi9u+aPoeS4gOS7ve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OAgjwvcD48cD48ZW0+MTYuPC9lbT7mr4/lpLHmnJvkuIDmrKHvvIzmiJHlsL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niLHkvaDnmoTkuovvvIznm7TliLDmnIDlkI7kuI3kuLvliqjmib7kva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kuJzopb/vvIzliKDmjonkvaDnmoTnhafniYfvvIzmiorlpIfms6jmlLnlm5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I3lrZfvvIzku7vkvZXkuIDkuKrkurrnprvlvIDkvaDvvIzpg73lubbpnZ7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hrPlrprjgILlpLHmnJvmmK/mhaLmhaLnp6/ntK/nmoTvvIzlpoLmnp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lm6DkuLrmiJHovpPkuobogIzmmK/miJHmh4L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6Ziz5YWJ55qE5Lq65Zyo5LiA6LW377yM5b+D6YeM5bCx5LiN5Lya5pmm5p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5qE5Lq65Zyo5LiA6LW377yM5Zi06KeS5bCx5bi45bim5b6u56yR77yb5ZK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q65Zyo5LiA6LW377yM6KGM5Yqo5bCx5LiN5Lya6JC95ZCO77yb5ZKM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aSE5LqL5bCx5LiN5bCP5rCU77yb5ZKM552/5pm6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GH5LqL5bCx5LiN6L+36Iyr77yb5ZKM6IGq5piO55qE5Lq65Zyo5LiA6LW3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Y5py65pWP44CC5YCf5Lq65LmL5pm677yM5a6M5ZaE6Ieq5bex44CC5a2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Lq677yM5YGa5pyA5aW955qE6Ieq5bex44CCPC9wPjxwPjxlbT4xO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vlOaiqO+8jOWklueUnOWGhemFuOOAguWQg+aiqOeahOS6uuS4jeefpemBk+ai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FuOeahO+8jOWboOS4uuWQg+WIsOacgOWQjuWwseaKiuW/g+aJlOS6hu+8jOaJg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7juadpeS4jeaHguWls+S6uueahOW/g+OAgueUt+S6uuWwseWlveavlOa0i+iR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i+WIsOeUt+S6uueahOW/g+WwsemcgOimgeS4gOWxguS4gOWxguWOu+WJpe+8ge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peeahOi/h+eoi+S4reS9oOS8muS4jeaWrea1geazqu+8jOWJpeWIsOacgOWQju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0i+iRseaYr+ayoeW/g+eahOOAgjwvcD48cD48ZW0+MTkuPC9lbT7miJHmnIDmgJ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kuI3mmK/kuKTkuKrnm7jniLHnmoTkurrkupLnm7jkvKTlrrPvvIzogIz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uoblvojkuYXlvojkuYXnmoTkurrnqoHnhLbliIblvIDkuobvvIzlg4/pmYznl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k6bogqnogIzov4fjgILmiJHlj5fkuI3kuobpgqPnp43mrovlv43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og73mmI7nmb3lvZPliJ3mpI3lhaXpqqjooYDnmoTkurLlr4b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kuLrml6XlkI7kuKTkuKTnm7jlv5jnmoTlhrfmvK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6KaB6Ieq5bex6LWw5LqG77yM5LuO5q2k5oiR5LiN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E6Ieq5a6J5aW977yM5LiN5omT5omw77yM5LiN6IGU57O777yM5LiN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pyA5aW955qE5a2Y5Zyo44CC54ix5L2g6L+Z5Lu25LqL77yM5LuO5LiN5L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2G5pyJ5Lqb5LqL77yM5Y+q6YCC5ZCI5pS26JeP44CC5oiR54ix5L2g77yM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Liq5pu+57uP77yM5LuO5peg55+l5Yiw5oiQ54af77yM5LuO5Yay5Yqo5Yi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oSf6LCi5L2g77yM5pu+6LWg5oiR5LiA5Zy656m65qyi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aXtuWAmeaIkemDveWcqOaDs++8jOWmguaenOW9k+WIneaKiumCo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ahOeIseiXj+i1t+adpe+8jOeOsOWcqOaYr+S4jeaYr+WwseWPr+S7peWDj+aZru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agt++8jOWSjOS9oOS4gOi1t+eci+eUteW9se+8jOWWnemFku+8jOivtOiE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i/meagt+adpeW+gOS4gOi+iOWtkOOAguWPr+aYr+W9k+WInei/meeI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0quawtOeMm+WFveS4gOiIrO+8jOadpeS4jeWPiuaAnemHj+WwseWOu+eIs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keS7rOS+v+aIkOS4uuS6huacgOeGn+aCie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nmoTljovlipvlkozng6bmgbzvvIzmnInml7blgJnorq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nlrLlgKbvvIznlJ/mtLvlnKjkuo7ph43mlrDnmoTorqTor4bvvIzog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7pgb/pgqPkupvph43ph43nn5vnm77vvIzlpoLlhbbooqvliqjnmoTmtojogJ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vliqjnmoTlrabkuaDvvIzlrabkvJrmhInlv6vnmoTljrvogZTns7v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b7oiKzmjJHliZTjgILlrabkvJrmiJDkuLrkuJbnlYznmoTkuIDpg6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i6boi6bnmoTov73pgJDjgII8L3A+PHA+PGVtPjIzLjwvZW0+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oSf5Yqo77yM5ZCs5Yiw5L2g55qE5aOw5ZON5b+D5Yqo77yM5oOn5oCV6Ieq5bex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E5Li677yM5Lul5Y+K5b+D5bqV55qE6YKj5Lu95peg5aWI5LiO5oqT54u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77yM5L2g5bCx5LiN6KaB5Ye6546w5Zyo5oiR55qE6Z2i5YmN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645bCx5LiN5Lya55+l6YGT5bm456aP55qE5ruL5ZGzJmhlbGxpcDsmaGVsbGl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Ftuaui+W/je+8jOaKiuaJgOacieeahOeIsea7oea7oeWcsOmCo+S5iO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mDvee7meS6huaIke+8jOWRiuivieaIke+8jOS9oOawuOi/nOWWnOasouaI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mu+W8gOaIkeOAgjwvcD48cD48ZW0+MjQuPC9lbT7lhbblrp7osIH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otYzmsJTkuI3ov4fmmK/kuLrkuobnnIvnnIvlr7nmlrnkvJr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nlpJrlsJHnqbrpl7TjgILmiJHku6zpg73mnInov5nmoLfkuIDkuKrkuaDmg6/vvIz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ml7bllpzmrKLor7Tor53luKbliLrvvIzllpzmrKLkuI3nkIbkuI3nnazjgIL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kuLrkvaDmlL7kuIvmnrblrZDvvIzkuI3mh4LkvaDnmoTkurrvvIznu7T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7XlsYDvvIzlpLHmnJvnmoTlj6rmnInkvaDoh6rlt7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CB5LqG77yM5b+D5Lmf6ICB5LqG77yM5pCs5LiA5byg5qSF5a2Q77yM5Z2Q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mL5LiL77yM5rOh5LiA5aO26Zey6Iy277yM5pmS5pmS5aSq6Ziz44CC5oqK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iQ5LiA5py15qKF6Iqx77yM5byA5Zyo5Y+k55im55qE5p6d5aS077yM5Y+q562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2l5oqK5oiR6Z2Z6Z2Z6KaG55uW44CC5Lmf6K645oiR5bCx5piv5LiA5Z2X6I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25YWJ55qE57q45LiK5Y+N5aSN5raC5oq577yM5YaZ5LqG5LiA5Lqb6IuN6I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5Yqy55qE55S75oSP44CC5LiN6KaB5Lq65oeC77yM5LiN6KaB5Lq66LWP77yM5Y+q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5yL77yM5bCx5aW944CCPC9wPjxwPjxlbT4yNi48L2VtPuepuualvOmXu+Wkn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wlOWFpeacseaIt+OAguWknOi1t+aJp+S5pu+8jOeOh+aAp+iAjOivu++8jOaBq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6puOAguiKseiQveWHoOiuuO+8jOS6uuWvgueBr+WtpO+8jOS9leWkhOWknOmsv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ingeeBr+eBq+mYkeePiuWkhO+8jOmjnuiKseS5seiInu+8jOiInuWwveS4gOWknOWH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pumHjOmXruiKseiKseS4jeivre+8jOS4jeaBi+e6ouWwmOmjnuWOu+OAguWbnu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+geaXhe+8jOS8vOiKsemjmOa1ru+8jOmCo+Wgqua7oeW/g+a1geemu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mI7mmI7lvojnlJ/lr7nmlrnnmoTmsJTvvIzljbTlj4jmg7P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b7kvaDvvIzlnKjnrYnlvoXmnaXnlLXnmoTov5nkuIDmrrXml7bpl7Tph4z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poLkvZXooajnjrDlh7rpq5jlhrfnmoTlp7/mgIHorqnlr7nmlrnnn6XpgZP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vYbmmK/mjqXpgJrnlLXor53vvIzlkKzliLDku5blo7Dpn7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5jorrDkuobnlJ/msJTvvIzlsLHlpb3lg4/nlJ/msJTmmK/liY3kuIDnp5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llpzmrKLku5bmmK/kuIDnm7TnmoTkuovmg4X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5piv5L2V5b+D5oOF77yM5rex5rex55qE5byv5LiL6IWw77yM6Lmy6JC9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ef5YmN77yM5ou+6LW36YKj5bey6ICX5bC955Sf5ZG955qE5Y+25a2Q77yM6IS46aK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d5rip54Ot55qE6Kem6KeJ77yM5LiA5ru05rOq54+g5pm26I6555qE5ru0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K77yM5oiR5rOo6KeG6YKj5ru05rOq77yM54us6Ieq5ZOB5ZGz6YKj5LiA5Lu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oOG5oCF77yM5b+D6YeM6JST5bu2552A5LiA6IKh6K+05LiN5Ye655qE5oK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aAu+aYr+S4gOS4quS6uu+8jOS9oOS7juadpeS4jea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+8jOaIkeaAu+aYr+S5oOaDr+edgOaAneW/teedgO+8jOS9oOeahOeskeWuu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WbnuW/humHjOaFouaFoueijuWOu++8jOWbnummlueci+S4gOasoe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rOeahOWknOepuu+8jOmCo+aYr+inhue6v+iRrOS4i+S6huWknOepuu+8jOi/mOaYr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yoeS6huinhue6v++8jOiiq+eBr+WFieWIuueejueahOiAs+ebru+8jOaIkeebsueb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/nOWkhOeahOWknOaZr++8jOmYtOayieW/p+mDgeWvoeasou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JbnlYzkuIrmnIDmrovlv43nmoTkuovvvIzkuI3mmK/msqHpgYfli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pgYfliLDljbTmnIDnu4jplJnov4fvvJvkuJbnlYzkuIrmnID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mmK/kvaDniLHnmoTkurrkuI3niLHkvaDvvIzogIzmmK/ku5bniLH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DlkI7ljbTkuI3niLHkvaDjgILmsqHkurrnkIbop6Pku5nkurrmjoz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LlpIfkuobliKvkurrvvIzlraTljZXkuoboh6rlt7HjgILkuZ/orrjkuIDkuKr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plb/nmoTot6/vvIznu4/ljobov4fml6DmlbDnqoHlpoLlhbbmnaXnmoTnuYHljY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miY3kvJrlj5jnmoTmiJDnhp/jgII8L3A+PHA+PGVtPjMxLjwvZW0+5LiN6KaB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95oKg77yM5L2g5Lq655Sf55qE5q+P5LiA5q2l6YO95b+F6aG7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a6M5oiQ44CC6Ieq5bex6IKa5a2Q6YeM5rKh5pyJ5paZ77yM5omL5LiK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k6K+G5YaN5aSa5Lq65Lmf5rKh55So44CC5Lq66ISJ5Y+q5Lya57uZ5L2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T5L2P5py65Lya6L+Y5piv6KaB6Z2g55yf5pys5LqL44CC5omA5Lul5ZWK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bex77yM5q+U5Yiw5aSE6YCi6L+O5Yir5Lq66YeN6KaB55qE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gOWPpeaIkeetieS9oO+8jOS4jeefpemBk+mcgOimgeWkmu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ug+i/nOavlOaIkeeIseS9oOS4ieS4quWtl++8jOabtOmcgOimgeWLh+awl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S9oOmDveaEv+aEj+etieW+he+8jOS5n+S4jeaYr+aJgOacieS6uu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Ou+etieW+heOAguS4gOWPpeaIkeetieS9oO+8jOWMheWQq+S6huW+iO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mFuOiLpua2qeOAguaIluiuuOaYr+eIseS4jeWIsO+8jOaIluiuuOaYr+S4jeiDv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+8jOaIkeetieS9oOi/meS4quaJv+ivuu+8jOi/nOavlOaIkeeIs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QrOOAguWPr+aYr++8jOacieWkmuWwkeeahOeIseaDhee7j+W+l+i1t+etieW+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LTnqpflkKzpm6jvvIzkuIDnurjlv6fkvKTkuo7nrJTlsJ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nm7jmgJ3lpKrmt7HvvIznu4/kuI3otbfpgqPkuIDluJjlpJzpm6jnmoTovbvlkJ/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gILpgqPkupvkuI3oiI3nmoTog4zlvbHvvIzlsLHov5nmoLfovazouqvlnKjorrDlv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77ov7fokpnkuK3vvIznm7TliLDmtojlpLHkuI3op4HjgILnlJ/lkb3vvIz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Jzopb/lrp7lnKjlpKrlpJrlpKrlpJrvvIzlm6DkuLrkvaDmsLjov5zpg73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nvvIzkuIvkuIDnp5LlsIbkvJrlj5HnlJ/ku4DkuYjvvIzkuqbmiJblpLHljr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yJ5LiA56eN54ix77yM5piO5piO5piv5rex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b5pyJ5LiA56eN54ix77yM5piO5piO5oOz5pS+5byD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pyJ5LiA56eN54ix77yM5piO55+l5piv54WO54as77yM5Y205Y+I6Lqx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ix77yM5piO55+l5peg5YmN6Lev77yM5b+D5Y205pep5bey5pS2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Lqb5LqL77yM5pyJ5Lqb5Lq677yM5LiN5piv55yf55qE5oOz5b+Y6K6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+Y6K6w44CCPC9wPjxwPjxlbT4zNS48L2VtPumYs+WFieOAgemjjumb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OAgeaYn+aciO+8jOmDveS4gOm9kOa1k+e8qeaIkOefreefreeahOaYvOWknO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eedgO+8jOeci+WMhuWMhuW/meW/mea8lOe7juedgOWNg+eZvuW5tOmHjeWkje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S4iuS6keiQve+8jOS5n+ayoeacieS6huS4gOS4nemjmOi/h+eahOeXlei/u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eahOaXpeWtkO+8jOWkp+mbgeS4jeWGjeWMl+mjnu+8jOWcqOWNl+aWue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9rua5v+mHjOe7veW8gOS4gOWto+eahOeUn+WRve+8jOS4jeaEv+WGjeS4gOWRs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aDq+OAgjwvcD48cD48ZW0+MzYuPC9lbT7lvZPkvaDniLHkuIrkuIDkuKrlp5Hlq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mt7Hmt7HmhJ/lj5fliLDotKvnqbfmiYDluKbmnaXnmoToh6rljZH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lkYror4noh6rlt7HvvIzlvZPmsqHmnInog73lipvnu5nkuIDkuKrlpbPlranlpb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ml7bvvIzlsLHliKvljrvoh6rlj5blhbbovrHvvJvnlLfkurrmnID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nZ7lsLHmmK/lnKjmnIDml6Dog73kuLrlipvnmoTlubTnuqrpgYfkuIrmnIDmg7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nlJ/nmoTlpbPlranjgII8L3A+PHA+PGVtPjM3LjwvZW0+6LeM6LeM5pKe5pK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Lq65Lya5YOP54Wn6aG+5bCP5am05a2p5LiA5qC35Y675om25L2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Y675a6J5oWw5L2g77yM5L2g55qE5Lq655Sf6YeM5LiN566h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Kh5Lq65Lya5aSq5Zyo5oSP44CC5peg6K665L2g55qE5qyi56yR5oiW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q6IO955So6Ieq5bex55qE5b+D5Y675oSf5Y+X77yM5q+P5Liq5Liq5L2T55qE6Zq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YKj5LmI55qE5a2k54us44CB5peg5Yqp44CCPC9wPjxwPjxlbT4z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S4iuaIkeWTreS6hu+8jOecvOazquWGjeS4gOasoeW0qea6g+S6h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i/meagt+i1sOedgO+8jOWGjeS5n+S4jeaVoumqhOWCsuWlouaxg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Wkn+ivtOS6m+S7gOS5iO+8n+aIkei/mOiDveWkn+WBmuS6m+S7gOS5iO+8n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9oOS8muWQrOinge+8jOWboOS4uueIseS9oO+8jOaIkeiuqeS9oOi1s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ebuOS/oeeIseaDhe+8jOWPquaYr+S4jeS8muWGjeebuOS/oeeIseaDh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kuPC9lbT7mm77nu4/ov5nmoLfku6XkuLrvvIzorrj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miJHku6znnJ/nmoTlj6/ku6XlpoLkuabkuIrmiYDoqIDvvIzkuI3nprv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HnjrDlnKjmiZTkuIvmiYDmnInlqIfmg4XnmoTlj6XlrZDvvIznvo7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nlpoLov4fnnLzkupHng5/vvIzovaznnqzljbPpgJ3jgILlvZPmtYHmmJ/pmajokL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lK/nvo7vvIznlJ/lkb3lsLHlvIDlp4vlk63ms6PvvIzlj5fkvKTnmoTkurr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urLlnKjpu5HmmpfnmoTop5LokL3vvIzku7vlhbbouqvkvZPnmoTojZLlh4n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kurrpg73lnKjorqjorrrniLHmg4XvvIzov5nkuIDliLvmiJHmm7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I8L3A+PHA+PGVtPjQwLjwvZW0+5pma5LiK5bCR54as5aSc77yM6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aB5p2l5Zue5Yi35omL5py677yM6LaK5Yi36LaK5a2k54us77yM6IOD5LiN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6L6j5qSS5Ya36aWu6L+H54Ot6aOf54mp77yM5a655piT5Y+R6IOW5L2T6LSo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05bCx5aSa6L+Q5Yqo77yM5LiA5Liq5Lq65b6F552A5pe25bCx55yL55yL5Lm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YC85b6X6Iqx5pe26Ze077yM5omA5Lul5peg6K665L2g546w5Zyo5aS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pS+5byD77yM5oOz5oOz5bey57uP5Z2a5oyB5LqG5aSa5LmF5omN5Yiw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77yM6L+Y5rKh5Lq65p2l54m15L2g55qE5omL77yM6K+3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S48L2VtPuaDs+iwiOS4gOWcuuWVsOmHjOWFq+WXpu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ivtOeUnOatu+S6uueahOivne+8jOe6puS7luadpeaIkeWutuWQg+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luS4gOi1t+WcqOS4i+WujOmbqOeahOWNiuWknOepv+edgOaLlumei+WHuumXqOa6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kOWcqOmprOi3r+eJmeWtkOS4iuWWneWGsOWVpOmFku+8jOi2geedgOWNiumGi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WcqOS7lui6q+S4iumXruS9oOeIseS4jeeIseaIke+8jOS7luivtOeIse+8jO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gOmBje+8jOS4gOebtOmXruWIsOS7luiCr+WQu+aIke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nJ/mraPniLHkvaDlnKjkuY7kvaDnmoTkurrvvIzmmI7nn6XpgZP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kuJ3mr6vkuI3kvJrlnKjmhI/vvJvmmI7nn6XpgZPmr5TkvaDlpb3nmoT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jbTlj6rlgL7lv4Pkuo7kvaDjgILlvZPmnInkurrmhL/mhI/kuLrkvaD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Hlv43lj5fjgIHmlLnlj5jml7bvvIzor7forrDlvpfkuIDlrpropoH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nInnmoTkurrplJnov4fkuobvvIzkuZ/orrjlsLHnnJ/nmoTlho3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zLjwvZW0+5pyJ5LiA5Liq5Zyw5pa55Y+r56i75Z+O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pyA5b+D54ix55qE5Lq677yM5LiA6LW35Y675Yiw6YKj6YeM77yM55yL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5yL55m96Imy55qE6Zuq5bGx77yM55yL6YeR6buE55qE6I2J5Zyw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eL5aSp55qE56ul6K+d44CC5oiR6KaB5ZGK6K+J5aW577yM5aaC5p6c5rKh5pyJ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6YO95piv5a6i5q275LuW5Lmh77yB5oiR6KaB5ZGK6K+J5aW5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u25LqL5oOF77yM5bCx5piv5rC46L+c5Zyo5LiA6LW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dmxram1yajB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Zsa2ptcmow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505CDC6D918DF34DD6FBC82D4B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