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09D62C9862321BEA44BC9E24C3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09D62C9862321BEA44BC9E24C3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ygeWtqeWtkO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qIfoibPnmoTpspzoirH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Jvnvo7lpb3nmoTml6XlrZDvvIzlt7LmgoTmgoTmnaXkuLTjgIL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nlJ/ml6Xlv6vkuZDvvIzmsLjov5zlv6vkuZD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ogarmmI7vvIzmiYDku6XogIHluIjkvJrlr7nkvaDopoHmsYLlvo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ibnliKvms6jmhI/kvaDvvIzopoHmmK/lk6rlpKnmlL7mnb7kuoboh6rlt7HvvIz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vvIzmiJHlj6/opoHkuKXljonlpITnvZrkvaDnmoTlk6b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jrDlnKjnmoTkvaDopoHlvIDlp4vkuIDkuKrnvo7kuL3nq6Xor5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YXkuovkuZ/orrjljIXlrrnnmb7lkbPvvIzkvYbkuIDlrprnvo7kuI3og5zml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pZ3mhL/kvaDlgaXlurfvvIzlv6vkuZDvvIzogarmmI7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bkuaDkuIrvvIzogIPlvpflpb3lj6/ljYPkuIfkuI3opoHlpKrpqoTlgrL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7nmoTml7blgJnkuZ/kuI3opoHmsJTppoHvvIzlloTkuo7mgLvnu5Pljp/lm6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ov5vmraXnmoTjgII8L3A+PHA+PGVtPjUuPC9lbT7lrabkuaDkuI3mmK/lhrL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rabkuaDmmK/lnLrpqazmi4nmnb7vvIHlj6ropoHliqrlipvku5jlh7r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pg73mmK/og5zliKnogIXvvIHmiJHku6zkvJrkuLrkvaDliY3ov5v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oh6rosarvvIE8L3A+PHA+PGVtPjYuPC9lbT7lnKjlrabmoKHpgbXlroj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kKzogIHluIjnmoTor53vvIzmkJ7lpb3lm6Lnu5PvvIz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lb/lpKflkI7kvZzkuIDkuKrlr7nnpL7kvJrmnInnl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vZPkvaDkuIDnm7TlnZrmjIHkuIvmnaXvvIzkvaDmiY3kvJrlj5HnjrD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6/ntK/pg73kvJrmiJDkuLrkurrnlJ/ph4znmoTppojotaDvvIzliJvpgK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vJ/lpKflpYfov7nvvIE8L3A+PHA+PGVtPjguPC9lbT7lrp3lrp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soHnlJ/ml6XkuYvpmYXvvIzogIHniLjnpZ3kvaDlubPlronlubjnpo/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Lomb3nhLbmraTml7bnmoTkvaDov5jkuI3og73nkIbop6Pov5nlj6Xor5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luIzmnJvmiJHnmoTnpZ3npo/og73miqTkvZHkvaDnu4jouqvjgIL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E8L3A+PHA+PGVtPjkuPC9lbT7ogIHluIjku6zkuLrlranlrZDku6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nJ/mjJrnmoTnpZ3npo/vvIznpZ3npo/ku5bku6zlnKjmnKrmnaXnmoT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DluIbpo47pobrvvIzlsZXnv4Xnv7Hnv5TvvIE8L3A+PHA+PGVtPjE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J6Zi077yM5YyG5YyG6ICM6L+H77yM5aaC5qKm55qE5bm057qq77yM5byl5ryr552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yi5aOw56yR6K+t77yM5LiN6KaB5oyl5omL5Y+55oGv77yM6KeJ5b6X57mB6Iqx5b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az5YuH5rCU77yM5LiN6KaB5b+Y5LqG5LqS6YCS5oOK5Zac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OmVv+aYr+aXoOWwveeahOmYtuair+OAgu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eZu++8jOWbnuacm+adpeaXtui3r++8jOS8muW/g+S4gOeske+8m+i9rOi/h+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JjeaWue+8jOaXoOiogOiAjOWKquWKm+eahOe7p+e7re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Dplb/nmoTov4fnqIvlsLHmmK/noLTojKfkuLronbbvvIzmjKPmiY7nnYD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ku6XnmoTpnZLmtqnlkozkuJHpmYvvvIzlnKjpmLPlhYnkuIvmipbliqjovbvnm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4XohoDvvIzpl6rpl6rnmoTvvIzlvq7lvq7nmoTvvIzlubjnpo/nmoTpoqTmi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uK5aSp5Zyo5L2g55Sf5pel6L+Z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iM5pyb5L2g5bCG5p2l5LiN566h6YGH5Yiw5LuA5LmI6aOO6Zyc6Zu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2a5by65oy66L+H77yM5Zyo5oiQ6ZW/55qE5bKB5pyI6YeM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xNC48L2VtPuS9oOaYr+S4gOS4quWtpuS5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lveWtqeWtkO+8jOS9oOWFs+W/g+mbhuS9k++8jOeDreeIseWKs+WKqO+8j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mVv+WvueS6uuW+iOacieekvOiyjOOAguWmguaenOS9oOS4iuivvuWbnuetlOmXru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S6m++8jOmCo+WwseabtOWlveS6hu+8jOiAgeW4iOefpemBk+S9oOS4gOWum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imgeWKoOayueWTpu+8gTwvcD48cD48ZW0+MTUuPC9lbT7pm6jlpKnljZ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mbTlpKnljZbpmLPkvJ7jgILnlKjnp6/mnoHnmoTlv4PmgIHlgZr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bojrfnmoTkuI3ku4XmnInmiJDlip/vvIzov5jmnI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S/5a2Q77yM5aaI5aaI5biM5pyb5L2g5oul5pyJ5LiA5Lu9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O5o6l5L2g55qE5piv5LuA5LmI77yM5oiR5biM5pyb5L2g5LmQ6KeC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+r5LmQ5bm456aP5q+P5LiA5aSp77yB5Zug5Li65L2g55qE5b+r5Lm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5b+r5LmQ77yM5L2g55qE5bm456aP77yM5omN5piv5ZOI5ZOI5ZO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tqeWtkO+8jOWBmuS7u+S9leS6i+mDve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acquW/heacieaIke+8jOS9huWKquWKm+S4gOWumuacieaIke+8ge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+8jOihjOWKqOaIkOWwseacquadpe+8gTwvcD48cD48ZW0+MTguPC9lbT7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nmoTvvIzlj6rmnInku5jlh7rmiY3mnInlm57miqX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rpropoHmnInlnZrlpoLno5Dnn7PnmoTlhrPlv4PvvIzotoXotor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7TlvLrlpKfvvIzkuZ/kvJrmm7Tlpb3nmoTpnaLlr7nmnKrmnaXvvIH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E8L3A+PHA+PGVtPjE5LjwvZW0+5Lqy54ix55qE5a2p5a2Q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us6K+077ya5pio5aSp55qE5L2g5bey57uP6ZW/5aSn77yM5LiN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675b2T5LiA5ZCN5YWJ6I2j55qE5bCP5a2m55Sf44CC5biM5pyb5L2g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44CB5YaN5Yqq5Yqb77yM5Zug5Li65Y+q5pyJ5LiN5pat5Yqq5Yqb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ZCN5Ye66Imy55qE5bCR5YWI6Zif5ZGY77yM5YaN6KeB5LqG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oOz5b+15L2g5Lus55qE44CCPC9wPjxwPjxlbT4yMC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dmeWlve+8jOWPquaYr+WboOacieS6uuabv+S9oOi0n+mHjeWJjeihj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iDveS4uuWuiOaKpOS4gOaWueWygeaciOmdmeWlve+8jOaJv+aLhei1t+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4uuS9oOaJgOeIseeahOWSjOeIseS9oOeahOS6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p3otJ3vvIzkvaDnn6XpgZPlkJfvvIzlvZPliJ3kvaDov5jlnK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gprlrZDph4zlkozml7blgJnvvIzlpojlpojlsLHlnKjnpYjmsYLoi43lpK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naXlpKnnnJ/mtLvms7zjgIHogarmmI7lj6/niLHvvIzplb/lpKflkI7lh7r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h7rmga/jgII8L3A+PHA+PGVtPjIyLjwvZW0+5a2p5a2Q77yM5L2g5piv5oi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4ix5L2g77yB5oiR5rex5rex55qE54ix5L2g77yB5oiR5rC46L+c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peg6K665L2V5pe25L2V5Zyw77yM5L2g6YO96KaB5YGl5bq3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2g6Iul5aaC5q2k77yM5oiR5L6/5a6J5aW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Ev+S9oOaYr+mjju+8jOaJrOi1t+i/nOa0i+eahOW4hu+8m+aEv+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iOazouaWqea1quOAguacquadpeeUn+a0u+WcqOWQkeS9oOW+rueske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JjeWOu++8jOaLpeaKseW9qeiJsuS6uueUn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KvkurrlgZrku4DkuYjvvIzkvaDlgZrlpb3oh6rlt7Hor6XlgZrnmoTlsLH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KvkurrpgJ/luqblpoLkvZXvvIzkvaDopoHlnZrkv6HmlYjnjof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I1LjwvZW0+6ZW/5aSn5LiA5bKB55qE5L2g6L+b5q2l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77yM5peg6K665piv5LiK6K++6L+Y5piv5Zyo5pel5bi455Sf5rS75Lit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J5LqG5b6I5aSn55qE6L+b5q2l44CC5biM5pyb5L2g5LiA55u06YO95piv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i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S4gOWumuacieeBv+eDgueahOmYs+WFie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4mbGRxdW876buO5piO5Y2z6LW377yM5a2c5a2c5Li6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v+S9oOeDreeIseeUn+WRveeahOaYpeWkqe+8jOePjeaDnOaXtumXt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mCo+aiheiKse+8jOS6ieS9nCZsZHF1bzvkuJzpo47nrKzkuIDmnp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ynOiJs+eahOiTk+iVvuWQq+iLnuW+heaUvu+8jO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+m5sOWxlee/heassue/lO+8jOacquadpeeahOmBk+i3r+mBpei/nOa8q+mVv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hueoi+mBjeW4g+S4m+iOve+8jOS9oOS7rOaYr+elluWbveeahOagi+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Ivku4rml6XnmoToibPpmLPvvIzpgqPmmK/miJHkuLrkvaD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JvmnJvlsI/puJ/nmoTpo57nv5TvvIzpgqPmmK/miJHkuLrkvaD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miqzlpLTlsIbok53lpKnku7DmnJvvvIzorrjkuIvnlJ/ml6XnmoT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vo7moqbkvLTnnYDlkInnpaXvvIznu73mlL7lubjnpo/nmoTngbXlhYnvvIH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nlJ/ml6Xlv6vkuZDvvIE8L3A+PHA+PGVtPjMwLjwvZW0+5Y+q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LiL77yM5bCx5rKh5Lq66IO96K6p5L2g5YCS5LiL44CC5Y+q6KaB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bCx5rKh5Lq66IO95omT6LSl5L2g44CCPC9wPjxwPjxlbT4zMS48L2VtP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Ev+eahOe/heiGgO+8jOiBhuWQrOedgOm4n+WEv+eahOatjOWUse+8jOi4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i+W+i++8jOemu+Wwj+aci+WPi+emu+WbreeahOaXpeWtkOi2iuadpei2iui/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WNs+WwhuavleS4mueahOS9oOS7rO+8jOaIkeW/g+S4reacieS4gOWNg+S4q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h+S4quS4jeiIjeOAgjwvcD48cD48ZW0+MzIuPC9lbT7lrp3otJ3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kuZbjgIHlvojlkKzor53vvIzouqvkuLrkuIDkuKrnlLflranvvIzkvaDnn6XpgZP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HliIbmi4XlrrbliqHjgIHoh6rlt7HnmoTkuovmg4Xoh6rlt7HlgZrvvIzov5n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hJ/liLDpnZ7luLjnmoTlv4PmhbDkuI7oh6rosarvvIzljp/mnaX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YnmmK/lpoLmraTnmoTmo5LvvIE8L3A+PHA+PGVtPjMz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mA5pyJ55qE5pyf5b6F6YO96IO95Ye6546w77yM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LuY5Ye66YO96IO95pS26I63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Wwj+Wwj+eahOW/g+W/teWPmOaIkOaIkOS4uuihjOS4uuaXt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S5oOaDr++8m+S7juiAjOW9ouaIkOaAp+agvO+8jOiAjOaAp+agvOWws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aIkOi0peOAgjwvcD48cD48ZW0+MzUuPC9lbT7kuIDkuKrkurrlj6ropo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mrKHmiJDlip/nmoTmrKLkuZDvvIzog5zliKnnmoTmrKPmhbDvvIzljbPkvb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miJDnu6nvvIzkuZ/kvJrmv4Dlj5HotbflpYvmlpfnmoTlv5f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5a2m5Lmg55qE5b6B6YCU5LiK77yM6L+Y5pyJ5b6I6ZW/5b6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A5q616Lev6ZyA6KaB5L2g5Y675b6B5pyN77yM5ou/5Ye65L+h5b+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pyq5p2l5LiN5piv5qKm77yM55So6KGM5Yqo5ZKM5oiQ57up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LiA5ZCN5Luk6ICB5biI5pS+5b+D77yM5Luk5a626ZW/6Ieq6LGq55qE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y48L2VtPuW4jOacm+enkeenkeWIsOWwj+WtpuWQjuiDv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dj+avm+eXhe+8jOWBmuS7u+S9leS6i+aDhemDveiDveaKk+e0p+aXtumXt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W/q+WPiOWlve+8jOWBmuS4quWFqOmdouWPkeWxleeahOWwj+WtpueUn+OAgu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unei0ne+8gTwvcD48cD48ZW0+MzguPC9lbT7pob3lvLrlnLDpo57nv5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po47pm6jjgILnnJ/or5rlnLDpo57nv5TvvIzkuI3opoHooqvnlJzonJznmoT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bbphonjgILmnJ3nnYDmmI7noa7nmoTnm67moIflkozmm7Tlpb3nmoTnlJ/mtLv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zmiJHnmoTlrp3otJ3vvIE8L3A+PHA+PGVtPjM5LjwvZW0+5oS/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2g77yM5Zyo5paw55qE5LiA5bm06YeM55So6Ieq5bex55qE5b+D77yM5Y67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K+5b2p55qE5aSp56m644CC5paw55qE5LiA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+W5tOWJjeeahOS7iuWkqe+8jOaIkeeahOWwj+S6uuWEv+WRseWRse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jsOa4heiEhueahOWTreWjsO+8jOa4qea2puS6huaIkeS9nOS4uuS4gOS4q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FqOS4lueVjOOAgjwvcD48cD48ZW0+NDEuPC9lbT7nn6Xor4bnmoTmsarmtI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jmuLjvvIzmoqbmg7PnmoTlpKnnqbrvvIzku7vkvaDpqbDpqovvvIzkurrnlJ/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rYnkvaDlvIDmi5PvvIznvo7lpb3nmoTmnKrmnaXvvIzkuI7kvaDnm7j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2p5a2Q5piv56WW5Zu955qE6Iqx5py177yM6KaB5aSa5LiO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ZaE5LqO5Y+R546w6Iqx5py155qE5LyY54K577yM54GM6L6T6Ieq5be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5Sf5pel5Y2z6Iez77yM56Wd5q+P5LiA5L2N54i25q+N5ZKM5LuW5Lus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76O5Li955qE55Sf5pel77yBPC9wPjxwPjxlbT40My48L2VtP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3suWIsOadpe+8jOeGn+aCieeahOagoeWbreWcqOecvOWJjeOAguS4ouS4i+S8kemX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Vo++8jOaMr+S9nOeyvuelnumXr+S5pua1t+OAguWinumVv+efpeivhuWSjOaJ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lluWbveWlveacquadpeOAgjwvcD48cD48ZW0+NDQuPC9lbT7lgZrkurropo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YfkuovopoHlhrfpnZnvvIzlrabkvJrljIXlrrnjgIHlrabkvJrnkIbop6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rrkuLrmiJHvvIzkvYbmsYLmiJHkuLrkurrkurrvvIzkuI3ku6XlloTlsI/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ku6XmgbblsI/ogIzkuLrkuYvjgII8L3A+PHA+PGVtPjQ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B5pyI5YWx5ZCM5oiQ6ZW/44CC5L2g5LiN5YaN5piv5b2T5bm06YKj5Liq5oe15o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bCR5bm077yM5pe25YWJ5bey57uP5oqK5L2g5Y+Y5oiQ5LqG5LiA5Liq5YWF5ru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oyl5pal5pa56YGS55qE6Z2S5bm044CCPC9wPjxwPjxlbT40N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kurrkurrpg73lj6/ku6XmiJDkuLroh6rlt7HnmoTlubjov5D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mcmRxdW875oS/5oiR5Lus5Zyo6LWw5ZCR55Sf5rS755qE6YGT6Lev5LiK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5omL5bu66YCg5bm46L+Q55qE5aSn5Y6m44CC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ci+edgOS9oOeOsOWcqOa0u+azvOWPr+eIseOAgeWPiOWUseWPiOi3s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7j+aEj+aDs+i1t+W9k+WIneS9oOi/iOedgOi5kui3mueahOWwj+atpeaJj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reWTreWat+Wat+imgeWbnuWutueahOaDheaZr+OAgueOsOWcqOeahO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+atpeS6hu+8geiAgeW4iOecn+S4uuS9oOmrmOWFt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raPlpb3pgLjmgbblirPml7bvvIzliKvkurrmraPlnKjlpYvmlpf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5jpu5jliY3ooYzjgILkuI3opoHmgLvln4vmgKjov5nln4vmgKjpgqPvvIzlsLHov5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l7bpl7TvvIzotrPku6Xkvb/kvaDmm7TmjqXov5Hoh6rlt7H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YiG6ICV6ICY5LiA5YiG5pS26I6377yM5Yuk6IO96KGl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2S5LqO5ayJ77yM6K+75Lmm5piv5Lq66L+Z5LiA55Sf5pyA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4jOacm3h4eOWcqOaWsOeahOS4gOW5tOS4reS7p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+8jOiupOecn+WtpuS5oO+8jOWcqOWtpuS5oOeUn+a0u+S4reWkmuS6m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KqOiEkeWtkO+8jOiDhuWtkOWGjeWkp+S4gOS6m++8jOWcqOWQhOaWuemdo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OGxneGNzMC5odG1sIj5odHRwczovL2R1YW5qdXppa3UuY29tL2R1YW5qdXppLzZwZDhs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09D62C9862321BEA44BC9E24C3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