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D7EF4C72A8F1528EAA993C94CE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D7EF4C72A8F1528EAA993C94CE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oqW6Z+z55+t5Y+l5a2Q6LaF5ou9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4jeW/hei/h+S6juWc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ihqOmdoueahOaDhee7qu+8jOaMmuS6pOS5i+S6uuS4jemcgOim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S5i+S6uueUqOS4jeedgOOAgjwvcD48cD48ZW0+Mi48L2VtPuepuuawlOmDve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S9oOeVmeS4i+mHjemHjeS4gOWPoOeahOa4qeafl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acrOi6q+WwseaYr+S4jeWFrOW5s+eahO+8jOi/nuWcsOeQg+S7qu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AvuaWnOeahOi9rOedgOOAgjwvcD48cD48ZW0+NC48L2VtPuS9oOS4jeW/he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4ieWkqeeahOaci+WPi+WciO+8jOaIkeS4gOWkqeS5n+S4jeaDs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oOWIq+S6uueahOWYtOS6huino+S4gOS4quS6uu+8jOS9oOeahOiEke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6huS5iO+8nzwvcD48cD48ZW0+Ni48L2VtPuaIkeS7rOWIsOW+l+S6h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e7iOeptuWIsOS4jeS6huWcsOiAgeWkqeiNku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i/meaYr+eci+iEuOeahOS4lueVjO+8jOW9k+WIneWwseaLv+S4iuWtpueahOmS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WuueS6huOAgjwvcD48cD48ZW0+OC48L2VtPuW5tOW5tOaJk+W3peW5tOW5tOaE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oOePreWDj+WPqueMtO+8jOWKoOePreWKoOeCueaXoOaKpemFrO+8jOWkqeWkqeaM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QhueUseOAgjwvcD48cD48ZW0+OS48L2VtPuiwgeayoeS4p+i/h++8jOS9huaIke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+8jOiAjOS4lOiHquaEiO+8jOaIkei2heWOieWus+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vojlpJrnvLrngrnvvIzlpoLmnpzkvaDml6Dms5Xlv43lj5f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b3lpb3lj43nnIHkuIDkuIvjgII8L3A+PHA+PGVtPjExLjwvZW0+5oiR5bu66K6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+55oiR55qE6ZW/55u477yM55CG6Kej5Li65Li777yM5qyj6LWP5Li66L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Mo+mSseaYr+S4gOenjeiDveWKm++8jOiKsemSseaYr+S4gOenj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DveWKm+aciemZkO+8jOS9huaKgOacr+ebuOW9k+mr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plb/mnJ/mib7kuI3liLDlr7nosaHvvIzpgqPlsLHopoHlj43mg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/kuI3mmK/oh6rlt7Hlr7nmgKfliKvnmoTopoHmsYLlpKrpq5jkuo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bG85ZKM54aK5o6M5LiN5Y+v5YW85b6X77yM56m35LiO5LiR5Y20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l5pyJ77yM6IOW5ZKM55+u6L+Y5oC75piv5aaC5b2x6ZqP5b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imgeeUqOecvOeUteaIke+8jOWboOS4uuaIkeeahOecvOmVnOaYr+e7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MTYuPC9lbT7ljZXmnqrljLnpqazkvaDliKvmgJXvvIzkuID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lj4jlpoLkvZXvvIzov5nkuIDot6/vvIzkvaDlj6/ku6Xlk63vvIzkvYbkuI3og73m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5qE5b+D5LiN5piv5LqM5Y2B5Zub5bCP5pe2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IO96ZqP5pe25qyi6L+O5L2g5YWJ5Li0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Un+a0u+S4jemhuuW/g+eahOaXtuWAme+8jOS4jeimgeaFjO+8jOeci+eci+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SjOWtmOasvu+8jOWTreWHuuadpeWwseWlve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lvojpopPlup/vvIzku4rlpKnmiJHmiY3nn6XpgZPvvIzljp/mnaXmiJ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p/kuobjgII8L3A+PHA+PGVtPjIwLjwvZW0+5aW955yL55qE6ZSB6aqo5Y2D56+H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aj55qE6IKa6IWp5by55p2l5by55Y67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Cr+WNiuWknDEx54K55Zue5L2g5raI5oGv77yM6YKj5oSP5ZGz552A5LuA5LmI77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oiR5b6I5Zac5qyi546p5omL5py644CCPC9wPjxwPjxlbT4yMi48L2VtPue7k+Wp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Jk+iAgeWFrOS4gOWumuimgeiEseS6huiho+acjeaJk++8jOWboOS4uuepv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Jk+WPq+WutuaatO+8jOiEseS6huiho+acjeaJk+WPq+aDheiw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3mmK/miJHnmoTplJnvvIzlj6rmmK/kvaDlpKrmh6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A5YiG6ZKf5pyJ5aSa6ZW/77yf6L+Z6KaB55yL5L2g5piv6Lmy5Zyo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6L+Y5piv562J5Zyo5Y6V5omA5aSW6Z2i44CCPC9wPjxwPjxlbT4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4gOWumuWygeaVsO+8jOW+l+WtpuS8muiHquW3seaSkeS8nui6sumbqO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WGkuedgOWkp+mbqOadpeaOpeS9oOS6hu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mb3nhLbnqbfvvIzkvYbmmK/lvIDlv4PvvIznjrDlnKjkuI3lkIzkuob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nqbfvvIzogIzkuJTov5jkuI3lvIDlv4PjgII8L3A+PHA+PGVtPjI3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oiR5oSf5oOF55qE5bCR5bm077yM5peg54ix5LiA55Sf77yM5pat5a2Q57ud5a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7uI6Lqr77yM5LiU6ZW/5ZG955m+5bKB44CCPC9wPjxwPjxlbT4yO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upOS4uua1geihgOS6huWwseaYr+W+iOS4pemHjeeahOS6i++8jOS4jeeuoeeWv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iOWTreWGjeivtOOAgjwvcD48cD48ZW0+MjkuPC9lbT7kvaDopoHlgZrkuIDkuKr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rrvvIzkuI3kuLrpmr7liKvkurrvvIzkuZ/kuI3orqnoh6rlt7Hpmr7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aaC5p6c5oGL54ix77yM5pma5LiA54K55YW25a6e5Lmf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oiR5aaC5p6c5pq05a+M77yM6K+3546w5Zyo56uL5Yi76ams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guaenOS4i+i+iOWtkOaIkeWBmuWls+S6uu+8geaIkeS4gOWumuS8m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j+aIkeS4gOagt+eahOeUt+S6uuOAgjwvcD48cD48ZW0+MzIuPC9lbT7kvaDov4flvp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iKvkurrkuI3nn6XpgZPvvIzkvYbkvaDkuIDog5bvvIzlpKflrrblsLH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jgII8L3A+PHA+PGVtPjMzLjwvZW0+6YGH5Yiw5Y+v54ix55qE5Lq6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LiN6Imw6Zq+5LqG77yM6KGX6YGT5Lmf5aW977yM5pma6aOO5Lmf572i77yM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zNC48L2VtPui2iumVv+Wkp+i2iuinieW+l++8jOavlOi1t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ahOWnlOWxiOS4juS4jeeUmO+8jOayiem7mOacgOWlveOAguWPjeato++8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+8jOaIkea0u+aIkeeahOOAgjwvcD48cD48ZW0+MzUuPC9lbT7liKv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5Lnu53liKvkurrvvIzlj43mraPpgqPkupvlpb3mhI/mgJ3kuLrpmr7kvaDnmoT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lpb3kurrjgII8L3A+PHA+PGVtPjM2LjwvZW0+5q+P5qyh5Y+R6KqT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aSn5aOw6K+05Ye65p2l77yM5ZCT5ZSs5ZCT5ZSs6L+Z5LiA6Lqr6IKJ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zNy48L2VtPuaIkeiDvei1sOS5neWNgeS5neatpe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iDvei1sOS4gOeZvumbtuS4gOatpeemu+W8gOS9o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kuI3opoHor7Tku4DkuYjok53nmKbpppnoj4fvvIzpgqPmmK/ljZfmlrn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IzljJfmlrnkurropoHmnInoh6rlt7HnmoTkuKrmgKfjgILps5bom4bvvIzmg7Po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N5Lya55Sf5rCU55qE5Lq65piv5YK755Oc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5qE5Lq65omN5piv5pm66ICF44CCPC9wPjxwPjxlbT40MC48L2VtPuS4je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muS4qua3seWRvOWQuO+8jOS4jei/h+aYr+ezn+ezleeahOS4gOWkqeiAjOW3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ezn+ezleS4gOi+iOWtkO+8gTwvcD48cD48ZW0+NDEuPC9lbT7lj4jluIXlj4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osaHmo4vvvIzmnInpkrHmnInmiL/vvIzpgqPmmK/pk7b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rij5LiN5YiG55S35aWz77yM5bqf54mp5LiN5YiG5bm06b6E77yM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W77yM6K+d5LiN6IO95aSa77yM5Lq65LiN6IO95L2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aXtuivt+S4jeimgeWbnuWktO+8jOS7peWQjua0u+edgOS5n+S4jeimgeWGj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QuPC9lbT7kuLrku4DkuYjopoHliqrlipvotZrpkrHvvJ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5/kurrmj6HmiYvvvIzkurrlrrbmiLTnmoTmmK/ljaHlnLDkuprvvIzkvaDmiLT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nrYvjgII8L3A+PHA+PGVtPjQ1LjwvZW0+6KaB5LmI5oqx57Sn5oiR77yM6KaB5LmI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K577yM5Yir5Y2K5q275LiN5rS755qE5ouW552A44CCPC9wPjxwPjxlbT40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WYm++8jOeOsOWcqOayoemSseeul+S7gOS5iO+8jOS7peWQjuayoemS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WkmuedgOWRouOAgjwvcD48cD48ZW0+NDcuPC9lbT7kvaDor7TkvaDopoHlkozmiJH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miJHmn5PlrozkvaDlj4jor7TmiJHpnZ7kuLvmtY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77yM5bCx5YOP5pS+5bGB77yM5b2T5pe25oOK5aSp5Yqo5Zyw77yM6L+H5ZC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g5Yqb44CCPC9wPjxwPjxlbT40OS48L2VtPuS4jeWlveaEj+aAneWnkOWwsei/me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+8jOWUoOS4jeWHuuS9oOeIseWQrOeahOWXkeOAgjwvcD48cD48ZW0+NT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LHmlL7pqazov4fmnaXvvIzmiJHkv53or4Hlha3lsoHku6XkuIvpg73miZPkuI3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pyA5a6M576O55qE55S35pyL5Y+L5bqU6K+l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f5Yir5Lq65a626YKj5qC355qE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cW5ubG51Yjg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FubmxudWI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D7EF4C72A8F1528EAA993C94CE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