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764AF38DCC9422B75439E6CDD6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64AF38DCC9422B75439E6CDD6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5+t6K+tPC9wPjwvZm9udD48L2NlbnRlcj48cD48ZW0+M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Yr+acieWkp+WOqOeahOWkqeWIhuOAgjwvcD48cD48ZW0+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mfqemkkOaUr+mFjeS6huWRs+inie+8jOS7iuWkqeaYr+iuqeS6uuaBouWkjeeyv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kum4oeaxpO+8jOeUqOeOsOaIkOeahOm4oee/heWBmuS4u+iPnO+8jOWJqeS4i+eahO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UrOiPnOWPr+S7peaLv+adpeeFruW5tOezleOAguaDs+WQg+S7gOS5iOmDv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+8jOS8muWBmumlreecn+aYr+WkquWlveS6huWR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keS6huS4jeWPkeS6hu+8geWQjuWkqeW8gOWni+iHquW3seWBmumlremlreS6hu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+8geS4sOiho+i2s+mjn++8gTwvcD48cD48ZW0+NC48L2VtP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+WBmuS4uuWutuS6uuWBmumlreeEtuWQjueci+edgOS7luS7rOWQg+WF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pt+ept+eahOiHquW3se+8jOWPquiDveiHquW3seWKqOaJi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w5Z2X6ZKx6Kej5Yaz5LiA5aSp44CCPC9wPjxwPjxlbT42LjwvZW0+5pio5pm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p6aSQ77yM5LuK5pep55u05o6l5ZCD5bCx5Y+v5Lul44CC5LiA5Liq54Sm57O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ZKM5LiA5Liq5Yqg5LqG54K55oq56Iy255qE6JuL57OV77yM5ZGz6YGT6Z2e5bi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qr5Y+X5Y+Y552A6Iqx5qC35YGa576O6aOf55qE5LmQ6Laj5LqG44C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5Sc54K555qE5pe25YCZ55yf5L2T5Lya5LiN5Yiw5pS+57OW5pS+5Yiw6IKd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44CCPC9wPjxwPjxlbT43LjwvZW0+6Ieq5LuO5pyJ5LqG5a6J5a6d77yM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iL5Y6o5LqG77yM56qB54S25oCA5b+15Lul5YmN57K+5b+D5Li65a625Lq6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Z5ZGo5pyJ5pe26Ze077yM6K6h5YiS6LW35p2l5YGa5aSn6aSQ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LjwvZW0+5Y+I5piv6K6k55yf5YGa6aWt55qE5LiA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6Ieq5bex5Yqo5omL5bCx5Y+v5Lul5LqG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YGa6aWt5LqG77yM5oiR5LiK6L6I5a2Q5Y+v6IO95piv5Liq5L+d5a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Liw6KGj6Laz6aOf5oiR5YGa55qE6bih6IKJ6Z2i5p2h5aSq5aW9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peWJjeeIseWcqOWklumdouWQg++8jOeOsOWcqOeIs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OAgjwvcD48cD48ZW0+MTEuPC9lbT7niLHnmoTngavmiorlnKjljqjmiL/ngrn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CB5p2/5LuK5aSp5Lqy6Ieq5LiL5Y6o77yM5Lqy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E5LqG5LiA5qGM5a2Q6I+c77yM5Zyo5Zyf6LGq5aeQ5paw5a6256ys5LiA6aS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wPjxwPjxlbT4xMy48L2VtPua1k+a1k+eDn+eBq+awlOaBr++8jOacgOi/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kqeiHquW3seWKqOaJi+WBmumlreeahOi/h+eoi++8jOaenOeEtuWls+S6uuaYr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7peWJjeS4jeeIseWBmumlreWFie+8jOaDs+WHuuWOu+WQg+eahOaIke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lpb3kuYXmsqHmnInmmZLlgZrppa3kuobvvIzmna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Pog73ph4/lkozlubjnpo/mhJ/jgILlgZrlrozkuobmiY3op4nlvpfoh6rlt7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nInlpKnotYvlkYDvvIHlj5HlnKjmnIvlj4vlnIjnmoTlm77mr4/kuIDlvKDp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nnIvvvIzlj6/og73mmK/lm6DkuLrmiJHnmoTmiYvoibrlpb3miY3kvJrlgZr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oj5zlkKfvvIE8L3A+PHA+PGVtPjE1LjwvZW0+6Zmq5Ly05LiO5oeC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6YeN6KaB44CC5LiA5Liq5Lq65pyA5bm456aP55qE5pe25Yi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Zyo5a625a2m552A5Li65a625Lq65YGa6aWt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eeil+eTouebhueahOeUn+a0u++8jOS5n+W+iOW5uOem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lJ/mtLvvvIzlsLHopoHmnInmu4vmnInlkb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pyJ5oCn5qC877yM6aOf54mp5oC75Yqo5ZGY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PreeahOaXtuWAmeWwseWPr+S7peS4gOS4quS6uuWcqOWutuWuieWuiemdmemdm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+e+jumjn+WQg++8jOW+iOS6q+WPl+i/meenjeiHquW3seWKqOaJi+WBmuml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upOecn+WBmumlreeahOagt+WtkOecn+eahOW+iOW4heawl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kuKrkurrkuIDlrpropoHlpb3lpb3nhafpob7oh6rlt7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DpgZPnvo7po5/vvIzlpb3lpb3nmoTljrvkuqvlj5fnlJ/mtL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hbblrp7lsLHlnKjouqvovrnvvIE8L3A+PHA+PGVtPjIxLjwvZW0+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bm456aP55Sf5rS777yM5LiN6L+H5aaC5q2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t+S6uumVv+Wkp+S6hu+8jOi2geaIkeS4jeWcqO+8jOS8muiHquW3seWKq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S6huS9oOi2iuadpei2iuWAvOW+l+aIkeeIseaIkeS5n+WAvOW+l+S9oOWvue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MjMuPC9lbT7lnKjlrrbkuLrlrrbkurrlgZrppa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kuIDnp43ogZrpm4bkurrmsJTvvIzmt7vliqDlkozkuZDmsJTmsJv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KM576O6aOf6LCI5LiA5Zy65oGL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WcqOWkluS5seWQg+S4nOilv+S6hu+8jOaYqOWkqei/nue7r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dr+WltuiMtu+8jOWSjOS4gOS6m+iCiei0qOWTge+8jOiZveeEtuWRs+mBk+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OsOWcqOiCoOiDg+i/mOinieW+l+mavuWPl+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7Plv7XlrabmoKHnmoTpo5/loILvvIzlt6XkvZzku6XlkI7lsLHlvpf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ppa3jgII8L3A+PHA+PGVtPjI3LjwvZW0+5Y6o5oi/5piv5bm456aP55qE5pyA5ZC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44CCPC9wPjxwPjxlbT4yOC48L2VtPuaIkeS4jeS7heWPr+eIse+8jOi/mOS8muWBm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IPoh6rlt7Hnha7nmoToj5zvvIznibnliKvmnIn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wLjwvZW0+5aW95LmF5rKh5pyJ5Li65a625Lq65YGa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Go5pyr6Zq+5b6X5pyJ5pe26Ze05Li65a625Lq65YGa6aG/6aWt77yM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+Q6auY77yBPC9wPjxwPjxlbT4zMS48L2VtPuaIkeinieW+l+S6uumVv+Wkp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mguWwseaYr+aEv+aEj+iHquW3seWKqOaJi+WBmumlr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VyMnk3dGJs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lcjJ5N3Rib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64AF38DCC9422B75439E6CDD6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