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4CF22D6D985AAA2E9752E6F27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4CF22D6D985AAA2E9752E6F27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5Sf5pe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55+t6K+tPC9wPjwvZm9udD48L2NlbnRlcj48cD48ZW0+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iuWkqeaYr+S9oOeahOeUn+aXpe+8jOS4jeWHuuaEj+Wklu+8jOS9o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bnuadpeOAgjwvcD48cD48ZW0+Mi48L2VtPueUn+aXpeaEv+acm++8mu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mSseacieS9oOOAgjwvcD48cD48ZW0+My48L2VtPueUn+aXpeWIsOS6h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eUn+aXpeW/q+S5kO+8gTwvcD48cD48ZW0+NC48L2VtPu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OAgjwvcD48cD48ZW0+NS48L2VtPuWmguadvuWmgum5pO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mj+OAgjwvcD48cD48ZW0+Ni48L2VtPueUn+aXpeelneemj+mAgeWbm+aWue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W9k+WktOeFp++8jO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+8jOW+iOecn++8jOeCveeDrea7mueDq++8jOe7neWvue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eUn+aXpeW/q+S5kO+8jOS9oOeahOminOWuu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nOiKseS8tOe+juaZr++8gTwvcD48cD48ZW0+OS48L2VtPueUn+aXpeS5i+WknOeG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/q+S5kOi3n+S9oOi1sOOAgjwvcD48cD48ZW0+MTAuPC9lbT7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ubjnpo/kuIDnlJ/jgII8L3A+PHA+PGVtPjExLjwvZW0+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ZGK6K+J5L2g77yM5L2g55qE54ix5L2/5oiR55qE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xMi48L2VtPuacquadpeeahOaXoOmZkOeUn+a2r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5uOemj+aXoOi+ueOAgjwvcD48cD48ZW0+MTM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sqHmnInliKvnmoTor53vvIzlj6rmg7PkvaD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W5bqc5bq35LmQ77yM5aaC5oSP5ZCJ56W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aipumHjO+8jOaipuingeaYr+S9oOOAgjwvcD48cD48ZW0+MTYuPC9lbT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vnkbDvvIzmsLjov5zljYHlhavlsoHvvIE8L3A+PHA+PGVtPjE3LjwvZW0+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iO5ZCb5ZCM5Zyo44CCPC9wPjxwPjxlbT4xOC48L2VtPu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awuOi/nOWDj+S7iuWkqei/meS5iOe+juS4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IDlv4Pml6DpmZDvvIzlv6vkuZDml6DovrnvvIzlgaXlurfml6Dpm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sL3jgII8L3A+PHA+PGVtPjIwLjwvZW0+5oiR55qE54ix5Lq6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/g+aDs+S6i+aIkO+8jOWKquWKm+S4iu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kvaDkuIDnlJ/msLjkuI3nprvvvIzlk6rmgJXlh6DnlJ/lh6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E8L3A+PHA+PGVtPjIzLjwvZW0+5oS/5L2g5peg5b+n5peg55a+55m+5bKB5a6J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yR77yM55u85L2g5pil5pqW6Iqx5byA5LiA55Sf5Zac5LmQ5bm456aP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WRveS4reacgOe+jueahOebuOmBh++8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l6Xlv6vkuZDvvIzmiJHkvJrlnKjmr4/kuKrmnInmhI/ku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v5zpmpTlsbHmtbfkuI7kvaDlhbHlrZjjgII8L3A+PHA+PGVtPjI2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iN56a75LiN5byD77yM5pC65omL55m+5bm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tpOWQjueahOaXpeWtkO+8jOWkp+WkmuecieecvOa4qeaf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iLDvvIznpZ3npo/kvaDnmoTniLHmg4XlpKnplb/lnLD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pel5b+r5LmQ77yM5biM5pyb5L2g6IO95aSf5oSf5Y+X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oSf5Y+X5Yiw5oiR5a+55L2g55qE54ix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vuOWkmuacn+W+he+8jOWNg+iogOS4h+ivreaxh+aIk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hL/pg47lkJvljYPlsoHvvIzkuozmhL/lpr7ouqvluLj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hL/lpoLlkIzmooHkuIrnh5XvvIzlsoHlsoHplb/nm7jop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54mp6L+Y5rKh5Yiw77yM6Zeu5YCZ5YWI55m75Zy6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bKB5bKB5pyJ5LuK5pyd44CCPC9wPjxwPjxlbT4zMy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e7meS9oO+8jOWNtOWPkeeOsOS4luS4iuacgO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kurrnpZ3kvaDnlJ/ml6Xlv6vkuZDvvIzmiJH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iJHjgII8L3A+PHA+PGVtPjM1LjwvZW0+5pq055im5piv5L2g77yM5pyJ6ZK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Vv+mVv+eahOS6uueUn+aXheeoi+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W5uOemj+OAgjwvcD48cD48ZW0+MzcuPC9lbT7lkKzliL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7bpl7TliLDvvIzkvaDnmoTnlJ/ml6Xlj4jmnaXliL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aOO5YS/5YCf5LiA54K56Ieq55Sx77yM6YCB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+8jOmYs+WFieWSjOS9oOmDveWcqO+8jOWwseaYr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AuPC9lbT7nmb7kuovlj6/kuZDvvIzkuIfkuovoiqz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eu6Zeu5L2g5aaI77yM55Sf5pel6KaB5LiN6KaB5YS/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fPC9wPjxwPjxlbT40Mi48L2VtPueIseaYr+W/g+eCueS6rueahOeBr++8jOW/g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Km+eahOayueOAgjwvcD48cD48ZW0+NDMuPC9lbT7mhL/kvaDnmoTnlJ/ml6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lrDnmoTkuIDlubTkuK3lv4Pmg7PkuovmiJ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rip5pqW5aaC5Yid77yM5rex5oOF5rC4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XpeW/q+S5kOOAgeS4juWQm+WQjOWc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RidXR5dngw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kYnV0eXZ4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4CF22D6D985AAA2E9752E6F27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