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7:1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E64BACF0EC8DF13FF791BEDF6BC9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E64BACF0EC8DF13FF791BEDF6BC9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YaN57Sv5Lmf6KaB5Z2a5by6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EhuW8seeahOS6uuaJjeS8mu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vtOiHquW3seeahOS4jeW5uO+8jOWdmuW8uueahOS6uuWPquS8muS4jeWKqOWjs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iOWKoOW8uuWkp+OAgjwvcD48cD48ZW0+Mi48L2VtPueUn+a0u+WwseaYr+i/meagt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WwseaYr+i/meagt++8jOWGjeiLpuWGjee0r+S5n+imgeWJjei/m++8jOWGjemavuWG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imgeWdmuW8uuOAgjwvcD48cD48ZW0+My48L2VtPuS9oOS8muaUueWPmOS9oOeahOWI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l++8n+WNs+S9v+e7j+WOhuajmOWIuueahOe7j+WOhu+8jOS9oOS5n+S8muaUueWPm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neiht+WQl++8n+WGjeiLpuWGjee0r+S5n+imgeWdmuaMgeS4i+WOu++8jOWboO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aUueWPmOS9oO+8jOS9oOWNtOiDveaUueWPmOi/meS4quS4lueV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vj+WkqeWRiuivieiHquW3seS4gOmBje+8jOimgeWKquWKm++8j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KquWKm+OAguWGjeiLpuWGjee0r+S5n+imgeWdmuaMgeOAguWGjei/h+WHoOS4q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WPr+S7peeLrOeri+S6hu+8gTwvcD48cD48ZW0+NS48L2VtPuWKoOayue+8jOeU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mdouWvueeUn+a0u++8jOeUqOeskeWuueaUueWPmOS4gOWIh+aIluiuuOaIkeivpe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GjeeDpuS5n+WIq+W/mOS6huW+rueske+8jOWGjeaApe+8jOS5n+imgeazqOaEj+iv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cqOiLpu+8jOS5n+imgeWdmuaMge+8jOWGjee0r++8jOS5n+imgeeIs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6uuS5i+eUn+S5n+aflOW8se+8jOWFtuatu+S5n+WdmuW8uuOA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S5i+eUn+S5n+aflOiEhu+8jOWFtuatu+S5n+aer+angeOAguaVheWdmuW8uuiAheat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ku+8jOaflOW8seiAheeUn+S5i+W+kuOAgjwvcD48cD48ZW0+Ny48L2VtPuefpemBk+af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DheW+iOWPl+aEn+inpuS9qeacjemCo+S7veWLh+awlOWSjOaenOaVouOAguacquad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dgOaXoOmZkOeahOWPr+iDveaAp+WGjeiLpuWGjee0r+S5n+imgeWdmuaMgeS4i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C48L2VtPuaSkeS4jeS9j+eahOaXtuWAme+8jOWPr+S7pe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WjsCZsZHF1bzvmiJHlpb3ntK8mcmRxdW8777yM5L2G5rC46L+c5LiN6KaB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6k6K+0JmxkcXVvO+aIkeS4jeihjCZyZHF1bzvjgII8L3A+PHA+PGVtPjkuPC9lbT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ov5nkuKrnj63kvJrvvIzljovlipvmhJ/lgI3lop7kuobkuI3lsJHvvIzlj6/mmK/ov5n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mK/oh6rlt7HpgInnmoTvvIzml6Dorrrlho3oi6blho3ntK/kuZ/opoHlnZrmjIH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i4nvvIHvvIHvvIE8L3A+PHA+PGVtPjEwLjwvZW0+5Lq655qE5r2c6IO95piv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yw6YeP55qE5Liw5a+M55qE55+/6JeP77yM5Y+q562J552A5oiR5Lus5Y675oyW5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aVouS6jumdouWvueWbsOWig+eahOS6uu+8jOeUn+WR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WdmuW8uu+8m+aVouS6juaMkeaImOmAhuWig+eahOS6uu+8jOeUn+WRveWboOatpOiM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TIuPC9lbT7kvaDnmoTohLjkuIrkupHmt6Hpo47ovbvvvIzosI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kvaDnmoTniZnlkqzlvpfmnInlpJrntKfjgILkvaDotbDot6/luKbnnYDpo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Z/kuI3nn6XpgZPkvaDohp3nm5bkuIrku43mnInmm77mkZTkvKTnmoTmt6TpnZL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pfmsqHlv4PmsqHogrrvvIzmsqHkurrnn6XpgZPkvaDlk63otbfmnaXlj6rog73ml6D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s6rjgILopoHorqnkurrop4nlvpfmr6vkuI3otLnlipvvvIzlj6rog73og4zlkI7mnoH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I8L3A+PHA+PGVtPjEzLjwvZW0+5bCx566X6Ieq5bex5YaN6Ium5YaN57Sv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B6K+05aW955qE5L2g5rWq5aSf5LqG5Lya5Zue5p2l55qE77yM5oiR562J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2g77yM5Li65LqG55Sf5rS777yB5Yqg5rK577yBPC9wPjxwPjxlbT4xN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m+S5n+imgeWtpuS8muW/jeiAkO+8jOWboOS4uueOsOWcqOeahOS9oOS7gOS5iOiDveWK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+8jOWGjeiLpuS5n+imgeWdmuaMge+8jOWboOS4uuS9oOayoeaciei1hOagv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Gjee0r+S5n+imgeWdmuW8uu+8jOWboOS4uuS9oOayoeacieeQhueUseivtOS9oO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UuPC9lbT7lpoLmnpzkvaDop4nlvpfnlJ/mtLvlr7nkvaD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iIHpmr7vvIzkvaDlsLHovpPkuobjgILlpoLmnpzkvaDop4nlvpfnlJ/mtLvlr7n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m5XliLvvvIzkvaDlsLHotaLkuobjgII8L3A+PHA+PGVtPjE2LjwvZW0+55S35Lq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piv57Sv55qE77yM5L2G5b+F6aG76KaB5Z2a5by655qE5Y675om/5Y+X77yB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LqG77yM5LiN5YaN5piv5bCP5pyL5Y+L5LqG77yB5Y2B5bm05LqG77yM5rKh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mf6KeB6L+H5LiN5bCR5LqG77yM5YaN57Sv5Lmf6KaB5oeC55qE5o2i5L2N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YaN5LiN5aaC5oSP5Lmf6KaB5oWi5oWi5Y675om/5Y+X5LqG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/meS4quS4lueVjOS7juadpeayoeacieWdmuW8uueahOS6uu+8jOWboOS4u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S5n+aYr+iEhuW8seeahOS6uuOAguWlueS7rOS5i+aJgOS7peWdmuW8uu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7luS7rOS4gOebtOiEhuW8seOAgjwvcD48cD48ZW0+MTguPC9lbT7lg4/lkJH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kuIDmoLfvvIzlvq7nrJHvvIzlnZrlvLrjgII8L3A+PHA+PGVtPjE5LjwvZW0+5oWi5o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LqG5LiA5Liq5Lq66buY6buY5om/5Y+X5LiA5YiH77yM5LiN6K6p5Lq655yL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2m5Lya5LqG6ZqQ6JeP5q+P5qyh5b+D5Lyk77yM5Zyo5Lq6576k5Lit6KOF5Z2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S7u+S9leS6uumDveaXoOazleeQhuino+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WtpuedgOWLh+aVoumdouWvueWSjOihqOeOsOeahOaXoOaJgOiw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miJHmnIDkuI3llpzmrKLnrYnvvIzlm6DkuLrov5nkuKrmnJ/pmZD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KrmnKrnn6XmlbDjgILov5nkuKrkuJbnlYzmnIDku6Tkurrpmr7ov4fnmoT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mI7nn6Xml6Dms5Xnu4jogIHvvIzljbTku43pmr7oiI3mi6Xm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LiN6KaB5Lul5Li65bu66LW35Z+O5biC5L2g5bCx6IO95a6a5bGF77y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pKt5LiL56eN5a2Q5L2g5bCx6IO95pS26I6377yb5LiN6KaB5Lul5Li655m75LiK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2g5bCx6IO95b6B5pyN77yb5LiN6KaB5Lul5Li65aC15L2P5Yir5Lq655qE5Zi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55qE5bCx5piv6LWe5oms5aOw77yBPC9wPjxwPjxlbT4yMy48L2VtPuiHquW3s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+Wumu+8jOWGjeiLpuS5n+imgeWdmuaMge+8m+iHquW3semAieeahOi3r++8jOWGjee0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i1sOWujOOAguWkqui/h+WFheWunueahOaXtuWAme+8jOaKrOi1t+WktO+8jOaUvuep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puuiHquW3se+8jOmHjeaLvuW+rueskeOAgjwvcD48cD48ZW0+MjQuPC9lbT7plb/lpKf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hL/lj5boiI3vvIzlm6DkuLrkuJbnlYzlpKrlpKfvvIzml7bpl7TlpKrlsJHjgIL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4DkuYjpg73otKrlpJrvvIzlj6/og73mmK/lm6DkuLrml7bpl7TlpKrlpJrvvIz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sI/jgII8L3A+PHA+PGVtPjI1LjwvZW0+5ZGK6K+J6Ieq5bex6KaB5Z2a5by677yM5YaN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Sv5Lmf6KaB56yR552A5rih6L+H44CCPC9wPjxwPjxlbT4yNi48L2VtPuS6uueUn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sOWHuuadpeeahOe+juS4ve+8jOayoeacieetieWHuuadpeeahOi+ieeFjOOAgu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i+aDhe+8jOS4jeaYr+a0u+eahOWDj+WIq+S6uu+8jOiAjOaYr+WcqOWKquWKm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0u+W+l+abtOWDj+iHquW3seOAgjwvcD48cD48ZW0+MjcuPC9lbT7lho3ng6b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lvq7nrJHvvJvlho3mgKXvvIzkuZ/opoHms6jmhI/or63msJTvvJvlho3oi6b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lnZrmjIHvvJvlho3ntK/vvIzkuZ/opoHniLHoh6rlt7H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I5Ye65LqG6YCa5b6A5qKm5oOz55qE56ys5LiA5q2l77yM5oiR55u45L+h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Ium5YaN57Sv5Lmf6KaB5Z2a5oyB77yBPC9wPjxwPjxlbT4yOS48L2VtPuWBmu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eahOS6uu+8jOWtpuedgOWOu+aJv+WPl+WRvei/kOe7meeahOavj+S4gOS4quiA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lho3oi6blho3ntK/kuZ/opoHlnZrlvLrvvIzliqrlip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nmoTnu5PmnpznmoTvvIzlh6HkuovlgZrppa3lsL3ogYzlsL3otKPkuI3nlZnpgZf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xLjwvZW0+5ZG96L+Q5a6J5o6S5aaC5q2k77yM6Ieq5bex6YCJ5o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YaN6Ium5YaN57Sv5Lmf6KaB5Z2a5by66LWw5LiL5Y67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W5s+iHquW3seeahOW/g++8jOWlveWlveWKquWKm++8jOe7meWEv+WtkOWBmu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nOagt++8jOWGjeiLpuWGjee0r+S5n+imgeWdmuW8uuOAgjwvcD48cD48ZW0+M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t6/pg73lj6/ku6XotbDvvIzllK/ni6znu53ot6/kuI3og73otbDvvJvku4DkuYj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pgInmi6nvvIzllK/ni6zmrafpgJTkuI3og73pgInmi6n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p2l5rKh6KeJ5b6X55Sf5rS76L+Z5LmI57Sv77yM6KaB5Yqq5Yqb5Z2a5by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+577yM6KaB5Yuk5aWL5a+55LiN5a+577yM6KaB5Yqq5Yqb5Y+Y5b6X5LyY56eA5Z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Sv5ZOm44CCPC9wPjxwPjxlbT4zNS48L2VtPuaJgOacieeahOS4gOWIh++8jOmDve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7mOm7mOWtpOeLrOeahOaJv+WPl+OAguWGjeiLpuWGjee0r+S5n+imgeWdmuW8uuOA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OAgjwvcD48cD48ZW0+MzYuPC9lbT7kurrnlJ/msqHmnInlvanmjpLvvIzmr4/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Tmkq3jgILpmLPlhYnvvIzmupDoh6rkvaDlhoXlv4PnmoTmuIXmvo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Lq66L+Z5LiA6L6I5a2Q77yM5YaN6Ium5YaN57Sv5Lmf6KaB5Z2a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WdmuaMgeS4i+WOu++8jOW5tuS4jeaYr+aIkeS7rOecn+eahO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muW8uu+8jOiAjOaYr+aIkeS7rOWIq+aXoOmAieaLqeOAgjwvcD48cD48ZW0+M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I3mmK/kuIDovrnlj5fkvKTvvIzkuIDovrnlrabkvJrlnZrlvLrjgILmiJHku6znmoT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g73mmK/ooqvnlJ/mtLvpgLzlh7rmnaXnmoTjgII8L3A+PHA+PGVtPjQwLjwvZW0+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i06YeM5Y+o55qE5piv55Sf5rS777yM5bem5omL5oqT55qE5piv6LSj5Lu777yM6IK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55qE5piv5a625bqt77yM5Y+z5omL54m1552A5piv5pyq5p2l77yM6ISa5LiL6Leo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M5pyb77yM5ZKs5ZKs54mZ77yM5YaN6Ium5YaN57Sv5Lmf6KaB6Ieq5bex5om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ui+mFt+eahOeOsOWunuS7juadpeS4jeS8mue7meaIkeS7r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eahOS6i++8jOWNs+S9v+aIkeS7rOiiq+eOsOWunuS8pOeahOWNg+eWrueZvuWt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+neaXp+imgeaJi+aXoOWvuOmTgeWcsOaOpeWPl++8jOW+rueskeWdmuW8uuWcsOWO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OAgjwvcD48cD48ZW0+NDIuPC9lbT7lraTni6zlsLHmmK/kvaDorr7nva7kuobkuID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lkKznmoTmiYvmnLrpk4Plo7DvvIzljbTlj5HnjrDmsqHmnInkurrnu5nkvaDmiZP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vmmI7mmI7lraTni6znmoTopoHmrbvvvIzljbTmgLvor7TkuIDkuKrkurrmnID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5Sf5rS75aW957Sv5ZWK77yM5oiR5b+r6KaB5Z2a5oyB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M5aSa5biM5pyb5pyJ5Liq5a+M5amG6IO95Y245LiL5oiR55qE5Lyq6KOF77yM5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oiR55qE5Z2a5by644CCPC9wPjxwPjxlbT40NC48L2VtPuaIkeeahOW/g+S4jeaYr+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0r++8jOeUt+S6uuWwseimgeWdmuW8uu+8jOaAu+acieino+WGs+eahOWKnuazl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edgOWOu+mdouWvueeUn+a0u+OAgjwvcD48cD48ZW0+NDUuPC9lbT7og73mib7liLD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mr7ov4fvvIzlsLHkuIDlrprog73mib7liLDnkIbnlLHlv6vkuZDvvJvosIHkuI3mm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j5fkvKTvvIzkuIDovrnlrabkvJrlnZrlvLrjgII8L3A+PHA+PGVtPjQ2LjwvZW0+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Sg5YeA55qE5Lq677yM5oqK55uu5YWJ5YGc55WZ5Zyo5b6u5bCP6ICM5YWJ5piO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K77yM6L+c56a76YKj5Lqb5re35Lmx5ZKM5Zqj5byg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asoeeahOWdmuW8uu+8jOmDveimgee7j+WOhueXm+iLpueahOicleWPmOOAg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eci+S8vOmhveW8uu+8jOWPquS4jei/h+aYr+aDs+iuqeiHquW3seaciei3r+WPr+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mmZrlronvvIzlho3oi6blho3ntK/kuZ/opoHlnZrlv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ouqvlkI7nqbrml6DkuIDkurrjgII8L3A+PHA+PGVtPjQ5LjwvZW0+5YaN57S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K+057Sv77yB5Zug5Li66L+Z6YO95piv6Ieq5bex6YCJ55qE6Lev77yM5YaN6Iu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mf6KaB5Z2a5by66LWw5LiL5Y6777yM5Yqg5rK544CCPC9wPjxwPjxlbT41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vj+S4quS6uumDveimgeWtpuS8muaIkOmVv++8jOiAjOimgeWtpuS8muaIkOmVv+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OimgeWtpuS8mumdouWvueWtpOeLrO+8jOWtpuS8muWdmuW8uu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miJHku6zkuI3lvpfkuI3lnZrlvLrvvIzkuo7mmK/kuY7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lnZrlvLrkuK3vvIzlsLHnnJ/nmoTotormnaXotorlnZrlvLr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aWz5Lq655qE55S35Lq66KaB5Z2a5by644CC57Sv5Yiw6IW/5oqW5omL5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6YO95byA5LiN5LqG44CCPC9wPjxwPjxlbT41My48L2VtPuWGjeiLpuWGjemavuWG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+imgeWGt+mdme+8jOimgeWdmuW8uu+8geS4gOWumuS8muWlvei1t+adpeeahO+8g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QuPC9lbT7msqHmnInosIHog73msLjov5zpmarkvaDotbDkuIv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urLniLHnmoToh6rlt7HopoHliqrlipvorqnoh6rlt7HlnZrl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LiN566h546w5Zyo5pyJ5aSa5LmI6Imw6L6b77yM5oiR5Lus5Lmf6KaB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6Iie6ICF44CCPC9wPjxwPjxlbT41Ni48L2VtPuacieS4gOWkqeWmguaen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8g++8jOaDs+aDs+iHquW3seS7iuWkqeeahOmAieaLqe+8jOWGjeiLpuWGjee0r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AieaLqeeahOi3r+i3quedgOS5n+imgei1sOWujO+8jOWSrOeJmeWdmuaMgeS4i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ci+WIsOW6leS8muWPkeeUn+S7gOS5iOOAgjwvcD48cD48ZW0+NTcuPC9lbT7lj6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pvlkbzlkLjvvIzlsLHog73nnIvliLDlpYfov7nkuIDkuKrkurrnmoTlv6vkuZD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5bmi6XmnInnmoTlpJrvvIzogIzmmK/lm6DkuLrku5borqHovoPnmoTls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6uZ6LW35p2l77yM5pOm5bmy5rGX5rC044CC6LWw5LiL5Y67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+Y6KaB57un57ut44CCPC9wPjxwPjxlbT41OS48L2VtPue7j+i/h+eBq+eahOa0l+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peW3tOS5n+S8muacieWdmuW8uueahOS9k+mthOOAgjwvcD48cD48ZW0+Nj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kuIDkuKrlnZrlvLrnmoTkurrvvIzkvYbmmK/miJHog73lnKjor6XlnZrlv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nZrlvLrjgILkvaDor6XmmI7nmb3vvIzmnInkupvml7blgJnvvIzkvaDlv4Xpobv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YxLjwvZW0+5L2g5Y+v5Lul5aeU5bGI77yM5Y+v5Lul55eb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aB6K6p5omA5pyJ5Lq66YO955yL5Yiw5L2g55qE6ISG5by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peWJjeeahO+8jOW3suaIkOi/h+WOu+W8j+OAguWTquaAleWGjeiLpuWGjee0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dmuaMgeWIsOW6leOAgumCo+S6m+e+juWlveeahOS6i+aDheWwseiuqeWug+i/h+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W8gOW/g+eahOmdouWvueacquadpeOAguWKoOayueawuOi/nOmDveaYr+acgOajk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nlJ/mtLvlj6rmnInkuKTnp43pgInmi6nvvJrph43mlr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gZroh6rlt7HnlJ/lkb3nmoTkuLvop5LvvJvmipHmiJblgZznlZnlnKjljp/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KvkurrnmoTphY3op5LjgII8L3A+PHA+PGVtPjY0LjwvZW0+5Lq655Sf55+t55+t5pWw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77yM5pyA6KaB57Sn55qE5piv5ruh6Laz6Ieq5bex77yM5LiN5piv6K6o5aW95LuW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5oqK5b+D6Z2g5bK477yb55eb5LqG5omN5Lqr5Y+X55Sf5rS777yM5Lyk5LqG5om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Z2a5by677yb5LiN566h5pio5aSp44CB5LuK5aSp44CB5piO5aSp77yM6IO96LGB54S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bCx5piv576O5aW955qE5LiA5aSp44CCPC9wPjxwPjxlbT42NS48L2VtPuWIq+S6u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i+W+hemDveS4jemHjeimge+8jOWPquimgeS9oOiHquW3seaYjueZvemCo+S6m+Wygeac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Un+i/h+S7gOS5iO+8jOS9oOWPiOaYr+WmguS9leW6pui/h++8jOS4gOWIhuS4gOen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i+nOi0n++8jOaciei/meS7veiHquefpe+8jOS5n+Wwsei2s+Wkn+i2s+Wkn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nlLfkurrvvIHlsLHmmK/kuI3mgJXoi6bkuI3mgJXntK/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lgZrlrp7pqozlj5fkuobngrnkvKTvvIzkvYbog73kvp3ml6flgZrliLDljYrlp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nmoTlkYror4noh6rlt7HkuI3opoHlk63vvIzmmI7ml6nov5jlvpflh7rph47lp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oiR5q+U5Lu75L2V5Lq66YO95biM5pyb5L2g5bm456aP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Yiw5L2g5Lul5ZCO55qE5bm456aP5LiN5piv5Zug5Li65oiR77yM6L+Y5piv5Ly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44CCPC9wPjxwPjxlbT42OC48L2VtPumjjumbqOS5i+S4re+8jOaJk+S8nuS5n+im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m+Wksei0peS5i+WQju+8jOW4puazquS5n+imgee7j+iQpeOAguayoeWcsOaWueWWi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boOS4uui/meWwseaYr+eUn+a0u++8m+ayoeacieS6uuivieiLpu+8jOWboOS4uu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AieaLqeOAguWdmuW8uueahOS6uu+8jOWFtuWunumDveaYr+aHgueUn+a0u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mnInkupvnl5vvvIzlv43lv43lsLHov4fkuobvvIzmnIn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g6bvvIzlv43lv43lsLHop6PlhrPkuobvvIzmnInkupvor53vvIzlv43lv43lsLH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obvvIzmnInkupvniLHvvIzlv43lv43lsLHkuI3mg7PniLHkuobvvIzmnInkup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v43lsLHkuI3mg7PnrYnkuobjgII8L3A+PHA+PGVtPjcwLjwvZW0+5YaN5Z2a5by6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ya5pyJ6ISG5byx44CC5YaN5LmQ6KeC55qE5Lq677yM5Lmf5Lya6JC95LiL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5qE57Sv5aWz5Lq65peg5rOV5L2T5Lya44CC5aWz5Lq655qE6Ium55S35Lq6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44CCPC9wPjxwPjxlbT43MS48L2VtPumAieaLqeS4gOadoeiHquW3seeahOi3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S4gOWIh+eahOi1sOS4i+WOu+OAgjwvcD48cD48ZW0+NzIuPC9lbT7ml6Dorrr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pJroi6blpJrntK/vvIzmiJHku6zlp4vnu4jpg73opoHnu5noh6rlt7H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kuI3lpqXljY/vvIzkuI3mlL7lvIPvvIzlnKjoi6bpmr7ov47lpLTnl5vlh7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p3nhLbov47pmr7ogIzkuIrjgILnrYnmiJHku6znhqzov4fkuobmiYD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kuJbpl7TmiYDmnInnmoTnvo7lpb3vvIzpg73kvJrkuI7miJHku6znjq/njq/nm7jmi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LiA5Liq5Lq65Zyo5aSW5YaN6Ium5YaN57Sv5Lmf6Ka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Li65LqG5a625Lq65ZKM576O5aW955qE5pyq5p2l77yM5Yqg5rK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i/meeCueiLpueul+S7gOS5iO+8jOWGjeiLpuWGjemavuWGjee0r+S5n+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NzUuPC9lbT7lnZrlvLrnmoTlpbPkurrvvIzlvLrlir/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73lj6/ku6Xoh6rlt7HljrvpnaLlr7nkuIDliIfvvIznprvlvIDnlLfkurr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lvojlpb3nmoTnlJ/mtLvkuIDnlJ/jgII8L3A+PHA+PGVtPjc2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YaN5Ya35YaN55eb5Lmf6IO95omb5L2P77yM5ZKs552A54mZ5b+N5L2P5Li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Ot77yM5Y+N5YCS5piv56qB5aaC5YW25p2l55qE5rip5pqW77yM5LiA5LiL5a2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K5Lq66YC85Ye65rOq5p2l44CCPC9wPjxwPjxlbT43Ny48L2VtPuenr+aegeaAneiA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nr+aegeS6uueUn++8jOa2iOaegeaAneiAg+mAoOaIkOa2iOaege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lho3oi6blho3ntK/kuZ/opoHlnZrlvLrvvIzlj6rkuLrpgqPkupv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nLznpZ7jgII8L3A+PHA+PGVtPjc5LjwvZW0+54ix56yR55qE5Lq65LiA5pem5ZOt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CB6YO95pKV5b+D6KOC6IK677yM5LiN5piv5Zug5Li66Zq+5Y+X77yM6IC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b6X5aSq5LmF5LqG77yM5Z2a5by655qE5aSq5LmF5LqG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3seimgeWWnOasouiHquW3se+8jOimgeebuOS/oeiHquW3se+8jOaYjueZveWTquS6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eahOS8mOWKv++8jOaYjueZveS7gOS5iOS6i+aDheiHquW3seWPr+S7peWBmu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OAgjwvcD48cD48ZW0+ODEuPC9lbT7kurrnlJ/lpoLlkIzmsqHmnInlm57lpLTot6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ojZLvvIzmg7PotbDlvpfov5zvvIzkvaDkuI3og73og4zlvpflpKrph43vvIzlv4Xpobv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uIXnkIbog4znr5PvvIzor6XmiZTor6XnlZnkuI3nirnosav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5qE6YGT6Lev5LiK77yM5pyJ5Lqb5LqL5Y+q6IO96Ieq5bex6Z2i5a+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5L6d6LWW77yM5L2G5oiR5b+F6aG75Z2a5by644CCPC9wPjxwPjxlbT44My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S4jeaYr+ayoeacieecvOazqu+8jOWPquaYr+WPr+S7peWQq+edgOecvOazquWQkeWJ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dXQ2a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iaS5odG1sIj5odHRwczovL2R1YW5qdXppa3UuY29tL2R1YW5qdXppL3V0NmlhdjRvYm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E64BACF0EC8DF13FF791BEDF6BC9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