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709A989E09B960CF667F3DA6B3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709A989E09B960CF667F3DA6B3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ZSv576O55qE566A55+t5Y+l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PC9wPjwvZm9udD48L2NlbnRlcj48cD48ZW0+MS48L2VtPuWBmuWkn+S6huWw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WBmuS9oOeahOWunei0neOAgjwvcD48cD48ZW0+Mi48L2VtPumZiOaUr+emu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aIkeWFqOi6q+iAjOmAgOOAgjwvcD48cD48ZW0+My48L2VtPuaEj+aWm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acieivtOWkquWkmuOAgjwvcD48cD48ZW0+NC48L2VtPuWllOedg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LpuiLpuWvu+inheOAgjwvcD48cD48ZW0+NS48L2VtPuacieWVpeS4jeaHg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uoeWQu+aIkeOAgjwvcD48cD48ZW0+Ni48L2VtPumBl+aGvueahOaYr++8jOa4k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ayoeacieS9oOOAgjwvcD48cD48ZW0+Ny48L2VtPuaIkea4qeS6huS4gOWj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ge+8jOWwhuW+gOS6i+WWneS4quWkn+OAgjwvcD48cD48ZW0+OC48L2VtPuacgOWIn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i9rOi6q+W3sue7j+mjjui9u+S6kea3oeOAgjwvcD48cD48ZW0+O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mDveaYr+WboOS4uuS9oOept++8gTwvcD48cD48ZW0+MTAuPC9lbT7mnInnp4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iJ3op4Hmg4roibPvvIzlho3op4Hov73lv4bjgII8L3A+PHA+PGVtPjEx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5qE5pS+5LiL44CB6K+l6YGX5b+Y55qE6YGX5b+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mBruS4jeS9j+m5sOecvO+8jOawtOmBruS4jeS9j+mxvOecv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/lkb3nmoTlgY/miafvvIzmipLlhpnkuobosIHnmoTnprv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I5piv5aSp5LiL5a6i77yM5ZCb5piv5Lq66Ze057ud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tlOmbgOaLvOWRveW8gOWxj++8jOWNtOmcsuWHuuWxgeec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mtLvlsLHlg4/nvLrkuobkuIDlnZfmi7zlm7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I6YCC55qE5Lq677yM57uI56m25Lya5Zue5p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XoOebuOingeeahOaXpeWtkOmHjOivt+S9oOWNg+S4h+S/n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oqbph4znmoTkvaDmgLvmmK/mr5TnjrDlrp7kuK3mm7T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WZ5LiN5L2P55qE5b+D77yM5LiN5aaC5bCx6K6p5a6D6aOe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S4nOWMl++8jOacieS4gOenjeWPo+WQg++8jOWPq+ejle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sIbku6XlhYTlvJ/nmoTouqvku73pmarkvLT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aG+5LiA5YiH77yM5Y6f5p2l6L+Z5omN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nsOWFhOmBk+W8n+S4gOi+iOWtkO+8jOS4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LpqoTpo47muIXml6XmnJfvvIzpmaTouoHmtbfpmJ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Ga5LiA5Liq6K6p55S35Lq677yM5pS+5b+D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nuW/humCo+S5iOmHje+8jOS9oOaAjuS5iOiD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kvaDkuI3mgJXlm7Dpmr7vvIzlm7Dpmr7lsLHmgJ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L6KaB6Ieq5bex5omb77yM6Ium5LqG5Y+I5L2V5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rOS4i+asoeS7gOS5iOaXtuWAmein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bblrp7miJHkuI3lv6vkuZDvvIzkvYbmiJHog73nrJHnnYD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aSa5bCR54ix77yM57uI56m26L+Y5piv6LSl57uZ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zMy48L2VtPuS9oOaYr+S4lumXtOeLrOacie+8jOaYr+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OAgjwvcD48cD48ZW0+MzQuPC9lbT7pgZflv5jkuoblvq7nrJHvvIzog5zkuo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mgrLkvKTjgII8L3A+PHA+PGVtPjM1LjwvZW0+5L2g5Zue5aS077yM5L2g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mx5LqG44CCPC9wPjxwPjxlbT4zNi48L2VtPuS9oOS4jeWLh+aVou+8jOayo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muW8uu+8gTwvcD48cD48ZW0+MzcuPC9lbT7lroHkuLrlpKrlubPni5fvvIzojq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bHkurrjgII8L3A+PHA+PGVtPjM4LjwvZW0+54Ot54ix6Ieq5bex77yM5omN5oO55Lq6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OS48L2VtPuW+rueske+8jOWPquaYr+S4uuS6humYsuato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7keiQveOAgjwvcD48cD48ZW0+NDAuPC9lbT7pq5jlhbTmmK/lm6DkuLrkvaDvv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Z/mmK/lm6DkuLrkvaDjgII8L3A+PHA+PGVtPjQxLjwvZW0+5L2g5om+5LiN5Yiw5ae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eQ5piv77i277+j5Lyg6K+077yBPC9wPjxwPjxlbT40Mi48L2VtPuS9oOS+neaXp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S+neaXp+aGlOaCtOOAgjwvcD48cD48ZW0+NDMuPC9lbT7nnJ/nmoTmmK/mi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ntK/kuYjvvJ/nnJ/nmoTkuYjvvJ88L3A+PHA+PGVtPjQ0LjwvZW0+5L2g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Z5LqG6LCB44CB5ZOt5b6X5oiR5oaU5oK044CCPC9wPjxwPjxlbT40NS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WvOiLpu+8jOmTreiusOWksei0peeahOWOn+Wbo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pgIblpKnkuYvml7bvvIzlpKnml6Dnu53kurrkuYvot6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b6I54Ot77yM5oiR5oOz5om+5Liq5Lq65Ya35oi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S4gOi1t+i/h+avj+S4gOW5tOavj+S4gOWkq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miorlpKrlpJrkurrvvIzor7fov5vnlJ/lkb3ph4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+L5LiJ5Y2D77yM56m66Ze05peg6K6/6Ze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WkmuWkp++8jOiInuWPsOWwseacieWkmuWkp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/lgY/ml6DnkIblj5bpl7nvvIzpmaTpnZ7lhYjnlJ/mirHmir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KeJ5aaC5q2k5oOF5rex77yM5L2g55qE5q+P5Liq55y8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On+adpeWcsOS5heWkqemVv++8jOS4jei/h+ivr+S8mu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gZroh6rlt7HnmoTlpKrpmLPvvIzlgZroh6rlt7HnmoTlpbPn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x5oOF5bey57uP5Y2R5b6u5Yiw5ruh5aSn6KGX6YO9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iuqOWOjOaIkeWcqOS5jueahOS6uuS4jeWcqOS5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6/niLHkuK3pgI/mvI/kuJ3kuJ3lgrvmsJTmiJH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ug5Li65LiN6YWN77yM5omA5Lul6K+05aOw5aSx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HqumXruaIkeWPr+S7pei1ouS9oO+8jOS9huWWnOasou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jEuPC9lbT7lpoLmnpzmiJHpgYfop4HkvaDvvIzlsLHkvJr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pPkvY/kvaDjgII8L3A+PHA+PGVtPjYyLjwvZW0+5bCx566X5b6I5aSx5pyb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aB54G/54OC77yBPC9wPjxwPjxlbT42My48L2VtPuS4gOingemSn+aDhe+8jO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Dhe+8jOaYr+iEuOOAgjwvcD48cD48ZW0+NjQuPC9lbT7mnInml7blgJn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pnaLnm67lj6/mho7jgII8L3A+PHA+PGVtPjY1LjwvZW0+5L2g5oiQ54a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mf5LiN54ix56yR5LqG44CCPC9wPjxwPjxlbT42Ni48L2VtPuS9oOS8v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a7oeaIkeaVtOS4quW/g+aIv+OAgjwvcD48cD48ZW0+NjcuPC9lbT7kvaDlvq7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pb3kuYXkuI3op4HjgII8L3A+PHA+PGVtPjY4LjwvZW0+5Zue5LiN5Zue5Y67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iR5pep5bey5b+Y6K6w44CCPC9wPjxwPjxlbT42OS48L2VtPuaIkeWcqOaXt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etieS9oOW4puaIkei1sOOAgjwvcD48cD48ZW0+NzAuPC9lbT7nlJznvo7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l5voi6bnmoTmg4rphpLjgII8L3A+PHA+PGVtPjcxLjwvZW0+56qB54S2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YOP5LiA5qC56ZKI44CCPC9wPjxwPjxlbT43Mi48L2VtPuacieS6m+aipuWFs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iDveaLpeacieOAgjwvcD48cD48ZW0+NzMuPC9lbT7oi6XpnZ7pnZLmmKXoi6b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mg7PmnaXml6Xmlrnplb/jgII8L3A+PHA+PGVtPjc0LjwvZW0+5L2G5oS/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pSv5ZSx5LiN5a6M55qE5q2M44CCPC9wPjxwPjxlbT43NS48L2VtPuaIke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+8jOaXoOW/p+S6puaXoOaDp+OAgjwvcD48cD48ZW0+NzYuPC9lbT7lp5HlqJj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YvniLHmg7Pot5/kvaDosIjkuIDkuIvjgII8L3A+PHA+PGVtPjc3LjwvZW0+5oiR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R5peB55qE5LiA5qCq5pyo5qOJ44CCPC9wPjxwPjxlbT43OC48L2VtPueI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S+ne+8jOWNtOiHtOatu+S4jea4neOAgjwvcD48cD48ZW0+NzkuPC9lbT7kuIDnnL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IzkuIDnnLzmmK/lpKnmtq/jgII8L3A+PHA+PGVtPjgwLjwvZW0+5Lu75Zue5b+G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Yet5oCd5b+154G854On44CCPC9wPjxwPjxlbT44MS48L2VtPuayoeacie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abtOe7nemFjeOAgjwvcD48cD48ZW0+ODIuPC9lbT7mhI/lpJbkuI3lj6/pooT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pmLLojIPkuo7mnKrnhLbjgII8L3A+PHA+PGVtPjgzLjwvZW0+5Zug5Li6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6Ieq5Y2R77yM6K+05aOw5aSx6Zmq44CCPC9wPjxwPjxlbT44N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kp+WwseaYr+iEiee7nOa4heaWsOeahOeWvOeX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zVnYWhuNWFv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81Z2FobjVhb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709A989E09B960CF667F3DA6B3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