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9B48207414C9A023602BFD6EFA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9B48207414C9A023602BFD6EFA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aZ5LuA5LmI6K+d5aW95ZC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jeS8muWcqOWuiemdmeS4r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PquS8muWcqOeci+ingeeIseeerOmXtOOAgjwvcD48cD48ZW0+Mi48L2VtP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acn+S4gOi/h++8jOWwseS8muWHuueOsOWQjeixoeeni+WkqeS4gOagt+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Gn+aXtuacn++8jOi/meaXtu+8jOeUn+WRveeahOaenOWunuixoeeGn+eou+Wtk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+juS4veeahOW5s+mdmeeahOawlOawm+S4reetieW+h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+juS6uuWFru+8jOingeS5i+S4jeW/mO+8jOS4gOaXpeS4jeingeWF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mgueLguOAgjwvcD48cD48ZW0+NC48L2VtPue+juWlveeahOaXpeWtk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mYtOaal+eahOaXpeWtkOe7meS9oOW4puadpee7j+mqjO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eUn+WRveS4reeahOS7u+S9leS4gOWkqeaAgOaci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DheWIsOS9jeS6hu+8jOaAjuS5iOivtOaAjuS5iOmXueS5n+S4jeS8m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S9oOiLpeW+rueske+8jOavj+S4gOWkqemDveaYr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W9se+8m+S9oOiLpeWQkeaalu+8jOavj+S4gOWkqemDveaYr+aYpeeahOmYs+WF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eBreWXlO+8jOa4qeWSjOWuveWuueWcsOWvueW+heS4gOWIh++8jOaJgOaci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8mui/juWIg+iAjOino+OAgjwvcD48cD48ZW0+Ny48L2VtPuS9oOS4jeefpemB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5tuS4jeS4iuW/g+eahOaaluW/g+ivneS8muiuqeaIkeW/g+i3s+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i+S4gOS4quS6uuaYr+S4jeaYr+eIseS9oOeahO+8jOWwseec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ueS9oOaYr+S4jeaYr+S4u+WKqOeahO+8jOecn+ato+eIseS9oOeahOS6uu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dpeaJvuS9oOeahO+8jOWboOS4uueIseaJjeS8muaApeS4jeWPr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eaDs+eQhueahOS6uu+8jOS+v+S4jeeQhu+8jOaIkeaDs+eQ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eQhuaIkeOAgjwvcD48cD48ZW0+MTAuPC9lbT7lraTni6zkuI3mmK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vvIzogIzmmK/ku47niLHkuIrkuIDkuKrkurrlvIDlp4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+l6YGT77yM5oiR6YO955+l6YGT77yM5oiR5Lus5LiT5b+D54ix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PC9wPjxwPjxlbT4xMi48L2VtPuacieS4gOenjeaEn+inieavlOWkse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Xm+iLpu+8jOWPq+WBmuiHquS9nOWkmuaDheOAgjwvcD48cD48ZW0+MTM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pKrlpb3vvIzmiY3mioroh6rlt7HlvITlvpflpoLmraT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iN54ix55qE55S35Lq677yM5oCO5LmI6YO95LiN6KG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B5oCO5LmI6YO96KGM44CCPC9wPjxwPjxlbT4xNS48L2VtPuWmguaen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S9oOeIseaIkeWDj+aIkeeIseS9oOeIse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msqHmnInprYXlipvvvIzkuI3mvILkuq7nmoTvvIzmiYDku6X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pbnjgII8L3A+PHA+PGVtPjE3LjwvZW0+5L2g5Lya5Zyo5aSa6L+c55qE5pyq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L54m15omL5LiA6LW36LWw5Yiw5pyA5ZCO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XoOazleiogOivtOeahOeXm++8jOS5n+aYr+S4jeaEv+mGkuadp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lm6DkuLrniLHov4fkuIDkuKTkuKrkurrmuKPlsLH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o3kuZ/kuI3nm7jkv6HniLHmg4XvvIzot6/ov5jplb/vvIzmgLvkvJrlh7rnj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nkvaDkuIDkuKrlv4PmoJbmga/nmoTlnLDml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YGa552A6LCB55qE5qKm77yM56m256uf5piv5L2g6L+Y5piv5oiR5oqK5biM5py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44CCPC9wPjxwPjxlbT4yMS48L2VtPueIseaDheiuqeeMv+S6uuebtOeri+ihjOi1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uqeeQhuaZuuemu+WutuWHuui1sO+8jOeIseaDheiuqeaIkeS7rOS4jeWIhue+ju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uqeS4pOS6uuW5uOemj+aQuuaJi++8jOeIseaDheiuqeWkq+Wmu+eZveWkt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DheadpeS6hui1tue0p+WHuuaJi++8gTwvcD48cD48ZW0+MjIuPC9lbT7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lvLrlkLvmmK/lpJrkuYjlubjnpo/nmoTkuIDku7b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LuO5pyq5Y+Y5b6X6L275p2+77yM5piv5L2g5Zyo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Y5b6X5Z2a5by644CCPC9wPjxwPjxlbT4yNC48L2VtPuesqOibi+iHquS7peS4u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BquaYjuS6uuaJjeefpemBk+iHquW3seaYr+esqOib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ZTkuI3nrZTlupTmmK/kvaDnmoToh6rnlLHvvIzov73kuI3ov73msYLmmK/miJ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2LjwvZW0+5YWz5LqO5oiR77yM5Y+q5oOz5aW95aW96L+H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+q5oOz5aW95aW954ix44CCPC9wPjxwPjxlbT4yNy48L2VtPuS4iuS4g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IkeWkqeiNku+8jOS4i+S4gOenkuWNtOWPquWJqeaIkeaKseedgOWbnuW/h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mmK/lpKfosaHvvIzov5nmmK/mtbfosa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7nosaHjgII8L3A+PHA+PGVtPjI5LjwvZW0+5aaC5p6c5pyJ5LiA5aSp77yM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K+36K6w5L2P77ya5oiR5Lya5Zue5p2l5om+5L2g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i+aIkeW5tuS4jeaYr+S4jeefpemBk++8jOWPquaYr+S4jeaEv+aE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i+Wunue9ouS6huOAgjwvcD48cD48ZW0+MzEuPC9lbT7liY3lsJjlvoDkuov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oDlkI7kvZnnlJ/vvIzlpoLkuI3mmK/kvaDvvIzkvr/mmK/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SZ6L+H5Lmf6K645bCx6L+Z5LiA56eS77yM5bm456aP5Lmf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44CCPC9wPjxwPjxlbT4zMy48L2VtPuS4jeaDs+WGjeS4uuS7u+S9le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ahOW/g+W+iOWwj++8jOijheS4jeS6humCo+S6m+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v5jmmK/opoHlubjnpo/vvIzkvaDljYPkuIfkuI3opoHlnKjmi5vmg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jgII8L3A+PHA+PGVtPjM1LjwvZW0+5oiR5oGo77yM5Li65LuA5LmI5oiR5L+p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6IO95ZCM5aSE5Zyo5LiA5Liq6Lqv5aOz5LmL5Lit77y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WnemFkuaYr+WBh+eahO+8jOaDs+mGieS9oOaAgOmHjO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kvaDov5jlnKjml6DmnaHku7bku5jlh7r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43ml6fmmK/mhJ/liqjvvIE8L3A+PHA+PGVtPjM4LjwvZW0+5Zi055Sc5piv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iv5YGa5LiN5Yiw55yf55qE5Yir6YCe5Y+j6IiM5LmL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ivtOWvueS4jei1t++8jOWwseeul+S9oOWQjuaClOS6hu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+8gTwvcD48cD48ZW0+NDAuPC9lbT7miJHnn6XpgZPkvaDlr7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rzkvaDkuLrmiJHnrYnlvoXjgII8L3A+PHA+PGVtPjQxLjwvZW0+5oGo5oiR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Sq5aSa55qE5b+D6YW477yM5q+P6LWw5LiA5q2l5b+Y6K6w5LqG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DheiDveaMgeS5heWkmuWNiuaYr+WboOS4uuS4pO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SZsZHF1bzvkupLliKkmcmRxdW8755qE5Z+656GA44CCPC9wPjxwPjxlbT40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vh+eroOeahOWujOe+ju+8jOWcqOS6jueyvuW9qeWSjOawuOaBkueahOS4gOWIuem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I3opoHlm6DkuLrku5bkurrnmoTlo7Dpn7P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HnmoTku7flgLzvvIzmiJHopoHnlKjmiJHoh6rlt7HnmoTooYzliqjvvIzmna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nmoTku7flgLzjgII8L3A+PHA+PGVtPjQ1LjwvZW0+5piO55+l5L2g54ix5b6X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a2m5Y2f5Lya5pGG6ISx6L+Z5oyj5omO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+8jOacieaXtuWAmeaYr+S4gOenjeaXoOazleiogOivtOeahOW5uOemj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XtuWAmeaYr+S4gOenjeayoeacieivtOWHuuWPo+eahO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m6DkuLrllpzmrKLvvIzmiYDku6Xmg4XmhL/vvIzmsqH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I8L3A+PHA+PGVtPjQ4LjwvZW0+5Li65LuA5LmI6KaB6YKj5LmI55eb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77yM5pe26Ze06Ieq54S25Lya5L2/5L2g5b+Y6K6w44CC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v5Lul6K6p5L2g5b+Y6K6w5LiN5bqU6K+l6K6w5L2P55qE5Lq677yM5oiR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5Y+I5pyJ55Sa5LmI5oSP5LmJ77yfPC9wPjxwPjxlbT40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jeaYr+abvue7j+eahOWAuu+8jOiAjOaYr+S9oOS7peWQjue7me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nu4/lubTku6XlkI7vvIznv7vlvIDlsoHmnIj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mnIDmg4roibPnmoTmmK/liJ3op4HnmoTnvo7lpb3vvIzmnIDmmpbnmoTvvIz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kKbnu5XkuI3mlaPnmoTpgqPku73nnLfmgYvjgII8L3A+PHA+PGVtPjUx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W25a6e5Y+v55+t5pqC5LqG44CC5omL5LiA5ouJ5LiA5pS+77yM5LiA5Liq5oOF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WkqeS4jeiAge+8jOaDhemavue7neOAguW/g+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9ke+8jOS4reacieWNg+WNg+e7k+OAgjwvcD48cD48ZW0+NTMuPC9lbT7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jkvLTkuIDnlJ/vvIzkvaDor7TkvaDkvJrnlKjmnIDliJ3nmoTlv4Ppmar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ot6/vvIzmiJHlv4PkuqbnhLbjgILmhL/miJHku6zlj6/ku6Xli7/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kuIDnlJ/jgII8L3A+PHA+PGVtPjU0LjwvZW0+5L2g5LuO5LiN5oeC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b+D77yM5LiA5qyh6YO95rKh5pyJ5Zue5aS055yL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puacieiuuOWkmueahOWInemBh++8jOazqOWumuS6huacgOWQj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iOS9leWcqOaXtuWFieabtOi/reS4re+8jOWOiee7j+S/l+S4lua1iua1ge+8j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mdkua2qeeahOajseinku+8jOS9v+S6uumAkOa4kOWchua7keS4luaVhe+8jOayp+a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j+eni+WGrOOAgjwvcD48cD48ZW0+NTYuPC9lbT7niLHmg4Xov5nkuJzopb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rqTnnJ/vvIzkvaDlsLHovpPkuobjgII8L3A+PHA+PGVtPjU3LjwvZW0+5aaC5p6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4ix5L2g5LqG77yM5L2g55qE5ZOA5rGC5Zyo5LuW6ICz6YeM5Y+Y5oiQ5LqG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2g55qE55y85rOq5Zyo5LuW55qE55y86YeM5L6/5oiQ5LqG6YW46Zuo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m96LS55Yqb5rCU77yM6K6p5LuW5pu06K6o5Y6M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S6i++8jOaYr+S6uua9ruaLpeaMpO+8jOS9oOiHqueEtuiAjOe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p+aIkeeahOaJi+OAgjwvcD48cD48ZW0+NTkuPC9lbT7ml7bluLjmg7Pkva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g7PkvaDlnKjlk6rph4zvvIzmgLvkuI3lv43lv4PmiZPmibDkvaD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rmg7PkvaDvvIzlj5HkuKrkv6Hmga/lkYror4nkvaDvvIzmiJHlnKjov5nph4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wLjwvZW0+5oiR5Y+q5LiN6L+H5piv5L2g55qE546p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LiA55u05rKh5pyJ6YaS5oKf44CCPC9wPjxwPjxlbT42MS48L2VtPuW4p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XtueahOaDiuiJs++8jOiuqeW/g+S4remCo+S6m+aDheS4neeerOaXtuW8gOWH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dpeOAgjwvcD48cD48ZW0+NjIuPC9lbT7mnInml7bvvIzniLHmg4Xlr7nkuo7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nmoTnlJ/lkb3mnaXor7TvvIzlj6/mnInlj6/ml6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A54mH54mH55qE6JC95LiL77yM5bCx5YOP5oiR5a+55L2g55qE5oCd5b+1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eL6Zu244CCPC9wPjxwPjxlbT42NC48L2VtPumjjumbqOWmguaZpu+8jOm4oem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uaXouingeWQm+WtkO+8jOS6keiDoeS4jeWWn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ovrnmsqHmnInkurrvvIzlsLHlrrnmmJPlr4Llr57jgILkvY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kurrvvIzmiY3kvJrnqbromZrjgII8L3A+PHA+PGVtPjY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35oCn5a2Q77yM5a+55LqO5L2g5oiR5Y2054Ot55qE5LiN5b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S4queOsOS7o+Wls+aAp+S4jeiDveWboOS4uuWpmuWnu+Wwse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ekvuS6pO+8jOS4jeiDveWOi+aKkeiHquW3s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miYDmnInorrDlv4bvvIzmiJHkuI3mg7Plho3miZPmibDliLD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LiN55+l6YGT5pyq5p2l5Lya5oCO5qC377yM5Y+q6KaB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Lya56yR44CCPC9wPjxwPjxlbT43MC48L2VtPuaIkeS7rOWvu+eahOaJ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KteaYr+WSjOaIkeS7rOeyvuelnuS4iuacieinpumAmueahOmCo+S4quS6uu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S4jeWIhuW5tOm+hO+8jOmCo+WPquaYr+W9ouW8j++8jOWFs+mUruaYr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i2s+efo+S6huOAgjwvcD48cD48ZW0+NzEuPC9lbT7lnKjniLHmg4Xph4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nJ/mg4XvvIzogIzkuI3mmK/lroznvo7jgII8L3A+PHA+PGVtPjc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5Sx57uZ5LqI77yM5LiN6IO95by65Y+W77yM5LiN6K665oiR5Lus6KaB5rG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N6K665oiR5Lus5b6X5Yiw5aSa5bCR77yM5oiR5Lus6YO95bqU5oSf5Yiw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55Yir55qE5pel5a2Q6YeM77yM57uZ5L2g54m55Yir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On+iwheaIkeS6pOS4jei1t+aIv+enn++8jOWNtOaDs+awuOS5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W/g+mHjOOAgjwvcD48cD48ZW0+NzQuPC9lbT7mhL/miormiJHnmoTlv4PltY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kvb/miJHkv6nnmoTniLHmsLjov5zkuI3lj5jvvIzml7bpl7TlhrLkuI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phZLvvIzot53nprvmi4nkuI3lvIDmgJ3lv7XnmoTmiYvjgILmg7P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ogIHlpKnojZLvvIznm7TliLDmsLjkuYXvvIE8L3A+PHA+PGVtPjc1LjwvZW0+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q6ZyA6KaB5Zub5q2l77ya5L2g44CB5oiR44CB5oiR5Lus55qE5b+D44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Ni48L2VtPuWOn+adpeeIseaDheW5tuS4jeaYr+aXoOW9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AjOaYr+S4gOihjOS4gOihjOeahOadoeS7tuOAguadoeS7tuWQu+WQiOS6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wseaLpeacieS6humAmuWFs+WuneeJqeWQl++8n+mCo+S5iO+8jOaIkeWvu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WPiOaYr+S7gOS5iO+8nzwvcD48cD48ZW0+NzcuPC9lbT7miJH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kv6Hku7DvvIzlj6rmmK/kvaDkuIDkuKrkur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35Lq65oiW5aWz5Lq65piv5YC85b6X5L2g5Li65LuW5rWB55y85rOq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2N77yM5LiN5Lya6KaB5L2g5ZOt44CCPC9wPjxwPjxlbT43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kOS4jemHjeimge+8jOS9oOeahOW5uOemj+avlOaIkeeahOS4gOWIh+mDv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47mraTmlL7kuIvnn6vmg4XlkozlraTni6z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blpb3vvIzov4fpmo/mgKfnmoTml6XlrZDvvIzoiJLniL3ogIz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buR5pqX5Lit5oiR6Zmq5L2g6LWw77yM5Yir5Zyo5pyJ5YWJ5Lul5ZCO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omL44CCPC9wPjxwPjxlbT44Mi48L2VtPuWbnuW/huW+iOmVv+W+iOmVv++8j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Au+malOedgOS4gOmBk+i3neemu++8jOS9huS5n+S4jeabvuWQjuaClO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KueaOiei/meS4quWbnuW/huOAgjwvcD48cD48ZW0+ODMuPC9lbT7mgLvmmK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moTlv6fkvKTvvIzkuo7mmK/mhaLmhaLlrabkvJrkuobmjqn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J5pe25YCZ5oiR5Lya5oSf6KeJ77yM5oiR5ZKM5Lu75L2V5Lq6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5qE5Lq677yM5oiR5LiN5oeC5LuW5Lus5Zyo54Ot6Ze5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vj+aDs+S9oOS4gOasoe+8jOWkqeS4iumjmOiQveS4gOeyk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9ouaIkOS6huaSkuWTiOaL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Z5eHY0MWFk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2eXh2NDFhZ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9B48207414C9A023602BFD6EFA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