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5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4CAABD3F283AF67712468533377E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CAABD3F283AF67712468533377E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iR5Y+N55yB55qE5ZCN6KiA6K2m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jOS6i+S4jeWPr+S7u+W/g++8j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Pr+S7u+WPo+OAgjwvcD48cD48ZW0+Mi48L2VtPuWksei0peS5i+WJjeaXoOaJgOiw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i++8jOWcqOWksei0peeahOmdouWJje+8jOiwgemDveaYr+WHo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s+eUn+S6lOWtl+W+i++8jOWktOeZveS4jei0quWQj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aDhei/lOmBk++8jOWKs+iAjOaXoOiOt+OAgjwvcD48cD48ZW0+NS48L2VtP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Cr+enu++8jOmdnuS4jeWPr+enu+OAgjwvcD48cD48ZW0+Ni48L2VtPuWNs+Wutu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e+8jOW4uOS9nOWNkeS4i+aDs++8m+WNs+WtpumXrumih+S8mO+8jOW4uOS9nOa1hemZ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WtpuS8muiHquaIkeWPjeecge+8jOaJgOacieeah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veaYr+iHquW3seeahOmXrumimO+8gTwvcD48cD48ZW0+OC48L2VtPuS6uuS4jeaAleeK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r++8jOWPr+aAleeahOaYr+S4gOi+iOWtkOWBmumUmeS6i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luS4luWKn+WKs++8jOW9k+S4jeW+l+S4gOS4qiZsZHF1bzvnn5wmcmRxdW875a2X77yb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2q5oG277yM5pyA6Zq+5b6X5LiA5LiqJmxkcXVvO+aClCZyZHF1bzv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aSx6LSl5a+55oiR5Lus5piv5pyJ5aW95aSE55qE77yM5oiR5Lus5b6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G+6Zq+77yM5oiR5Lus5piv54G+6Zq+5LmL5a2Q44CCPC9wPjxwPjxlbT4xMS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+m6u+S4re+8jOS4jeaJtuiAjOebtO+8m+eZveaymeWcqOa2he+8jOS4juS5i+S/sem7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l6DmlbDkurrnmoTlpLHotKXvvIzpg73mmK/lpLHotK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mg4XkuI3lvbvlupXvvIzlvoDlvoDlgZrliLDnprvmiJDlip/lj6rlt67kuIDmraX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vmnaXjgII8L3A+PHA+PGVtPjEzLjwvZW0+5Lq66IO95Y+N5bey77yM5YiZ5Zub6YCa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5qG5Z2m6YCU5Lmf44CCPC9wPjxwPjxlbT4xNC48L2VtPuS6uuS4jeiDveayoeacieaJ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iHquaIkeaJueivhO+8jOmCo+agt+S4gOS4quS6uuWwseS4jeiDve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og5zkurrogIXmnInlipvvvIzoh6rog5zogIX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i65aSp5Zyw56uL5b+D77yM5Li655Sf5rCR56uL6YGT77yM5Li65b6A5Zyj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2m77yM5Li65LiH5LiW5byA5aSq5bmz44CCPC9wPjxwPjxlbT4xNy48L2VtPuWvj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S6uuS5i+aJgOassuS5n++8m+S4jeS7peWFtumBk+W+l+S5i++8jOS4jeWkhO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kJvlrZDkuI3mgKjlpKnvvIzkuI3lsK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ul57uG6KGM5b6L6Lqr77yM5LiN5Lul57uG6KGM5Y+W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Wkq+S6uuW/heiHquS+ru+8jOiAjOWQjuS6uuS+ru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IDkuI3mlazvvIzliJnnp4HmrLLkuIfnq6/nlJ/nhInvvIzlrrPkurr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KfjgII8L3A+PHA+PGVtPjIyLjwvZW0+5L2G5pS75ZC+6L+H77yM5q+L6K6u5Lq6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S7pemTnOS4uumVnO+8jOWPr+S7peato+iho+WGoO+8m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mVnO+8jOWPr+S7peefpeWFtOabv++8m+S7peS6uuS4uumVnO+8jOWPr+S7peaYj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QuPC9lbT7nnIHouqznn6Xku7vph43vvIzlroHmraLlhpLojaPpn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oyB5bex5b2T5LuO5peg6L+H5Lit5rGC5pyJ6L+H77yb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T5LqO5pyJ6L+H5Lit5rGC5peg6L+H44CCPC9wPjxwPjxlbT4yNi48L2VtPuWksei0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EtueXm+iLpu+8jOe7tOaMgeWOn+eKtuWImeabtOS4uuaCsuWTgO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mmJPnn6XogIzpmr7ni47vvIzmmJPmg6fogIzpmr7og4HvvIznlY/mgqP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b/kuYnmrbvvvIzmrLLliKnogIzkuI3kuLrmiYDpnZ7vvIzkuqTkurLogIzkuI3mr5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vqnogIzkuI3ovp7jgII8L3A+PHA+PGVtPjI4LjwvZW0+5YW26LSj5Lq65Lmf6K+m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ex5Lmf5buJ44CC6K+m77yM5pWF5Lq66Zq+5LqO5Li65ZaE77yb5buJ77yM5pWF6Ie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R44CCPC9wPjxwPjxlbT4yOS48L2VtPuS7peS7geWuieS6uu+8jOS7peS5ieato+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vovlt7HlrpzluKbnp4vpo47vvIzlpITkuovlrpzluK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MxLjwvZW0+5Y2z55y85YmN6Laz6aOf77yM5bi45L2c6LSr56qt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z5Lq655u454ix5pWs77yM5bi45L2c5oGQ5oOn5oOz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nuaIkeiAjOW9k+iAhe+8jOWQvuW4iOS5n++8m+aYr+aIkeiAjOW9k+iAhe+8jOWQvu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iwhOiwgOaIkeiAhe+8jOWQvui0vOS5n+OAgjwvcD48cD48ZW0+MzMuPC9lbT7kuI3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mraXvvIzml6Dku6Xoh7PljYPph4zjgII8L3A+PHA+PGVtPjM0LjwvZW0+5Li65Lq6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L2V5aSE5LiN5a6J6Lqr77yfPC9wPjxwPjxlbT4zNS48L2VtPuaViOazleWkq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iDvei2i+WQiemBv+WHtuOAgjwvcD48cD48ZW0+MzYuPC9lbT7msrvkurrkuI3ms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hbbmmbrjgII8L3A+PHA+PGVtPjM3LjwvZW0+5L2G57uI5pel5LiN6KeB5bex6L+H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Zyj6LSk5LmL6Lev44CCPC9wPjxwPjxlbT4zOC48L2VtPuWWhOinguS6uuiAheing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inguW3seiAheinguW/g+OAgjwvcD48cD48ZW0+MzkuPC9lbT7msrvouqvkuYvoioL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DkuZ/jgII8L3A+PHA+PGVtPjQwLjwvZW0+5qOA6Lqr6Iul5LiN5Y+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luOeUn+S6juaHiOaDsOOAgjwvcD48cD48ZW0+NDIuPC9lbT7kvZXosJ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mlLnvvJ/ov4fmnInljYPnq6/vvIzmg5/lv4PmiYDpgKDvvIzlkL7lv4PkuI3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onku47nlJ/vvJ88L3A+PHA+PGVtPjQzLjwvZW0+6KeB6LSk5oCd6b2Q54SJ77yM6Ke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6ICM5YaF6Ieq55yB5Lmf44CCPC9wPjxwPjxlbT40NC48L2VtPuWQvuaXpeS4ieecgeWQ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6uuS6uuW4uOWPjeecge+8jOS4luS4iuaXoOmavuS6i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kuIrmt7HmnInmiYDmnJvvvIzkuo7kuIvmt7HmnInmiYDotKPvvIzlhbblpITlt7H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uI3mgZXkuZ/ogIzlj6/kuY7vvJ88L3A+PHA+PGVtPjQ2LjwvZW0+5Zac5p2l5pe2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77yM5oCS5p2l5pe25LiA54K55qOA77yM5oCg5oOw5pe25LiA54K55qOA77yM5pS+6I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qOA44CCPC9wPjxwPjxlbT40Ny48L2VtPuWQm+WtkOWNmuWtpuiAjOaXpeWPguec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e+8jOWImeefpeaYjuiAjOihjOaXoOi/h+efo+OAgjwvcD48cD48ZW0+NDg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hbPlv4PnmoTvvIzkuI3mmK/kvaDmmK/kuI3mmK/lpLHotKXkuob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LHotKXmmK/kuI3mmK/nlJjlv4PjgII8L3A+PHA+PGVtPjQ5LjwvZW0+5Lq65LiN6Ie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v5Y+s5L6u55+j77yb5LiN6Ieq5by677yM5pav5Y+s6L6x55+j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5g+efpei9u+mHjeS4jeWcqOW9vO+8jOimgeefpee+juaBtueKueWQvui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nLDkuYvnp73ogIXlpJrnlJ/nianvvIzmsLTkuYvmuIXogIX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sbzvvJvkvZnlpb3mtIHvvIzlrpzml6DlrZDogIXkuID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65Lq66ICF6IO96Ieq5Li65Lmf77yM5ZaE5rK75Lq66ICF6IO96Ieq5rK76ICF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Ftui6q+ato++8jOS4jeS7pOiAjOihjO+8m+WFtui6q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ZveS7pOS4jeS7juOAgjwvcD48cD48ZW0+NTQuPC9lbT7kuI3mgqPml6DkvY3vvIz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q4vjgII8L3A+PHA+PGVtPjU1LjwvZW0+6K645aSa6LWb6LeR55qE5Lq6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aSx6LSl5Zyo5pyA5ZCO5Yeg5q2l44CCPC9wPjxwPjxlbT41Ni48L2VtPuWQm+Wk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+8jOiOq+S4uumdnuihjOOAgjwvcD48cD48ZW0+NTcuPC9lbT7kuovliLDlhajnvo7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jmiJHogIXpmr7lvIDmjIfmkZjkuYvnq6/vvJvooYzliLDoh7PmsaHlpITvvIzniLH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jqvmlr3mjqnmiqTkuYvms5XjgII8L3A+PHA+PGVtPjU4LjwvZW0+55eF5Lq65LmL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q65LmL5b+n44CCPC9wPjxwPjxlbT41OS48L2VtPua0geW3seaYr+W/g+ix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nKPkurrkuYvkuo7lloTkuZ/vvIzml6DlsI/ogIzkuI3kuL7vvJ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4fkuZ/vvIzml6Dlvq7ogIzkuI3mlLnjgII8L3A+PHA+PGVtPjYxLjwvZW0+5Lq65peg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+F5pyJ6L+R5b+n44CCPC9wPjxwPjxlbT42Mi48L2VtPueojeefpeiHquec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ieS4gOW3seWFi+ayu+S4jeWwve+8jOmCo+acieS9meWKm+i0o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nKjkuIrkvY3vvIzkuI3pmbXkuIvvvJvlnKjkuIvkvY3vvIzkuI3mj7T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6L+Z5LiW55WM6Zmk5LqG5b+D55CG5LiK55qE5aSx6LSl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iK5bm25LiN5a2Y5Zyo5LuA5LmI5aSx6LSl77yM5Y+q6KaB5LiN5piv5LiA6LSl5ra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Lya5Y+W5b6X6IOc5Yip55qE44CCPC9wPjxwPjxlbT42NS48L2VtPuaD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seWPr+S7peWMluS6uu+8jOaDn+WwveW3seWPr+S7peacjeS6u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ogLvnmoTkurrvvIzmiY3mmK/mtLvlvpfmnIDku47lrrn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675bCP5pm66ICM5aSn5pm65piO44CCPC9wPjxwPjxlbT42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veWPr+S7peWuueS6uu+8jOaDn+WOmuWPr+S7pei9veeJqe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miYDmnInnmoTlpLHotKXkuK3vvIzmg7Por7Tkv4/nmq7or53ljbTmsqHmnInor7T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KfnmoTlpLHotKXvvIzogIzor7Tlvpfmi5bms6XluKbmsLTliJnmmK/mm7Tmg6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cwLjwvZW0+5oiR5omA5LiN6IO96ICF77yM5LiN5pWi5Lul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q65omA5b+F5LiN6IO96ICF77yM5LiN5pWi5Lul5by6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yjOi9u+WImeaLm+i+seOAgjwvcD48cD48ZW0+NzIuPC9lbT7lhoXkuI3oh6ror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kuI3or6zkurrjgII8L3A+PHA+PGVtPjczLjwvZW0+5Lul6KiA5Lq65LiN5ZaE5Li6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44CCPC9wPjxwPjxlbT43NC48L2VtPumXu+iwpOiAjOaAku+8jOiZveW3p+W/g+WKm+i+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YpeialeS9nOiMp++8jOiHquWPlue8oOe7teOAgjwvcD48cD48ZW0+Nz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pLHotKXvvIzlj6rog73or4HmmI7miJHku6zmiJDlip/nmoTlhrPlv4Pov5j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b+D6IO477yM5bCx5piv6LSi5a+M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/g+aUuei/h+eahOS6uu+8jOaWueaYr+S6uuS4reS4iOWk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iZPkurrkuI3miZPohLjvvIzmj63kurrkuI3mj63nn63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E5YiZ56ew5Lq677yM6L+H5YiZ56ew5bex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1c3g3Yzc3emFl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XN4N2M3N3phZ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4CAABD3F283AF67712468533377E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