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821007412B7D96BEC8D46EED6E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821007412B7D96BEC8D46EED6E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5+t5Y+l5a2Q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bm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9oOaLnOW5tOWVpu+8jOaEv+S9oOi6q+S9k+Wlve+8jOW/g+aDh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ihl+Wwj+W3t++8jOasouWjsOeskeivre+8jOW8oOeBr+e7k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nOmHjO+8jOmereeCrumbt+m4o++8jOmluuWtkOS4iuahjO+8jOingemdou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k+WjsOaBreWWnO+8jOelneS9oOWPkei0ou+8jOaEv+S9oOWlvei/k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eyvuW9qeaYjuW5tO+8gTwvcD48cD48ZW0+My48L2VtPuWbouWbouWchuWch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eDreeDremXuemXueaYpeaZmueci++8jOW8gOW8gOW/g+W/g+W5uOemj+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soueskeWxleOAgui/juaWsOW5tOi+nuaXp+Wyge+8jOaWsOW5tOWk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+8jOelneaci+WPi++8jOS4h+S6i+WmguaEj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n+aEv+WFhOWAvOatpOaWsOW5tOS5i+mZheS6juWFrOS6juengeeah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mrmOWgguW6t+WBpe+8jOaJi+i2s+WSjOedpu+8jOWoh+Wmu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uiDveWmguaEj++8jOWFhOS6puiDveW/g+aDs+S6i+aIkO+8jOaWueaYvuWQvuWvueWF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+WIh+elneemj+S5n+OAgjwvcD48cD48ZW0+NS48L2VtP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eelneaWsOW5tO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Wbm++8jOaBreelneWkp+Wutu+8jOaWsOW5tOW/q+S5kO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h+S6i+WmguaEj++8geWQieelpeWui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mTg+i9u+WTje+8jOaYr+aAneW/teWSjOelneemj+eahOaKlemAkuOAgu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jeaDs+aDiuaJsOS9oO+8jOWPquaDs+ecn+WIh+Wcs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Wkp+e6oueBr+esvOmrmOmrmOaMg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Fp+Wbm+aWue+8m+i/juaWsOWvueiBlOmXqOaXgei0tO+8jOemj+WIsOW6rem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Vv+OAgumereeCruWjsOWjsOmZpOaXp+Wyge+8jOmpsei1sOeDpuaBvOmAg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maj+edgOefreS/oemAge+8jOecn+W/g+elneemj+WFqOmAgeS4iuOAg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soueskeWkmu+8jOW5uOemj+a1t+a0i+S7u+W+nOW+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h+mFkumjmOmmmeS9s+iCtOe+ju+8jOWQiOWutuWbouWchui/juaWsOW5tOOAgua1ju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ecn+WSjOe+ju+8jOeItuavjeWxleecieW8gOeskeminOOAgueOieebmOmluuWtk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jO+8jOWchuWchua7mua7muWFhuS4sOW5tOOAguWwj+Wtqee6ouWMheWFnOmHjOiX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WQiOWutuasouOAguelneS9oOaWsOW5tOWlvei/kOWIs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7le+8gTwvcD48cD48ZW0+MTAuPC9lbT7mlrDlubTliLDvvIz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6nml6nljrvmiqXliLDjgILnpZ3kvaDmlrDlubTlpb3vvIzkuovkuJrpobrliK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vvJvkuIfkuovlpoLmhI/lv4Pmg4Xlpb3vvJvlkInnpaXpq5jnhaflpb3ov5D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Ljlvq7nrJHjgIL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77yM5oSf5oGp5pyJ5L2g77yM5oS/5Zyo5LmO5oiR55qE5Lq6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S/5biu6L+H5oiR55qE5Lq677yM6Zmq552A5oiR55qE5Lq6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p5aSp6KeB77yM5YyF6YeM5rC46L+c5LiN57y66ZKx77yB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bmz5bmz5a6J5a6J5q+P5LiA5bm077yBPC9wPjxwPjxlbT4x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efreS/oeaKpemBk++8m+aWsOW5tOmXruWlve+8jOaEv+S9oOW+rues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lvei/kOesvOe9qe+8m+W3pei1hOe/u+eVqu+8jOacuumBh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mhOWPjOWFqO+8jOWBpeW6t+W/heimge+8m+efreS/oeS4gOadoe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lrDlubToj5zogrTph43okKXlhbvvvIzojaTntK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Y3lkIjnkIbvvIzlsJHpo5/ogqXohbvlpJrmnpzolKzvvIzmnInmnLrpo5/lk4HliK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aXlgaXlurflurfmiY3mmK/llpzvvIHnpZ3mlrDlubTlkIPlpb3llp3lpb3nj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npo/lpJrllpzkuIfkuovpvZDvvIE8L3A+PHA+PGVtPjE0LjwvZW0+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a625ZKM5ZKM552m552m77yM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M5aSp5aSp57K+56We55m+5YCN77yM5pyI5pyI5Zac5rCU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LSi5rqQ5bm/6L+b44CC5paw5bm05b+r5LmQ77yB5b+r5LmQ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iKguWwseimgeWIsOS6hu+8jOaPkOWJjeelne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mue+juS4veiDnOmynOiKse+8jOa1qua8q+WmguaoseiKse+8jOWQieelpeS8v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OawlOmAouahg+iKse+8jOWvjOi0tei1m+eJoeS4ueiKse+8jOiKrOiKs+i1m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+8jOWkqeWkqeaciemSseiKse+8gTwvcD48cD48ZW0+MTYuPC9lbT7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ovaznnLzlt7Lnu4/lpKflubTliJ3lm5vkuobvvIzml7bpl7TlnKj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ov5zkuI3lj5jvvIzor7fkuI3opoHlv5jorrDnu5nkvaDmnIDlpb3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DkuKrnnJ/mjJrnmoTpl67lgJnlkoznpZ3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yj6K+e77yM6L+O5paw5bm077yb5Zyo6L6e5pen6L+O5paw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6LSi6L+Q5aaC5bCP5rqq5rGH5YWl5aSn5rW36Iis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Sf5oSP5aaC6Ziz5YWJ6Iis6YGN5biD5aSp5LiL77yM5pyL5Y+L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Quee6ouS6huahg+iKse+8jOWQuee7v+S6hu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eW8gOS6huW/g+S4reenr+WOi+eahOeWsuaDq++8jOWQuemGkuS6humdkuib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S6hueHleWtkO+8jOWQuee+juS6huW5uOemj+W/q+S5kOeahOW/g+aDhe+8jOaY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Ev+S9oOWBpeW6t++8jOW5s+WuieOAgjwvcD48cD48ZW0+MTk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vvIzlkInnpaXor53opoHotoHml6nvvIzmga3otLrmlrDlubTjgILkuIDotL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oHlsoHlubPlronvvJvkuozotLrotKLmupDmu5rmu5r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otLrnlJ/mtLvpobrliKnvvIzkuIfkuovlpoLmhI/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Wy5ZON55qE5piv6ZKf5aOw77yM55WZ5LiL55qE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iv5bKB5pyI77yM5bim6LWw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oiR55qE5pyL5Y+L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MS48L2VtPuaWsOW5tOWIsOadpeWWn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WbouWchuW5uOemj+WkmuW/g+aDheaEieW/q+aci+WPi+Wkm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kmu+8m+S4gOWIh+mhuuWIqeemj+awlOWkmuaWsOW5tOWQieelp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lneaCqOWlveS6i+Wkmu+8geWkmu+8geWkm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flubTliJ3lm5vmi5zkuKrlubTvvIzlv6vlv6vkuZDkuZDlvIDlv4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mrKLllpzllpzov4flpKflubTvvIzlubPlubPlronlronlkInnpaXlubTjgIL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lubPlronlubTvvIzlm6Llm6LlnIblnIblubjnpo/lubTjgILlkInnpaXlpoLm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vvIznuqLnuqLngavngavlpb3ov5DlubTjgILotKLmupDlub/ov5vlj5HotK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miJDlip/lubTjgILkupTosLfkuLDnmbvkuLDmlLblubTvvIznvo7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lubTvvIE8L3A+PHA+PGVtPjIzLjwvZW0+5LiA55Sf5Lit5oC75pyJ5Lq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77yB5LiA5bm05Lit5oC75pyJ5Lqb5pel5a2Q5pyA54+N5oOc77yB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Jm954S25LiN6IO95pe25pe25oOz6LW377yM5L2G5oC75Lya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276L275Zyw6Zeu5YCZ5L2g77ya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S6hu+8jOi0ouelnueIt+S4uuS9oOmAgeadpeWmguaEj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eItuS4uuS9oOW5tOacn+i/ueixoeWmguaEj+WSku+8m+WrpuWopeW8gOWni+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ni+azouOAguWFq+aIku+8jOelneS9oOaWsOW5tOW/q+S5kO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q+S5kOmVv+iGmOOAgjwvcD48cD48ZW0+MjUuPC9lbT7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qnmiJHku6zkuIDotbfnlKjlv4PmhJ/lj5fnnJ/mg4XvvIznlKjniLHono3ljJb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lKjnpZ3npo/muKnmmpblvbzmraTvvIzmsqHmnInljY7kuL3nmoTor63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v4PnmoTnpZ3npo/vvIznpZ3mhL/mnIvlj4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qz5YWl55m+5bed77yM5rGC5LiN5bmy5ra444CC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i65Lq65LiK5Lq677yB5Y2B5bm05oiQ6ZW/77yM6ZO46YCg5ZOB54mM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GR6YCg5p2D5aiB77yBPC9wPjxwPjxlbT4yNy48L2VtPuWcqOi/m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lveaXpeWtkO+8jOelneaIkeaJgOacieeahOaci+WPi++8jOS6i+S4mu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kp+WQieOAgjwvcD48cD48ZW0+MjguPC9lbT7lvZPkuJbnlYzotormnaXot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l7bvvIzlhoXlv4PmnIDpnIDkv53mjIHkuIDku73nuq/nnJ/vvJvlvZP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iJDnhp/nqLPph43ml7bvvIzmiJHlj6rmhL/lnKjmlrDlubTmnaXkuLTkuYvpmY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mhL/kvaDlg4/lrannq6XoiKzlvID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6JeP56aP5a625a6256aP77yM5Lqr56aP6KeB56aP5pe25pe256aP77yM6YeR56a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E5aSE56aP77yM5aSn5bmF5bCP56aP5aSp5aSp56aP77yM5o6l56aP6K63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I56aP56WI56aP5bKB5bKB56aP77yM56Wd5L2g5paw5bm05b+r5LmQ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+memprOeyvuelnuaUvuWFieiKku+8jO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Km+ajku+8jOWQieelpeWmguaEj+abtOe7temVv++8jOi0oua6kOa7mua7mu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oOmAkuelneemj+aWsOW5tOaXuu+8jOelneS9oOW5uOi/kOa1quaJk+a1q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KouS4quWFiOWQp++8gTwvcD48cD48ZW0+MzEuPC9lbT7kuKTooYzotrP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nYDplb/plb/nmoTor5flj6XvvJvniLHnmoTlipvph4/vvIzmkpHnnYDmtZPmtZP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JXmiJHku6zotbDov5vmtIHnmb3nmoTmoqbph4z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H5Y675LiA5bm077yM5L2g5oiQ5Yqf5Zyo6bKc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L2g5oiQ5bCx5Zyo5o6M5aOw5Lit57u95pS+77yM5L2g5oiQ5p6c5Zyo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5WF77yM5L2g5oiQ57up5Zyo56Wd6LS65Lit6L6J54WM77yM5paw5LiA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d56aP6YCB57uZ5L2g77yM5oS/5L2g5YaN5o6l5YaN5Yqx77yM5L2g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LiA5bm06YeM54G/54OC5peg5q+U77yBPC9wPjxwPjxlbT4zMy48L2VtPuWIn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m+W/q+S5kOmaj++8jOWlvei/kOi/ve+8jOeJm+W5tOiWquawtOimge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dpe+8jOecn+eyvuW9qe+8jOaEv+S9oOW5uOemj+iKseWEv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nmoTpkp/lo7DkuLrkvaDmlbLlk43vvIzmj73kuIDnvJX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nvo7mu6HvvIzmkZjkuIDpopflkInmmJ/mhL/kvaDor7jkuovlpoL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ng5/oirHmhL/kvaDlubjnpo/luLjkvLTvvIzkuL7kuIDnm4/nga/nrL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pKnlpKnjgILmgJ3lv7XmmK/oirHpppnvvIzmvKvov4flsbHosLfvvIzokKbnu5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iZvlubTlv6vkuZDvvIE8L3A+PHA+PGVtPjM1LjwvZW0+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iH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M5pyI5ZyG5Lq65ZyG6Iqx5aW977yM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a625YW044CC54mb5bm056Wd5L2g5Y+K5YWo5a62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UvumereeCru+8jOmZpOS4jemhuu+8jOepv+aWsOiho++8j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chumlre+8jOS6q+WkqeS8pu+8jOWQg+mluuWtkO+8jOemj+awlOWQnu+8jO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+8jOasouS5kOa4qe+8jOaWsOW5tOS9s+iKgumHjO+8jOelneaEv+aCqOS4h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qeWkqeadpeW8gOW/g++8gTwvcD48cD48ZW0+MzcuPC9lbT7nn63kv6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sLHlpb3vvJvoi6XmmK/lnKjlv5nvvIzkuIvlm57ooaXkuIrvvJv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liLDlsLHlpb3vvJvorrDlvpfmg7PmiJHvvIzlgbblsJTlsLHlpb3vvJvnnI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IDlv4PmnIDph43opoH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2j5pyI5Yid5Zub77yM5ZCE6Lev54yq54yq5oql5pil5Yiw77yM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ZCJ5YWG44CCPC9wPjxwPjxlbT4zOS48L2VtPuW5tOW5tOi+nuaXp++8jOWygeWy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+8jOWFiemYs+S8vOeure+8jOaXpeaciOWmguaire+8jOaWsOW5tOWPquimgeWNi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elneaEv+WkqeWkqeacie+8jOaWsOW5tOWlvei/kO+8jOW+l+W/g+W9k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mdkuaYpeawuOmpu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nvJjnm7jpgYfvvIzml6DnvJjnm7jogZrvvIzlpKnmtq/mtbf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lv4bvvJvmnInlubjnm7jnn6XvvIzml6Dlubjnm7jlrojvvIzmsqfmtbf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LmiJHmsLjov5zpu5jpu5jlnLDnpZ3npo/kvaD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xLjwvZW0+5paw5bm05L2z6IqC5oGt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6Wd56aP5L2g77yb5oiQ5Yqf5LqL5Lia5bGe5LqO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u057uV5L2g77yM5YGl5bq36ZW/5a+/5bC+6ZqP5L2g77yM5L+66L+Y6KaB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Lmf6KaB5ouc6K6/5L2g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Ds+WvueS9oOWAvuivieacgOecn+eahOivneivre+8jOaAu+aDs+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acgOe+jueahOatjOiwo++8jOaAu+aDs+S4juS9oOe7p+e7reacgOe6r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7meS9oOWPkemAgeacgOaalueahOmXruWAme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OAgjwvcD48cD48ZW0+NDMuPC9lbT7ng5/oirHliJLov4f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kInnpaXnmoTlvKfnur/vvJvnuqLnga/ngrnkuq7lpJzmmZrvvIznhafog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nrJHlrrnmjILlnKjlmLTovrnvvIzlhpnmu6Hlv6vkuZDnmoT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pTnqbrkvKDpgJLvvIzpgIHlh7rnvo7lpb3nmoTlv4PmhL/vvJvmlr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nvo7mu6HvvIzlpKflkInlpKfliKn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Gt6L+O6LSi56We54i377yM6LSi56We54i35L+d5L2R5oiR5a62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ub5a2j5Y+R6LSi77yM6LSi5rqQ5rua5rua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aJk+egtOaXp+aXpeeahOeDpuaBvO+8jOekvOiKsee8pOe6t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QieWFhuOAguWkp+e6oueahOeBr+esvOaYoOeFp+WcqOavj+S4quWWnOaCp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ueJm+W5tOWIsOS6hu+8jOaEv+S9oOS6i+S6i+mhuuW/g++8jO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orqnniLHnmoTnpZ3npo/ljJbkvZzniYfniY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kurLlkLvkvaDnmoTohLjpoorvvIzmurblhaXkvaDnmoTlv4Pph4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ogIHlqYblubPlronlpJzlv6vkuZDvvIE8L3A+PHA+PGVtPjQ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oiR5Lus5ZCI5L2c55qE5b6I5oSJ5b+r77yM6LCi6LCi5oKo55qE5YWz54W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a625qyi5LmQ77yM5b+D5oOz5LqL5oiQ77yB5oGt6LS65paw56an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C48L2VtPuaWsOW5tOWIsOmXruS4quWlve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S4quWIsO+8jOi0oua6kOa7mua7muaXtuaXtui/m++8jOS6i+S4muWPkei+v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mguaEj+S6i+S6i+mhuu+8jOWlvei/kOi/nui/nuWkqeWkqeS6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PiOe+juWmmeOAguaWsOW5tOW/q+S5kO+8gTwvcD48cD48ZW0+NDk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bXvvIzlnLDngbXngbXvvIzlvIDmiYvmnLrvvIzooYzkuI3ooYzvvIzmgJ3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ubHvvIzlubTliJ3lm5vvvIznpZ3npo/nnIvvvIzlkIjlrrbmrKLvvIzotKLmupD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ub/vvIznpZ3npo/niL3vvIzoi6XogZrkvJrvvIzli7/otKrmna/vvIznpZ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lubPlronjgII8L3A+PHA+PGVtPjUwLjwvZW0+5byV5a+85paw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aw55qE55uu5qCH77yM6L+I6L+HMjAyMOW5tOeahOaIkOWKn++8jOWllOWQk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rDnlJ/vvIzmhL/li4fmsJTmm7Tlj6/lmInvvIzlv4Pmg4Xmm7TpobrnlY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np6/mnoHvvIzlt6XkvZzmm7TpobrliKnvvIzov5DmsJTluLjlhYnkuLT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TouqvvvIzkuovkuovpobrkvaDlv4PvvIzlpKnlpKnmnI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O5pil6Iqx5byA5paw5bm05Yiw77yM5aSE5aSE54G/54OC5qyi5aOw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6Z2p5bGl5paw6Z2i6LKM77yM54Ku56u55ZON6LW35oqx5aS06YCD44CC56en5q2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54uu5byA6YGT77yM5pWy5omT6ZSj6byT6ZyH5aSp5ZW444CC5aeR5aiY5bCP5LyZ5oy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bCP5a2p5YmN6L+96YCA5ZCO6LeR44CC56Wd5L2g5paw5bm05b+r5LmQ6L2s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5b+D6IiS55WF77yBPC9wPjxwPjxlbT41Mi48L2VtPuWPiOWIsO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aWsOW5tOOAguaWsOW5tOWknOaXoOecoO+8jOWutuWutuaRhumFkuWu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iPnOmmme+8jOaKiuaKiuWOi+WygemSseOAgueIhueruem9kOWjsOWTje+8jO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aWsOminOOAguS7iuW5tOW3suaXoOaBme+8jOadpeW5tOaipuabtOWchuOAguWlv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+8jOa7mua7muadpei0oua6kOOAgu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rDlubTnmoTpnq3ngq7mnIDlkInnpaXvvIzmmK/lpb3ov5D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ga/ngavmnIDmuKnppqjvvIzmmK/lubjnpo/nmoTkuq7ngrn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mnIDmtZPpppnvvIzmmK/nvo7mu6HnmoTosaHlvoHvvJvmlrDlubT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vvIzmmK/lv6vkuZDnmoTkvKDpgJLvvJvmlrDlubT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E8L3A+PHA+PGVtPjU0LjwvZW0+5paw5bm056Wd56aP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yq5p2l6aOO5YWJ5peg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L6d54S277yM5b+r5LmQ5ri45oiP5Lq66Ze0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Y3BkN3A4NHJ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NwZDdwODRy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821007412B7D96BEC8D46EED6E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