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EF08C7A95210F6340FB8C8470E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F08C7A95210F6340FB8C8470E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W/hemhu+acieaBk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mgeacieiHquS/oeWKm++8geaIkeS7rOW/hemhu+ebuOS/oeaIkeS7rOeahOWkqei1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UqOadpeS9nOafkOenjeS6i+aDheeahO+8jOaXoOiuuuS7o+S7t+WkmuS5iOWk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aDheW/hemhu+S9nOWIsOOAgiZtZGFzaDsmbWRhc2g75bGF6YeM5aSr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eh5Zyo5bCP5LqL5LiK5a+555yf55CG5oyB6L27546H5oCB5b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n5LqL5LiK5Lmf5piv5LiN6Laz5L+h55qE44CCJm1kYXNoOyZtZGFzaDvniL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Y8L3A+PHA+PGVtPjMuPC9lbT7kuI3lrZjlnKjnmoTkuovnianlj6/ku6Xmg7P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omZrmnoTvvIzkvYblj6rmnInnnJ/lrp7nmoTkuJzopb/miY3og73lpJ/ooq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e9l+aWr+mHkTwvcD48cD48ZW0+NC48L2VtPueIseaD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+8jOaYr+aMgeS5heeahO+8jOaYr+aIkeS7rOaJgOefpemBk+eahOacgOeUn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LpueahOS4nOilv+OAgiZtZGFzaDsmbWRhc2g75aSP5rSb6JKCJm1pZGRvdDvli4P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A+PHA+PGVtPjUuPC9lbT7kuJbnlYzmnInpmLTlvbHvvIzkvYbkuq7lhYnlnKjlr7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L7lvpfmm7TlvLrjgIImbWRhc2g7Jm1kYXNoO+afpeWwlOaWryZtaWRkb3Q754uE5pu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Kt5ZCd5Lq65aW95q+U5Zyw54ux77yM5ZCe5ZK9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oOz5ZCe5ZK977yM6LSq5aSa5peg5Y6M44CCJm1kYXNoOyZtZGFzaDvlpaXlj6T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A+PHA+PGVtPjcuPC9lbT7nnIvnlJ/lkb3vvIzpoobnlaXnlJ/lkb3vvIzop6Pph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nmoTkvZzlk4HmiY3mnInnlJ/lkb3jgIImbWRhc2g7Jm1kYXNoO+iAgeiI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6lOW9k+WcqOaci+WPi+ato+aYr+WbsOmavueahOaXtuWAmee7meS6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S4jeWPr+WcqOS6i+aDheaXoOacm+S5i+WQjuWGjeivtOmXsuiv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K57SiPC9wPjxwPjxlbT45LjwvZW0+6Z2S5pil5YOP5Y+q5ZSx552A5q2M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ey5LuO5q6L5Yas56qX6YeM6Zev5Ye65p2l77yM6am25Yiw5a6d6JOd55qE56m55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5LqG44CC5LiA6Ze75LiA5aSaPC9wPjxwPjxlbT4xMC48L2VtPuW9k+S9oOS4u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mYs+iAjOWTreazo+eahOaXtuWAme+8jOS9oOS5n+imgeWGjemUmei/h+e+pOaY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Ow5oiI5bCUPC9wPjxwPjxlbT4xMS48L2VtPuS6uueUn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aso++8jOWwseaYr+WcqOS6juS9oOiHquiupOato+WcqOS4uuS4gOS4quS8n+Wkp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eUqOiHquW3se+8m+iAjOS4jeaYr+a6kOS6jueLrOiHquWPkeWFieOAgeiHquenge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p+eDpui6r+Wjs++8jOWPquefpeaKseaAqOS4lueVjOaXoOazl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JCn5Lyv57qzPC9wPjxwPjxlbT4xMi48L2VtPuemu+S9o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IseS9oOi2iua3seOAgueOsOWcqOaIkeS4jeemgeWPqemXruiHquW3s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acm+eahOeptuern+aYr+W5uOemj++8jOi/mOaYr+i1sOWQkeW5uOemj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J5b6354OIJm1pZGRvdDvnuqrlvrc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6ZKT5LqG5LiA6L6I5a2Q55qE6bG877yM5Y205LiN55+l6YGT5LuW5Lus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5qE5bm25LiN5piv5Li65LqG6bG844CCJm1kYXNoOyZtZGFzaDvmoq3nvZ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b+F6aG75a2m5Lya5YaN5qyh6YaS5p2l77yM5bm2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iF6YaS77yM5LiN5piv6Z2g5py65qKw55qE5biu5Yqp77yM6ICM5piv6Z2g5a+5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eg6ZmQ5pyf5pyb44CCJm1kYXNoOyZtZGFzaDvmoq3nvZc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piv5a2k54us77yM6LaK5piv5rKh5pyJ5pyL5Y+L77yM6LaK5piv5rKh5pyJ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iR5bCx5b6X6LaK5bCK6YeN5oiR6Ieq5bex44CCJm1kYXNoOyZtZGFzaDvlpI/m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bWlkZG90O+WLg+acl+eJuTwvcD48cD48ZW0+MTYuPC9lbT7lsLHmmK/kvaDmi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DljJfjgILkvaDor7TmmK/miJHnlJjmhL/nprvljZfvvIzmiJHlj6ror7T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mo/miJHljJfmnaXjgIImbWRhc2g7Jm1kYXNoO+W+kOW/l+aRq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np43kuI3kuLrpm4bkvZPliKnnm4rmiZPnrpfnmoTooYzkuLr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nmoTooYzkuLrvvIzlroPlr7nnpL7kvJrmnInlrrPjgIImbWRhc2g7Jm1kYXNoO+m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afrzwvcD48cD48ZW0+MTguPC9lbT7kurrnlJ/mnKzmnaXlpoLmraTvvJr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nhLblj6/ku6XlnZrmjIHvvIzkuI3llpzmrKLnmoTmgI7kuYjkuZ/plb/kuYX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keS4iuaYpeagkTwvcD48cD48ZW0+MTkuPC9lbT7lupTor6X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vvIzlkozllpzmrKLnmoTkurrkuIDotbfvvIzliLbpgKDkupvmr5TlpI/lpK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mmpbnmoTkuovjgIImbWRhc2g7Jm1kYXNoO+WuieS4nOWwvD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mK/niLHmg4XkuI3lhYHorrjlvbzmraTkuYvpl7TmnInmiYDlt67liKv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JbnlYzkuIrliLDlpITpg73mnInlt67liKvlkaLvvJ8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iOWwlDwvcD48cD48ZW0+MjEuPC9lbT7miJHnmoTluIzmnJvmmK/mg7Pnoa7lrp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lnKjov5nkuKrkuJbnlYzkuIrvvIzmiY3kvb/ov5nkuKrkuJbnlYzlj5jlvp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jgIImbWRhc2g7Jm1kYXNoO+ael+iCrzwvcD48cD48ZW0+MjI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kurrljYPph4zvvIzkuJTlsL3nlJ/liY3phZLkuIDmna/jgILmnKrppa7lv4PlhYj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K3mtYHooYDvvIzlv4PlhoXmiJDngbDjgIImbWRhc2g7Jm1kYXNoO+eOi+Wunue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i7Hpm4TpnLLpopblnKjku4rmnJ3vvIzkuIDor5Xnn5vlha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IDjgILliJ3lh7rkvr/lsIblqIHlipvlsZXvvIzkuInliIblpb3miorlp5PlkI3moI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i0r+S4rTwvcD48cD48ZW0+MjQuPC9lbT7lj5HmmI7lrrblhaj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kuobkuI3otbfnmoTkv6Hlv4PmlK/mjIHvvIzmiY3mnInli4fmsJTlnKjkuI3lj6/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nLDkuK3liY3ooYzjgIImbWRhc2g7Jm1kYXNoO+W3tOWwlOaJju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vlj4vov5nnp43lhbPns7vvvIzmnIDnvo7lnKjkuo7plKbkuIrmt7v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vvIzotLXlnKjpm6rkuK3pgIHngq3vvJvmnIvlj4vkuK3nmoTmnoHlk4H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3ojLbvvIzmt6HogIzkuI3mtqnvvIzmuIXpppnkvYbkuI3miZHpvLvvvIznvJPnvJP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LzmsLTplb/mtYHjgIImbWRhc2g7Jm1kYXNoO+S4ieavm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/ml6nmgLvlvpfpgInkuIDovrnnq5nnmoTvvIzlpoLmnpzkvaDov5jmg7PlvZ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jgIImbWRhc2g7Jm1kYXNoO+agvOmbt+WOhOWnhiZtaWRkb3Q75qC85p6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0u+adpea0u+WOu++8jOacieS4pOenjeS6uueJueWIq+mHjeim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WboOS4uuS7luaIluWlueeahOWtmOWcqOS9oOaEv+aEj+WvueiHquW3seabtO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njeaYr+WboOS4uuS7luaIluWlueeahOWtmOWcqOS9oOW4jOacm+iHquW3s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i3n+S7luS7rOeahOWFs+ezu++8jOaYr+eIseaIlua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6uPC9wPjxwPjxlbT4yOC48L2VtPuecn+eQhueahOaXheihjO+8jOaYr+S4jeeUq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geeahOOAgiZtZGFzaDsmbWRhc2g757qm6YeM5aWlJm1pZGRvdDvlsYXph4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aR5oOR6Laz5Lul6LSl5LqL77yM5LiA5Liq5Lq65b6A5b6A5Zug5Li6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7yp55qE57yY5pWF77yM5aSx5Y675LqG5oiQ5Yqf55qE5py65Ly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o7lo6vmr5Tkupo8L3A+PHA+PGVtPjMwLjwvZW0+5ZCN6KqJ5Y+q5piv5pyJ6ZK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OB77yM6YKj5Lqb5pyJ6ZKx55qE55Wc54mn6L+b5LqG5Z2f5aKT6L+Y6Ka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b+X6ZOt44CCJm1kYXNoOyZtZGFzaDvnvZfmm7wmbWlkZG90O+e9l+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TovbvnmoTml7blgJnmiJHku6XkuLrpkrHlsLHmmK/kuIDliIf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iY3nn6XpgZPvvIznoa7lrp7lpoLmraTjgIImbWRhc2g7Jm1kYXNoO+WlpeaWr+WN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6L5bCU5b63PC9wPjxwPjxlbT4zMi48L2VtPuiHquengeaYr+W5s+mdme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HqueEtuWKm+mHj++8jOS9oOWPr+S7peivtO+8jOagkeS5n+aYr+iHqueng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Jm1pZGRvdDvot68mbWlkZG90O+WPsuiSguaWh+aj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bPkurrmmK/nlKjogLPmnLXmgYvniLHnmoTvvIzogIznlLfkurrlpoLmnp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iLHmg4XnmoTor53vvIzljbTmmK/nlKjnnLznnZvmnaXmgYvni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MzQuPC9lbT7nvLrkuY/mmbrmhafnmoT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fnlJ/mgKrnianvvIzkuI7mmbrmhafnu5PlkIjnmoTlubvmg7PmmK/oibrmnK/kuYv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fov7nkuYvmupDjgIImbWRhc2g7Jm1kYXNoO+WTpembh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4fljrvnnIvvvIzkuIDku6Pmr5TkuIDku6PlpJrmg4XvvIzlvoDmnKrmnaXnnI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5TkuIDku6Pml6Dmg4XjgILlpJrmg4Xlj6/ku6XlpJrliLDmsqHpmYXmtq/vvIz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InpmZDvvIzml6Dmg4XogIzlt7LjgIImbWRhc2g7Jm1kYXNoO+acq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bPkurrkuI3ku4XllpzmrKLlvoHmnI3kurrvvIzogIzkuJTov5jllpzmrK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HmnI3jgIImbWRhc2g7Jm1kYXNoO+iQqOWFi+mbtzwvcD48cD48ZW0+Mzc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kvKTnl5vpg73lt7LlubPlpI3vvIznu53lj6PkuI3mj5DnmoTmiY3op6blj4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mbWRhc2g7Jm1kYXNoO+Wkj+S4g+WklTwvcD48cD48ZW0+MzguPC9lbT7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tarotLnkuIDml6XvvIzlubbpnZ7lnKjoh6rlt7HouqvkuIrmtarotLnkuID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peWwlOaWryZtaWRkb3Q754uE5pu05pav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S4jeWBj+enge+8jOe7meS7u+S9leS6uumDveaYr+S6jOWNgeWb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S5n+aYr+WBj+enge+8jOe7meS7u+S9leS6uumDveS4jeaYr+S6jOWNge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LWr6IOl6buOPC9wPjxwPjxlbT40MC48L2VtPuavlOi1m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JvuaIkeWmiOWmiO+8jOmCo+aYr+acgOe+juWlveeahOaXtuWIu+OAguaIkeWRiui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+eQg+aYr+eMrue7meWlueeahOOAgiZtZGFzaDsmbWRhc2g75be0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Bh+eahOaEn+aDheaYr+ayoeacieeUqOeahO+8jOi1t+ecn+ato+WGs+Wu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eUqOeahO+8jOaYr+S6uueahOiHquengeWSjOi9r+W8seOAgiZtZGFzaDsmbWRhc2g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u5a6d6LSdPC9wPjxwPjxlbT40Mi48L2VtPuayu+eXhemhu+WIhuWGheWkluenk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meiJuuiLpuaXoOWkmuOAguelnuWogee9leWPiuaDn+WFs+Wwhu+8jOWco+aJi+iDveWM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9l+OAgiZtZGFzaDsmbWRhc2g7572X6LSv5LitPC9wPjxwPjxlbT40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DveaLpeaKseS4lueVjO+8jOmCo+aLpeaKseW+l+esqOaLmeWPiO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Yqg57yqPC9wPjxwPjxlbT40NC48L2VtPuaAgOeW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eCueOAguaAu+aYr+eWke+8jOiAjOW5tuS4jeS4i+aWreivre+8jOi/meaJjeaYr+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6bKB6L+FPC9wPjxwPjxlbT40NS48L2VtPuaIkeS7juadp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8mui+k++8jOS9huaYr+WNs+S9v+i+k+S6hu+8jOWUr+S4gOivpeWBmueah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ejiuiQveWcsOWOu+i+k+OAgiZtZGFzaDsmbWRhc2g75rSb5YWL6I+y5Y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ecn+eahOS4jeefpemBk+aIkeabvue7j+aAjuagt+a4tOacm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5tuiCqeaVo+S4gOasoeatpe+8jOaIluWQjOWHuuWOu+WQg+S4gOmkkOmlre+8j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asoeeUteW9se+8jOS5n+WPq+WIq+S6uueci+S6hue+oeaFl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Q5b+X5pGpPC9wPjxwPjxlbT40Ny48L2VtPuiuqeaIkeS7rOS6q+WPl+S6uueUn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Qp++8jOWmguaenOaIkeS7rOaEn+WPl+W+l+i2iuWkmu+8jOaIkeS7rOWwse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2iumVv+S5heOAgiZtZGFzaDsmbWRhc2g75rOV5pyX5aOr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uS6jua1qui0ueWTquaAleS4gOS4qumSn+WktOaXtumXtOeahOS6uu+8jOivtOaYj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HguW+l+ePjeaDnOeUn+WRveeahOWFqOmDqOS7t+WAvOOAgiZtZGFzaDsmbWRhc2g7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HPC9wPjxwPjxlbT40OS48L2VtPuS7juatpOaIkeS4jeWGjeS7sOiEuOeci+md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9juWktOeci+eZveawtO+8jOWPquiwqOaFjueci+aIkeWPjOWPj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gOatpeS4gOatpei4j+WcqOazpeWcn+S4iu+8jOaJk+S4iua3sea3se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pyx6Ieq5riFPC9wPjxwPjxlbT41MC48L2VtPuS7juS4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eahOS6uu+8jOayoeacieW3peWkq+aKseaAqOaXtumXtOS4jeWk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w5byX6YCKPC9wPjxwPjxlbT41MS48L2VtPuWPi+iwiuiDveWinui/m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eXm+iLpu+8m+WboOS4uuWug+iDveWAjeWinuaIkeS7rOeahOWWnOaCpu+8j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eDpuW/p+OAgiZtZGFzaDsmbWRhc2g754ix6L+q55S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qOebuOW9k+eahOeLrOeri+WKn+Wkq++8jOS4jeiuuuWcqOWTquS4quS4p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S4iumDveS4jeiDveaJvuWHuuecn+eQhu+8m+iwgeaAleeUqOWKn+Wkq+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aJvuWIsOecn+eQhuOAgiZtZGFzaDsmbWRhc2g75YiX5a6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enr+aegeeahOS6uueUn+aAgeW6pu+8jOS4jeimgeWPl+S6hueCueaMq+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jeW8gO+8jOS6uueUn+acgOWwiui0teiAheiOq+i/h+S6ju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55rW35p2DPC9wPjxwPjxlbT41NC48L2VtPuenkeWtpuaYr+S4gOenjeW8uuWkp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m+mHj++8jOWug+iHtOWKm+S6juegtOmZpOemgemUouedgOaIkeeah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juaij+OAgiZtZGFzaDsmbWRhc2g76auY5bCU5Z+6PC9wPjxwPjxlbT41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geW5tOWQjueahOiHquW3seavq+aXoOamguW/teOAguWBh+iuvuS4juaehOaDs+mDv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WveOAguWum+WmgueUqOWktOWPkeaJk+aIkOeahOe7k++8jOWNtOWll+S4jeS9j+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vuW3tOOAgiZtZGFzaDsmbWRhc2g76JC96JC9PC9wPjxwPjxlbT41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efm+ebvu+8jOWcqOS6jui/kOWKqO+8jOS4gOaXpuefm+ebvua2iOmZpO+8j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atou+8jOeUn+WRveS5n+Wwsee7k+adn+S6huOAgiZtZGFzaDsmbWRhc2g7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3n+ayoeacieW5suWKsueahOS6uuWcqOS4gOi1t+WOrua3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+kuWinuWOi+WKm+OAgiZtZGFzaDsmbWRhc2g75Lic6YeO5Zyt5ZC+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WFtuivtOS6uuexu+eahOW5uOemj+adpeiHquWBtuWwlOWPkeeUn+eah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mguivtOadpeiHquavj+WkqemDveacieeahOWwj+WunuaD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M5YWw5YWL5p6XPC9wPjxwPjxlbT41OS48L2VtPuaVmeiCsuS4jeaYr+WIq+eah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meiCsuWwseaYr+aVmeS6uuWtpuWBmuS6uuOAgiZtZGFzaDsmbWRhc2g75qKB5ZC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S7rOW+gOW+gOaKiuS6pOW+gOeci+S9nOS4gOen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/veeVpeS6hueLrOWkhOS5n+aYr+S4gOenjeiDveWKm++8jOW5tuS4l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S5ieS4iuaYr+avlOS6pOW+gOabtOmHjeimgeeahOiDveWKm+OAguWPjei/h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S6pOmZheWbuueEtuaYr+S4gOenjemBl+aGvu+8jOS4jeiAkOWtpOeLrOS5n+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S4gOenjeW+iOS4pemHjeeahOe8uumZt+OAgiZtZGFzaDsmbWRhc2g75ZGo5Z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aKiue6r+eZveeahOS4gOmdouacneWQkeS9o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i+mHjOmdoumHkem7hOiJsueahOWuoOeIse+8jOiNiee7v+iJsueahOiwouaE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JsueahOect+aBi+OAgiZtZGFzaDsmbWRhc2g76JC96JC9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hOaChOaYr+WIq+emu+eahOesmeeuq++8jOWkj+iZq+S5n+S4uuaIkeayiem7mO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iuaZmueahOW6t+ahpeOAgiZtZGFzaDsmbWRhc2g75b6Q5b+X5pG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mFkuaYr+i/meagt+mAmumAj+eahOa2suS9k++8jOWPr+S7peiuqeS6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SjOiDg+a4qeaalu+8jOWbm+iCouaflOi9r+aXoOWKm++8jOW/g+mHjOWGjeaXo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5a6J5aau5a6d6LSdPC9wPjxwPjxlbT42NC48L2VtPuS/oei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WkseeahO+8jOi0ueWNgeW5tOW3peWkq+enr+e0r+eahOS/oeiqie+8jOe7j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gOaXtueahOiogOihjOiAjOWkseaOieOAgiZtZGFzaDsmbWRhc2g75rGg55Sw5aS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7juadpeWwseayoeacieWkqumYs++8jOaJgOS7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WOu+OAgiZtZGFzaDsmbWRhc2g75Lic6YeO5Zyt5ZC+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8muWkuui1sOS4gOWIh++8jOeUmuiHs+i/nuiHquadgOeahOWLh+awlOS5n+S8muWk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Y+45rGk6L6+PC9wPjxwPjxlbT42Ny48L2VtPuS4gOS4qu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reaDheeahOW/g+eBte+8jOW6lOivpeacieaJgOWPkeaYjuS4juW7uuag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5rGk6L6+PC9wPjxwPjxlbT42OC48L2VtPuS4uueIseadvuWjsOWQr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mAouadvuagkemBguW/mOi/mOOAgue/m+eEtuatpOWkluabtOS9leS6i++8jO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6keS8vOaIkemXsuOAgiZtZGFzaDsmbWRhc2g755qO54S2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ujOS6hui/meS4quaciO+8jOaIkeS7rOaJk+W8gOmXqO+8jOS4gOS6m+iKseW8gO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agkeS4iu+8jOS4gOS6m+aenOe7k+WcqOa3sea3seeahOWcsOS4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W35a2QPC9wPjxwPjxlbT43MC48L2VtPuWcqOecn+eQhuWSjOiupOivhu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7peadg+WogeiAheiHquWxheeahOS6uu+8jOW/heWwhuWcqOS4iuW4neeahOaI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eruWPsOOAgiZtZGFzaDsmbWRhc2g754ix5Zug5pav5Z2m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kp+eahOe8uueCue+8jOS4jeaYr+iHquengeOAgeWkmuaDheOAge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7u+aAp++8jOiAjOaYr+WBj+aJp+WcsOeIseS4gOS4quS4jeeIse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bCP5ai0PC9wPjxwPjxlbT43Mi48L2VtPuWimeiEmu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pOiKs+iHqui1j+aXtu+8jOWkqeWcsOS+v+Wwj+S6huOAgiZtZGFzaDsmbWRhc2g7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3My48L2VtPuWkmuS9meeahOi0ouWvjOWPquiDveaNouWPluWloumd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+a0u++8jOiAjOW/g+eBteeahOW/hemcgOWTgeaYr+aXoOmcgOeUqOmSse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qKt5rSbPC9wPjxwPjxlbT43NC48L2VtPuWcqOW5tOi9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iOmhueS4iu+8jOayoeacieS7gOS5iOS4nOilv+iDveavlOS6i+S4muW/g+i/memi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neePoOabtOi/t+S6uueahOS6huOAgiZtZGFzaDsmbWRhc2g75ZOI6I+y5YW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MieeFp+iHquW3seeahOaEj+W/l+WOu+WBmu+8jOS4jeimgeWQ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iogOeijuivre+8jOS9oOWwseS4gOWumuS8muaIkOWKn+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u35Li56ZyN5p+lPC9wPjxwPjxlbT43Ni48L2VtPuWmguaenOS9oOaDs+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h+iOq+aKiuW9qeiZueW9k+S9nOair+WtkOOAgiZtZGFzaDsmbWRhc2g75b6Q5b+X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S4quS6uuWmguaenOW3sue7j+aKiuiHquaIkeWuj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juadg+WKm+WSjOS7h+aBqOS4re+8jOS9oOaAjuagt+iDveacn+acm+S7lu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yZtZGFzaDsmbWRhc2g75Y+k6b6ZPC9wPjxwPjxlbT43OC48L2VtPuWcqOmVv+mV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HjOS4uuS7gOS5iO+8jOasouS5kOaAu+aYr+S5jeeOsOWwseWHi+iQve+8jOi1s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mDveaYr+acgOe+jueahOaXtuWFieOAgiZtZGFzaDsmbWRhc2g75bit5oWV6J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vj+S4quS6uumDveedgeedgOecvOedm++8jOS9huS4jeetie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eci+S4lueVjO+8jOiuuOWkmuS6uuWHoOS5juS4jeeUq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i++8jOS7luS7rOWPquWQrOWIq+S6uuivtO+8jOS7luS7rOeci+WIsOeah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Iq+S6uuivtOeahOagt+WtkOOAgiZtZGFzaDsmbWRhc2g75ZGo5Zu95bm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gOeCueaoseahg+WQr+e7m+WUh++8jOS4pOihjOeijueOieWWt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gemmmeiIjOWQkOaoqumSouWJke+8jOimgeaWqeWluOmCquS5seWbveiH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2X6LSv5LitPC9wPjxwPjxlbT44MS48L2VtPuWkp+WHoeWls+S6uuWut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i0nuaTje+8jOS+v+aXoOWPr+aMveaVke+8jOi/meecn+aYr+S4gOWksei2s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BqOOAgiZtZGFzaDsmbWRhc2g7566AJm1pZGRvdDvlpaXmlq/msYA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77yM5L2g5Y+v5pu+5ZCs6K+05omN5oCd5Lmf6K646IO95Zyo6Z2S5pi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635b6X77yM5pm65oWn5Lmf6K645Lya5Zyo6IWQ5py95YmN5oiQ54a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pu5jnlJ88L3A+PHA+PGVtPjgzLjwvZW0+56a75Yir5a+55LqO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a+55LqO54Gr5LiA5qC377ya5a6D54aE54Gt5LqG54Gr5pif77yM5L2G5Y206IO9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uC54SwJm1kYXNoOyZtZGFzaDvpmL/lt7Tlt7TogLblqIM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KaB5pyJ5LiA56eN5L+h5b+177yM5pyJ5omA6L+95rGC77yM5LuA5LmI6Im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+N5Y+X77yM5LuA5LmI546v5aKD5Lmf6YO96IO96YCC5bq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Hnjr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MTg4aTEuaHRtbCI+aHR0cHM6Ly9kdWFuanV6aWt1LmNvbS9kdWFuanV6aS9mZ2M0bTE4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EF08C7A95210F6340FB8C8470E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