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5E8FFA72AD45C5AFF20E2F0760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5E8FFA72AD45C5AFF20E2F0760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paw55qE5LiA5aS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eUn+a0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+8jOacieaDiuWWnO+8jOacieaIkOWKn++8jOacieWksei0peOAguiuqeS9o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2le+8jOacieaXtuS5n+S8muWWnOaegeiAjOazo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Au+S8muacieS4jeacn+iAjOmBh+eahOa4qeaalu+8jOWSjOeUn+eUn+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S4jeeuoeWJjeaWueeahOi3r+acieWkmuiLpu+8jOWPquimgei1s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hru+8jOS4jeeuoeWkmuS5iOW0juWyluS4jeW5s++8jOmDveavlOermeWcqOWOn+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W5uOemj+OAgjwvcD48cD48ZW0+My48L2VtPuWbnumhvui/meS4gOW5t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+iOWkmuWWnOaAkuWTgOS5kO+8jOmFuOeUnOiLpui+o++8jOmCo+S6m+Wl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mAmumAmuaOpeWPl++8jOS4jeWGjeWbnuWktO+8jOW+rueskeWJjeih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Fhea7oeacquefpeOAgjwvcD48cD48ZW0+NC48L2VtPu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mHjOeoi+eike+8jOmDveWIu+edgOS4pOS4quWtlyZsZHF1bzvotbfngr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YGa5Lq65YOP5rC077yM5YGa5LqL5YOP5bGx44CCPC9wPjxwPjxlbT4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yA5aeL77yM5paw5bm0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oS/5LiA5YiH6YO95aW944CCPC9wPjxwPjxlbT4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yL5Yir5Lq65oS/5oSP5Li65L2g5YGa5LuA5LmI77yM5Lmf6KaB55yL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YGa5LuA5LmI44CC5LiN5oS/5oSP77yM5Luj6KGo5bq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aw55qE5LiA5bm077yM5Y675YGa5LiA5Liq5bCG5pel5a2Q6L+H5oiQ6K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76K+75Lmm77yM5Y675peF6KGM77yM5Y67562J5b6F54ix5oOF44CC5pel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b6X57K+6Ie06ICM5YW46ZuF77yM5Lmf5Y+v5Lul6L+H5b6X566A5Y2V6IC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Lit5pyJ6K+X5oSP77yM5L6/5piv5oOs5oSP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yJ5Lqb6K+d6K+05LiO5LiN6K+06YO95piv5Lyk5a6z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O5LiN55WZ6YO95Lya56a75byA44CC5aaC5p6c5oiR5pS+5byD5Lq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L6T5LqG6ICM5piv5oiR5oeC5LqG44CCPC9wPjxwPjxlbT4xMC48L2Vt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S6i+WcqOetieedgOaIke+8jOaWsOeahOS4gOW5tOaWsOeahOW8gOWni+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5tOeahOWlvei/kOawlOmZjeS4tOOAgjwvcD48cD48ZW0+MT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Z/vvIzlj6rmnInkuI3mlq3nmoTmlrDlvIDlp4vvvIznu5PmnZ/nmoT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mK/lvIDlp4vjgII8L3A+PHA+PGVtPjEyLjwvZW0+5oiR5Lus5omu5ryU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5Y676K6o5Lq65Zac5qyi77yM5Y2057uI5LiN5b6X5oS/77yM5LiN5aaC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77yM6Z2Z5b+D562J5YCZ6YKj5Liq5a+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W4jOacm+aWsOeahOS4gOW5tOiHquW3seabtOaIkOeGn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peagvO+8jOWBmuaDs+WBmueahOiHquW3se+8jOi3n+edgOW/g+eahOiEmuat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lOW9qeOAgjwvcD48cD48ZW0+MTQuPC9lbT7mnIDns5/ns5XnmoTkuIDlubTpqa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mlrDlvIDlp4vmlrDmsJTosaHvvIzliqDmsrnvvIzkuI3og73miZPl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Xlp4vmiJHlvLrlpKfvvIzljp/mnaXnmoTmiJHvvIzlpb3kuYXkuI3op4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1LjwvZW0+5paw55qE5LiA5bm05byA5ZCv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5m95om/6L295paw55qE5qKm5oOz44CC5ouC5Y675bKB5pyI5LmL5bC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ZKM5rOq5rC054ix5LiO5ZOA5oSB5Zyo5b+D5Lit5Yed5oiQ5LiA6aKX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Cl54+A44CC56Wd5paw5bm05b+r5LmQ77yBPC9wPjxwPjxlbT4xNi48L2VtP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aAu+WtmOWcqOeahO+8jOWcqOeUn+a0u+WtpuS5oOeahOWQhOS4quaWuemdo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4jeiDveWmguaEj+eahOWcsOaWue+8jOS9huWPquimgemAguW6lOWug++8j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aAu+iDveaUtuWIsOaEj+aDs+S4jeWIsOeahOaIkOaV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hJ/op4nkuIDnnqzpl7TlsLHliLDlubTmnKvkuobvvIzml7bpl7T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YHmsLTov5jlv6vvvIzov5nkuIDlubTnu4/ljobkuoborrjlpJrkuI3kuIDmoLf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hbjnlJzoi6bovqPmoLfmoLfnmobmnInvvIzov5nkupvpg73lsIbmiJD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m57lv4bjgILluIzmnJvlnKjmlrDnmoTkuIDlubTph4z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liY3ooYzjgII8L3A+PHA+PGVtPjE4LjwvZW0+5pyJ5pe25YCZ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piv5L2g5b2T5Yid6K6k5Li65piv5pyA576O55qE77yb5L2g5b2T5Yid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W977yM5LiA5pem5aSx5Y6777yM546w5Zyo5bCx6LaK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boOS4uuaHguW+l++8jOaJgOS7peaFiOaCsu+8m+WboOS4uuaHguW+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JjeS8muaciemCo+S5iOWkmueahOaXoOaAqOaXoOaClOOAge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m57pob7ov5nkuIDlubTphbjnlJzoi6bovqPnmoblsL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kuobku4rnlJ/liLvpqqjpk63lv4PnmoTlpKfkuovvvIzkuZ/lj5HnlJ/kuob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nmoTlsI/kuovjgILkuIvkuIDlubTluIzmnJvkuIDliIfpg73kvJrlkJH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j5HlsZXvvIzotbDnmoTmm7Tpq5jmm7Tov5zvvIzkuIDliIf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+d5oyB55y855WM5byA6ZiU5ZKM6ISa5q2l5ZCR5YmN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6ZyA6KaB55qE5LiA5YiH44CCPC9wPjxwPjxlbT4yMi48L2VtPuWFtuWu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aYr+iuqOWOjOeOsOWcqOeahOeUn+a0u++8jOiAjOaYr+i/h+S4jei1t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e9ouS6huOAgjwvcD48cD48ZW0+MjMuPC9lbT7lnKjov5nmnI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obnpZ3ku4rlpKnkvaDmnaXliLDov5nkuKrkuJbnlYzkuIrvvIzlnKj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mlrDnmoTkuIDlubTkuK3vvIzmhL/lubjov5Dml7bml7bkuI7kvaD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56C05LiN56uL77yM5oC76KaB5pyJ5paw5byA5ae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piv546w5Zyo44CCPC9wPjxwPjxlbT4yNS48L2VtPuecn+W/g+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5s+WuieW/q+S5kOi6q+S9k+WBpeW6t++8jOaEv+aC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iDveWcqOaWsOW5tOW+l+S7peWunueOs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LrlloTvvIzlnZrlrojljp/liJnvvIzliqrlipvlgZrkuIDkuKrlkozkurr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qnlr7nmlrnop4nlvpfoiJLmnI3nmoTkurrvvIzlr7nvvIz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N566h5piv5pm05aSp6L+Y5piv6Zi05aSp77yM5LiA5a6a6KaB6K6w5L2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76O5aW955qE56yR5a6544CCPC9wPjxwPjxlbT4yOC48L2VtPu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ivpeWdmuaMgeeahO+8jOaUvuW8g+S6huW6lOivpeaUvuW8g+eahO+8jOi4j+Wun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mgeedgOaApe+8jOS9oOaDs+imgeeahO+8jOWygeaciOmDveS8m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J/mtLvlkYror4nmiJHku6zvvIzniLHkuI3lnKjkuo7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ogIzlupTog73po47pm6jlkIzoiJ/jgILlrr3mgZXjgIHljp/osIX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5jorrDvvIzkuZ/kuI3ku6PooajotablhY3vvIzogIzmmK/mlL7oh6rlt7HkuIDmna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wLjwvZW0+5biM5pyb5paw55qE5LiA5bm077yM5LiN5Lya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oiR6KaB5b+r5LmQ44CCPC9wPjxwPjxlbT4zMS48L2VtPuWcqOWWnOi/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ahOWIsOadpeaXtuWIu++8jOaIkeW/g+S4reaEn+inieepuuepuu+8jO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S4jei1t+adpeOAgjwvcD48cD48ZW0+MzIuPC9lbT7mlJLkuYXkuobnmoT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rprml7bngrjlvLnvvIzmgLvkvJrmnInniIbngrj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2T6Z6t54Ku55qE5ZON5aOw5bCG5oiR5LuO5qKm6YeM5ouJ6Ya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YaS5oKf77ya5paw55qE5LiA5bm05Y+I6L+H5Y67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6hueahOaXpeWtkOS9oOaIkeWNtOWcqOmBpei/nOeahOS4pOWcsOebuOma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WkqemVv+WcsOS5he+8jOWPquW4jOacm+aWsOeahOS4gOW5tOaci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Wkqee+juWlveeahOW6pui/h++8gTwvcD48cD48ZW0+MzUuPC9lbT7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bbkuI3nrYnkuo7kvaDlsLHkvJrmiJDlip/jgII8L3A+PHA+PGVtPjM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bm456aP55qE5Lq677yM5piv55yf5bm456aP77yb5oSf6KeJ6Ieq5bex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5yf6KCi56yo44CCPC9wPjxwPjxlbT4zNy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jOS9oOaEv+aEj+iupOivhuaIke+8jOS6huino+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nKjov5nkuKrml6XlrZDvvIzmiJHlgJLmu6HkuIDmna/ng4j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phonvvIzmmK/mg7PmlazmiJHlv4PkuK3nmoTpgqPkupvlgLzlvpfmiJH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5LjwvZW0+5paw55qE5LiA5bm077yM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aW955qE5oS/5pyb6L+Y5piv5LiA5Liq5LiN5Y6M5YW254Om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HquW3seS4jeaUueWPmOeahOivn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quaYr+S5i+WJjeeahOmHjea8lOOAgjwvcD48cD48ZW0+NDEuPC9lbT7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t7LnhLbmlbLlk43vvIzlnKjmraTorrjkuIvkuIDkuKrlsI/lsI/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IDlubTml6DmgKjml6Dmgp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ueXYxNjZlZH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bnl2MTY2ZW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5E8FFA72AD45C5AFF20E2F0760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