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C74765B50A67BE9B88A916F773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C74765B50A67BE9B88A916F773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OF5omA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7u+S9leWOn+WboO+8jO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S6hu+8jOaIkemdmemdmeeahOS7juS9oOi6q+i+uea2iOWks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jeiBlOe7nOOAguS9huaIkeS8muWcqOWGheW/g+a3seWkhOm7mOm7m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eliOelt++8jOW4jOacm+S9oOW8gOW/g+W/q+S5kOaXtuaXtuWIu+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WmguWQjOS4gOWcuua1t+WVuO+8jOmTuu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suasoui1t+iQve+8jOacgOe7iOmDveimgeemu+Wcuuiwou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h+ingeS9oOaYr+WRvei/kOeahOWuieaOku+8jOaIkOS4u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AieaLqe+8jOiAjOeIseS4iuS9oOaYr+aIkeaXoOazleaOp+WItu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S4quaXoua3seaDheWPiOiWhOaDheeahOS6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XtuWAmeWcqOS6juaIkeS4gOaXpuiupOWumuS6huS4gOS4quS6uu+8jOWwsee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HuueOsOS6huabtOWlveeahOS5n+S4jeS8muacieingeW8guaAnei/geeahOW/t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aDheeahOaXtuWAmeWcqOS6juaXoOiuuuiwgeemu+W8gOS6huaIke+8jOWPquimg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eOsOWunu+8jOWwseS8muWujOWFqOaWreS6huW/te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GheW/g+acgOebtOaOpeeahOaEn+WPl++8jOW+gOW+gO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HuuWPo+eahOOAgjwvcD48cD48ZW0+Ni48L2VtPuaIkeS7rOS5oOaDr+S6jueUqOa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aWueW8j++8jOWwhuS4gOWIh+S8pOWus++8jOWbnuaLkuS6juitpuaIkue6v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aIkeWBmuWlveS6huimgeS4juS9oOi/h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S5n+WBmuWlveS6huS9oOmaj+aXtuimgei1sOeahOWHhuWkh++8jO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gOWlveeahOeIseaDheinguOAgjwvcD48cD48ZW0+OC48L2VtPuWknOemu+auh+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xoOWkru+8jOW6realvOmbqOWJjembvuiMq+iMq++8jOeOieiEguazquS4ieihjOa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iKseaer+emu+WIq+WUse+8jOaKmueQtOiInuW8hOi6q+Wnv+WHie+8jOmGiea0kuaz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uOAgjwvcD48cD48ZW0+OS48L2VtPuWunuabvue7j+eahOaIkeW+iOWPr+eIs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g+WumuedgOWkqemVv+WcsOS5heOAgjwvcD48cD48ZW0+MTAuPC9lbT7miYDmnIn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73lt7Llhpnlpb3vvIzmiYDmnInnmoTms6rmsLTkuZ/pg73lt7LlkK/nqIvvvIzljbT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5jkuobvvIzmmK/mgI7moLfnmoTkuIDkuKrlvIDlp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Oo5a6a5piv5bmz6KGM55qE6L2o6L+577yM5aSp5rav5LmL5aSE77yM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Y+q5piv5b285q2k77yM6IGG5ZCs6L+H55Sf5rS755qE56KO54mH77yM6YG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ISa5Y2w77yM5YyG5b+Z55qE5ZG85ZaK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WwseayoeacieS7gOS5iCZsZHF1bzvlgYflpoImcmRxdW87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LiN5Y+v6YeN5paw6K6+6K6h44CCPC9wPjxwPjxlbT4xMy48L2Vt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a1he+8jOWliOS9leaDhea3se+8jOaXoueEtueQtOeRn+i1t++8jO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QuPC9lbT7kvaDog4zlj5vkuoblpKnplb/lnLDkuYXmiJHpgIP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ml6Xmlrnplb/jgII8L3A+PHA+PGVtPjE1LjwvZW0+5piv5oiR55qE5rip5p+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piv5oiR55qE54+N5oOc5piv5oiR55qE5omn552A77yM5Lmf5pi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+v56yR55qE5Z2a5oyB44CCPC9wPjxwPjxlbT4xNi48L2VtPuWlveWlveeP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W8hOS4ouS6hu+8jOWwseWGjeS5n+aJvuS4jeWbn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nmoTlj6rmmK/ml6Dlipvor4nor7TvvIzmnIn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nmoTmsonpu5jkuI3or63jgII8L3A+PHA+PGVtPjE4LjwvZW0+5LiN5ZaK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oSf6KeJ44CC5LiN6KaB5rGC77yM5LiN5LiA5a6a5rKh5pyf5b6F44CC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LiA5a6a5rKh5Lyk55eV44CC5LiN6K+06K+d77yM5LiN5LiA5a6a5rKh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8muermeWcqOWTqumHjOWSjOS9oO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/q+S5kOi/mOaYr+aCsuS8pO+8n+ino+iEsei/mOaYr+e7neacm+OAgue7i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Viui1sOWViu+8jOi/mei3r+S4iuWwseWPquWJqeS4i+aIk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4DkuYjmmK/lpJrkvZnvvIzlhqzlpKnnmoTmo4noooTvvIzlpI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iYfvvIznrYnmiJHlv4PlhrflkI7kvaDnmoTmrrfli6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m95aSp5aSc6YeM77yM54ix5L2g6Lqr5LiN55Sx5bey77yb5peg6K665aSa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ya5aSp5aSp6Zmq5L2g77yb5peg6K665aSa5bCR5aeU5bGI77yM5oiR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5Li65L2V77yM6L+Y6KaB5aSx5Y675L2g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i/h+W+l+W5uOemj++8jOaJjeS4jeaeieaIkeeLvOeLiOmAgOW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ov5jljaDmja7miJHlv4PkuK3nmoTmiYDmnIn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lt7Lnu4/miJDkuLrkvaDlv4Pph4znmoTkuIDkuKr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2m5Lya5Ya36KGA77yM5a2m5Lya5LiN5Zyo5LmO77yM6K+l5rua5ru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5L2g5Lus6L+Z5Lqb5Lq644CCPC9wPjxwPjxlbT4yNS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Ds+ixoeS4remCo+agt+WTreazo++8jOWPquaYr+WcqOaXo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Oedm+S4jeeUseiHquS4u+eahOWHuuaxl+OAgjwvcD48cD48ZW0+MjYuPC9lbT7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rkuKXvvIzmlL7kuIvkuobkuKrmgKfvvIzmlL7kuIvkuoblm7rmiafvvIz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jgII8L3A+PHA+PGVtPjI3LjwvZW0+5aSa6LCi5L2g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q275b+D44CCPC9wPjxwPjxlbT4yOC48L2VtPuS4jeaYr+avj+S4q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S6uumDveS8muebuOivhu+8jOS5n+S4jeaYr+avj+S4quebuOivh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S6uueJteaMguOAgjwvcD48cD48ZW0+MjkuPC9lbT7osI7np7Dml7bpl7T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lgY/lgY/mgJ3lv7XljYrliIbkuI3lh4/vvIzmhIjmvJTmhIj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bey57uP5pyJ5YuH5rCU5ZCs5Yiw5L2g55qE5raI5oG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5Yir5Lq66K+05pyJ5L2g55qE6K+d6aKY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WkquWvguWvnu+8jOaJgOS7peimgeiuqeaIkeS7rOmavui/h++8g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Yr+aIkeeahOmavui/h++8geeOsOWunuaui+W/jeaJgOS7peaGp+aGrOacquadp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seacieW5u+aDs++8jOaJgOS7peaAu+acieWkseac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nprvlvIDvvIzog73lpJ/mjaLlj5bkvaDnmoTlubjnpo/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mmI7nmb3miJHmmK/nnJ/lv4PniLHov4fkvaDmhL/mhI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oS/5L2g5aSa5bm05Lul5ZCO5LuN6IO95oOz6LW377yM5pu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5YWl6aqo5Zac5L2g5aaC5ZG944CCPC9wPjxwPjxlbT4z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uWumuimgeemu+W8gO+8jOmhuuS+v+aKiuS9oOWGjeWbnuadpeeahOWLh+awlOS5n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UuPC9lbT7mnIDlkI7lvZPkvaDnprvlvIDmiJHvvIzlv6fmhI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v4Porqnlr4Llr57nuqDnvKDnnYDog7jlj6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iN54ix5L2g55qE5Lq677yM5bCx5YOP57uZ6Ieq5bex5oyW5LqG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ez6L+b5Y6777yM5oyW5Z2R55qE5piv6Ieq5bex77yM6Lez6L+b5Y67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pyA5ZCO5omS5LiN5Ye65p2l55qE5Lmf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ls+S6uu+8jOS5n+imgeacieiHquS/oe+8jOWIq+WPquS8mui6suWcq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QjuOAgjwvcD48cD48ZW0+MzguPC9lbT7kvaDplb/pgqPkuYjmgbblv4PkvaDov5j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otbDvvJ88L3A+PHA+PGVtPjM5LjwvZW0+6LW35Yid5L2g5piv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5piv5LiA5Liq6IOM5b2x77yM5pyA5ZCO5L2g5piv5LiA5Liq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aYr+aIkemdkuaYpeeahOiusOW/hu+8jOWNt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OAgjwvcD48cD48ZW0+NDEuPC9lbT7nrJTorrDmnKzovb3mu6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o3kuZ/oo4XkuI3kuIvmiJHnmoTkvKTmgr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LiN5piv5L2g5ZKM5Yir5Lq65aW977yM5piv55yL5Yiw5Yir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Cx5Luj5pu/5LqG5oiR55qE5a2Y5Zyo44CC5a+55oiR5p2l6K+0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L2g77yM5L2G5a+55L2g5p2l6K+05q+P5Liq5Lq66YO95Y+v5Lul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tumXtOS8muaFouaFouayiea3gO+8jOacieS6m+S6u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FouaFouaooeeziuOAguWtpuS8muaUvuaJi++8jOS9oOeahOW5uOemj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WFqOOAgjwvcD48cD48ZW0+NDQuPC9lbT7pmr7ov4flsLHkuI3opoHlkKz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nmoTmrYzvvIzppb/kuobnmoTor53lsLHlkIPkuJzopb/vvIzmgJXpu5H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mmpflpITvvIzkvaDmgLvmmK/kuIDkuKrkurrvvIzliKv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Lul5ZCO5L2g5Lya5LiN57uP5oSP5Zyw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b+Y6K6w5oiR5pu+6YKj5qC35rex5rex5Zyw54ix6L+H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kuWkn+Wkseacm+Wwseemu+W8gO+8jOivt+iusOW+l+WIq+WbnuWk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Oi+agueWwseayoeeIsei/h+S9oO+8jOS4jeWmguiKseeCueaXtumXtOWlveWlve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i/meS5iOi+m+iLpuiupOecn+eahOiHquW3s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m77nu4/or7Tov4fnmoTor53kuLrku4DkuYjlsLHmiJDkuLrkuoblhL/miI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sbHnm5/mtbfoqpPmnKzmnaXlsLHmmK/miJDlubTkurrnmoTlhL/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5L2g54ix5LiA5Liq5Lq66L+c6L+c6IOc6L+H5LuW54ix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qU6K+l6ICD6JmR5pS+5byD44CC5b2T5LiA5Liq5Lq654ix5L2g6L+c6L+c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77yM5L2g5omN5Y+v6IO96I635b6X5bm456a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NTAuPC9lbT7ku47mraT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IzmgJXkvaDlj4jmmK/miJHnmoTmlrnlkJHvvIzkuLrkuobov73lr7vogIzljr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UxLjwvZW0+5oiR5biM5pyb5LiL5LiA5Zy66Zuq5p2l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aw54ix5Lq655qE5YuH5rCU77yM5omN5Y+R546w77yM5oiR55qE5Z+O5bi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q44CCPC9wPjxwPjxlbT41Mi48L2VtPuaIkei/mei+iOWtkO+8jOacgOaB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uumql+WSjOiDjOWPm+OAguWmguaenOS9oOeci+WIsOaIkeW/g+i9r++8jOaJgOS7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+8jOmCo+S5iOetieWIsOaIkeW/g+eLoOeahOaXtuWAme+8jOWwseeul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aOj+WHuuadpe+8jOi3quedgOaNp+e7meaIkeaIkemDveS4jeS8mu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mI7mmI7mmK/kurLov5Hnm7jlr7nnmoTnnLzliY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q5/pmaHnhLbnlJ/lh7rkvbPkurrosIHlsZ7nmoTmgIXmg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iw546w5Zyo5oiR5omN5Y+R546w5L2g54ix55qE5LiN5piv5oiR77yB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T5Yid5LiN5ouS57ud5oiR55qE5ZGK55m977yf5Yir6K6p5aeQ55qE5pe26Ze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6D5Zy+5rWq6LS55LqG5Y+v5aW977yfPC9wPjxwPjxlbT41NS48L2VtPuaXtumS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7tOetlOeahOi1sOS4quS4jeWBnO+8jOeIseaDheWNtOWcqOi/memHjOWBn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kI7mnaXlv4PmhIjmnaXmhIjlh4nvvIzlkI7mnaXkurrpmY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rnjgII8L3A+PHA+PGVtPjU3LjwvZW0+5oiR6L+Z5LiA55Sf55yL6ZSZ6L+H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Y+X6L+H6K645aSa6IOM5Y+b77yM5Lmf5pu+57uP54u854uI5LiN5aCq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YO95rKh5YWz57O777yM5Y+q6KaB5q275LiN5LqG77yM5oiR5bCx6L+Y6IO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vueaIkeS4gOeCueS4jeWcqOS5j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W+l+S4jeiupOi+k+OAgjwvcD48cD48ZW0+NTkuPC9lbT7liIbmiY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vazouqvotbDkuobvvIzkvYbmiJHkvp3ml6fnrYnkvaDovazouqv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miJHvvIzlj6/mmK/ov5nmnaHot6/otbDlrozlkI7vvIzmiJHovazov4flpLT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op4HkuobvvIznnIvnnYDmmI/mmpfnmoTlpKnnqbrvvIzmiJHlnKjmg7P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v5nkuYjlgrvvvIzmiJHnq5/nhLbov5jlnKjmnJ/lvoXkvaDmmK/niLH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LiN5oeC5b6X5ouS57ud77yM5L2g5oC75a6z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Lya5oO55Yir5Lq65LiN6auY5YW077yM5L2g5oC75bC95Yqb6L6+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aB5rGC77yM5Y+v5piv5rKh5Lq65oSf5r+A5L2g77yM5Zug5Li6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2g5YGa55qE6YO95piv55CG5omA5bqU5b2T55qE77yM5LuW5Lus5Y+Y5pys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O5omA5Lul77yM5YW25a6e5L2g5aSq55eb6Ium6YO95piv5Zug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B6K6p5L2g5aSq5Zyo5oSP5Yir5Lq65Y205b+955Wl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iLpeWPquWmguWIneinge+8jOW9k+aXtuWPqumBk+aY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IuPC9lbT7lpoLmnpzmiJHku6zmjaLkuKrlv4PohI/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miJHlsLHkvJrmh4LkvaDjgII8L3A+PHA+PGVtPjYzLjwvZW0+5Yir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77yM56a75byA5LqG55qE5Lq66L+H5b6X6YO95q+U5L2g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K75LmO5LmO55qE6LWw5LiN5Ye65p2l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S9oOemu+W8gOS4gOebtOeskeS4gOebtOeske+8jOi/t+emu+S6hu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UuPC9lbT7kuIvovojlrZDmiJHopoHlgZrmtIvokbHvvIzos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miJHlsLHorqnosIHms6rmtYHmu6HpnaLjgII8L3A+PHA+PGVtPjY2LjwvZW0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N5piv5Y+R6LW36L+b5pS755qE5Yay6ZSL5Y+377yM6ICM5bqU6K+l5piv6IOc5Y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+36KeS44CC5Zug5Li66YKj5LiA5Y+l5Y+v6IO955qE5a+55LiN6LW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a+55LiN6K+05oiR54ix5L2g44CCPC9wPjxwPjxlbT42Ny48L2VtPuWIq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W+iOWlve+8jOS9oOW5suWYm+S4jeimgeaI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mtLvpnIDopoHmsKfmsJTvvIzkvYbkvaDnmoTlrZjlnKjorqnmiJHnvLr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vvIzmiYDku6XmiJHlv4XpobvopoHnprvkvaDov5zov5z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qy66aqX5LiA5Liq5aWz5a2p5Y+v5piv6KaB5LuY5Ye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uj5Lu355qE77yM5Zug5Li677yM5aW55pyJ552A5LiA5biu5Ye25oKN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uqeS9oOWkseacm+S4gOasoeeahOS6uu+8j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uqeS9oOWkseacm+S4gOasoeOAgjwvcD48cD48ZW0+NzEuPC9lbT7pgqP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pgqPlnZrlrprnmoTmib/or7rvvIzovaznnqzpl7TngbDpo57ng5/nga3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lpKnnmoTnuYHmmJ/mtbjmub/nnLznnZvvvIzml6Dlo7DnmoTms6rmsLTliJL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p/mnaXmsqHmnInku4DkuYjkuI3kvJrmlLnlj5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pe25pS+5p2+5Y+I6IiS5pyN77yM5L2G5oiR5Lus5LmL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S144CCPC9wPjxwPjxlbT43My48L2VtPuS9oOeul+S7gOS5iOWwseeul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9oOS5n+ayoei1hOagvOadpeivtOaIkeOAgjwvcD48cD48ZW0+NzQ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nmoTkuIDnp43mhJ/op4nmmK/vvIzkvaDml6Dms5XniLHkuIrliKvkur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kvp3nhLbniLHmgYvpgqPkuKrkvKTlrrPkvaDnmoT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q677yM5Y6f5pys5Y+q5piv55Sf5ZG955qE6L+H5a6i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6K6w5b+G55qE5bi45a6i44CCPC9wPjxwPjxlbT43Ni48L2VtPuWIhuaJ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/heimgeiusOaBqO+8jOabtOayoeW/heimgeiHquaatOiHquW8g+OAgueIseaDh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uuWumueahOS4pOS4quS6uu+8jOiAjOaYr+WQiOmAgueahOS4p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oLmnpzmiJHog73lm57liLDku47liY3vvIzmiJHkvJrpgInmi6n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kuI3mmK/miJHlkI7mgpTvvIzmmK/miJHkuI3og73pnaLlr7nnjrDlnK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c4LjwvZW0+54ix5oCO5LmI5aaC5q2k5YOP5aWH6L+5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oiR5Lus5Y+I5oCO5LmI5Lya55u46YGH77yf54ix5LiN6IO95aaC5q2k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aC5q2k5q6L5b+N5L2g5Y+I5oCO5LmI5Lya6L+Z5LmI5Yaz57ud77yf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SZ6L+H77yM5Y+v5piv5LiN5bCx6L+Z5qC36ZSZ6L+H5oiR5Lus6L+Y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ZGi77yfPC9wPjxwPjxlbT43OS48L2VtPuaciemUmei/h+aJjeS8muacieaW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m+e8mOWIhuWwseaYr++8jOS4jeaXqeS4jeaZmu+8jOaBsOaBsO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77nu4/nmoTlubjnpo/vvIznjrDlnKjlm57lv4botbfmnaX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rznmoTkuI3nn6XmiYDmjqrjgII8L3A+PHA+PGVtPjgx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6I5aSa77yM5oiR5oC75piv5LiA5Liq5Lq6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WwseaYr+i/meagt+ibruS4jeiusueQhu+8jOS8pOS6h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inieW+l+iiq+S8pOeahOaYr+iHquW3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05aTR6amdw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tOWk0empn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C74765B50A67BE9B88A916F773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