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2F5691F3FBE8D94888F5CBAA8C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2F5691F3FBE8D94888F5CBAA8C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6LCK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iwiuWmgumfs+espu+8j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+8jOWlj+aIkOS4gOabsuabsue+juWmmeeahOS5kOab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Wkp+a1t++8jOWkmuS4gOa7tOWug+acquW/heWuveW5v++8jOWwk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QjOagt+a1qeeAmuOAgjwvcD48cD48ZW0+My48L2VtPuWPi+aDheaYr+S4gOajtemS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+8jOW9k+S9oOS4jeWwiumHjeWug++8jOi3tei4j+Wug+aXtu+8jOWug+WwseS8mue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i6q+eahOWIuuadpeS/neaKpOiHquW3seOAgjwvcD48cD48ZW0+NC48L2VtP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zlu+8jOaIkeS7rOS4gOWQjOWTgeWwne+8jOeUnOicnOS4gOa7tOa7tOa4l+WFp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WPi+iwiuaYr+WkqeepuuS4rea0geeZveeahOS6k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i+iwiuWmguawtOa7tO+8jOaIkeS7rOWFseWQjO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4gOadoeadoe+8jOa9uua9uueahOa6qua1ge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/g+S4reS4jeiQveeahOWkqumYs++8jOiuqeS6uuWLh+W+gOebt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i+iwiuWwseaYr+S4gOacteactei/jumbquiAjOeri+eahO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W8gOadpe+8jOa4qeaaluedgOS9oOaIkeeahOW/g+e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+v+S8vOS4gOadr+a4heaWsOmAj+WHieeahOWGsOe6ouiMtu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W5sua4tOeahOWWieWSmeOAgjwvcD48cD48ZW0+MTAuPC9lbT7lj4vosIrmmK/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kozosJDnmoTmm7LlrZDvvIzorqnkurrlv4Pml7fnpZ7mgK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aaC5rK55b2p77yM5oiR5Lus5YWx5ZCM6LCD6Imy77yM5o+P57uY5Ye6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44CCPC9wPjxwPjxlbT4xMi48L2VtPuWPi+iwiuWmgu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epv+e8gO+8jOiBlOaIkOS4gOS4suS4sueSgOeSqOeahOmhue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4vosIrmmK/mu4vlkbPlubLphofnmoTnvo7phZL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ml6DnqbfjgII8L3A+PHA+PGVtPjE0LjwvZW0+5Y+L6LCK5aaC6J206J2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6yR6L+96YCQ77yM5ZSk6LW35LiA5byg5byg54G/54OC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+iwiuaYr+mrmOWxseS4iuiMgeWjrueahOW4uOmdku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4vmg4XmmK/oo4XlnKjnk7bph4znmoTkvbPphb/vvIzml6DoibLml6D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lkI7lvIDlkK/muqLlh7rnmoTmmK/pgqPmtZPmtZPnmoT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L5oOF5piv5LiA5qO15qCR77yM5a6D55qE5oiQ6ZW/6ZyA6Ka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O55yf5oya77yM5Lmf5ZCM5qC36ZyA6KaB5Zyf5aOk44CB5py05a6e5ZKM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i+iwiuWmgumynOiKse+8jOaIkeS7rOWFseWQ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luWItuaIkOS4gOS4quS4que+juS4veeahOiKseeO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mnIDlnKPmtIHnmoTngbXnianvvIzlpbnml6LkvJrlnKjlkIzmgKf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Hlj5Hoir3vvIzkuZ/kvJrlnKjlvILmgKfkuK3lvIDoirH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+L5oOF5piv54Gv77yM5oSI5ouo5oSI5Lq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WmguW9qee7uO+8jOaIkeS7rOWFseWQjOWJquijge+8jOe8neWItuWHuuS4g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eahOiho+ihq+OAgjwvcD48cD48ZW0+MjIuPC9lbT7lj4vosIrlg4/lkLjpk4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Knmtq/mtbfop5Lpg73lnKjkuIDotbfjgII8L3A+PHA+PGVtPjI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Iqx56eN77yM5oiR5Lus5YWx5ZCM5pKt56eN77yM56eN5Ye6576O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i+iwiuWwseWmgumaj+mjjuiAjOiQveeahOS9s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6humHkeeni+aXtuiKgueahOS4gOmBk+S6ruS4veeahOmjjuaZr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4vosIrlg4/kuIDluqfmoaXmoaXmooHvvIzmnInkuobov5nluqf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iJHku6zmiY3og73mqKrot6jmlbTkuKrkuJbnlYz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6LCK77yM5bCx5YOP5b2p6Jm55LiA5qC357ua54OC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i+aDheWmguawtO+8jOa3oeiAjOmVv+i/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kuKXlhqzph4znmoTngq3ngavvvJvmmK/phbfng63ph4znmoTnu7/oj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XmtYHph4znmoTouI/ohJrnn7PvvJvmm7TmmK/pm77mtbfph4znmoToiKrmtbf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L6LCK5piv5ZKM54Wm5aaC5pil55qE5pqW6Ziz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omJ44CCPC9wPjxwPjxlbT4zMC48L2VtPuWPi+iwiuaYr+iKseWbreS4r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OAgjwvcD48cD48ZW0+MzEuPC9lbT7lj4vosIrlpoLlvannu7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iaroo4HnvJ3liLbmiJDkuIDku7bku7bnu5rkuL3nmoTooaPoo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L6LCK5aaC6Z+z56ym77yM5oiR5Lus5YWx5ZCM6IGG5ZCs77yM6LCx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g56ug5Yqo5ZCs55qE5LmQ6LCx44CCPC9wPjxwPjxlbT4zMy48L2VtPuWPi+iwi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je+8jOaIkeS7rOWFseWQjOaSreaSku+8jOWfueiCsuWHuuS4gOS4quS4quS6lOW9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+OAgjwvcD48cD48ZW0+MzQuPC9lbT7lr5LlhqzohYrmnIjvvIzlj4vosIr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ov47pm6rogIznq4vnmoTmooXoirHvvIznu73mlL7lvIDmnaXvvIzmuKnmmpb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jgII8L3A+PHA+PGVtPjM1LjwvZW0+5Y+L6LCK5aaC5LiA6Z2i5pi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Y+R546w5LiN6Laz77yM5pS55q2j57y654K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acm+aXoOmZheeahOWkp+a1t++8jOWPi+aDheWIme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a1quiKse+8jOWkp+a1t+acieS6hua1quiKseabtOe+juS4ve+8j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abtOeUnOicnOOAgjwvcD48cD48ZW0+MzcuPC9lbT7lj4vosIrmmK/lkoznha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KXpo47vvIzorqnkurrmuKnmmpbotLTlv4PjgII8L3A+PHA+PGVtPjM4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y277yM6aaZ6ICM5riF57qv44CCPC9wPjxwPjxlbT4zOS48L2VtPuWPi+iwi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jieiho++8jOaIkeS7rOW9vOatpOWRteaKpO+8jOa4qeaa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lpI/ml6XvvIzlj4vosIrkvr/kvLzkuIDmna/muIXmlrDpgI/lh4n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LbvvIzmu4vmtqbnnYDkvaDmiJHlubLmuLTnmoTllonlkp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YOP5aSn5rW35Lit55qE5bCP6Ii577yM6K+057+75bCx57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i+iwiuWmguS4gOW5heeUu+WNt++8jOaIkeS7rOWFseWQjOiwg+iJ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Pj+e7mOWHuue+juS4veeahOWbvuahiOOAgjwvcD48cD48ZW0+NDMuPC9lbT7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4nmsLTvvIzlm6DkuLrmuIXmvojvvIzmiYDku6XmiJHku6zmm7TliqDpgI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L6LCK5piv5Yaw6Zuq5Lit57qv5rSB55qE6Zu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i+mjjueRn+eRn++8jOWPi+iwiuWwseWmgumaj+mjjuiAjOiQ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+8jOaehOaIkOS6humHkeeni+aXtuiKgueahOS4gOmBk+S6ruS4veeahOmjjuaZ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vmg4XmmK/phZLvvIzmhIjpmYjmhI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+L5oOF5piv5LiA5Liq5aWH5aaZ55qE562J5byP77yM5Zyo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+F6aG75LuY5Ye677yM5Zyo5LuY5Ye655qE5pe25YCZ5Lmf5bCx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Pi+iwiuWmguezr+exs++8jOaIkeS7rOWFseWQjOmFv+mAo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gOWdm+Wdm+mGh+mmmeeahOeQvOa1huOAgjwvcD48cD48ZW0+NDk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hIjpmYjmhIjpppnnmoTphZLvvIzlhbbkuK3phZLmurbmtrLnmoTliIb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ozmiJHjgII8L3A+PHA+PGVtPjUwLjwvZW0+5Y+L5oOF5piv5qKm55qE57y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q655Sf5Lit57u95pS+5Lqu5Li955qE6Z2S5pil77yM6YeK5pS+6L+35Lq6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1MS48L2VtPuWPi+aDheaYr+ays++8jOaEiOa1geaEi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4vosIrlg4/kuIDlnZfns5bvvIzkvJrorqnmnIvlj4v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UzLjwvZW0+5Y+L5oOF5piv6Iqx77yM5oSI5byA5oS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i+iwiuaYr+W/g+eBteeahOenjeWtkO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UqOeDreaDheWOu+a1h+eBjO+8jOWug+aJjeS8mumVv+WHuuehleaenOe0r+e0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S+m+S9oOWFhemlpeOAgjwvcD48cD48ZW0+NTUuPC9lbT7lj4vosIrlpoLkuID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6rmnInlvZPlroPlkLnov4fosaHlvoHmnIvlj4vnmoTpo47pk4PvvIz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rrnmoTpk4Plo7DjgII8L3A+PHA+PGVtPjU2LjwvZW0+5Y+L6LCK5YOP6Ziz5YW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oiR5Lus5Y+v5Lul5oul5pyJ5pW05Liq5LiW55WM77yM5pu05LiN5oCV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i+iwiuaYr+e+juS4veaXoOS7t+eahOWuneefs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ePjeaDnOOAgjwvcD48cD48ZW0+NTguPC9lbT7lj4vmg4Xlg4/oirHppp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t6HkuIDngrnnmoTmr5TovoPlpb3vvIzotormt6HnmoTpppnmsJTotor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vvIzkuZ/otorog73mjIHkuYXjgII8L3A+PHA+PGVtPjU5LjwvZW0+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6Iqx5YS/77yM57uZ5L2g5bim5p2l576O55qE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i+iwiuWmguS4gOactemynOiKse+8jOaIkeS7rOebuOS6kui1nue+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OAgjwvcD48cD48ZW0+NjEuPC9lbT7lj4vosIrmmK/mjIfot6/moI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jKvml7bnu5nkvaDmjIfmmI7mlrnlkJHjgII8L3A+PHA+PGVtPjYy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P5piO54Gv77yM5Zyo6buR5pqX5Lit57uZ5L2g5Lid5Lid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i+aDheWmgumFku+8jOeDiOiAjOayge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kuIDpl7TmiL/lrZDvvIzliK7po47kuIvpm6jml7bkuLrkvaD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cjA4NzEuaHRtbCI+aHR0cHM6Ly9kdWFuanV6aWt1LmNvbS9kdWFuanV6aS95enV5ZXIw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2F5691F3FBE8D94888F5CBAA8C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