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E331171C8219181898112C23D0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331171C8219181898112C23D0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oiQ54a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eBvuWkmueWvueXheeah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l+e9qu+8jOWkmuemj+WkmuWBpeW6t+eahOmVv+WRveeZvuWygeaYr+S6q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ePjeaDnOiHquW3seeahOS4gOWIh++8jOa0u+edg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OAgjwvcD48cD48ZW0+My48L2VtPuS6uueUn+iLpuef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mVv+OAguaIkeS7rOWPr+S7peeUn+W+l+S4jea8guS6ru+8jOS9huaYr+img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C48L2VtPuWmguaenOS9oOaYr+adoeiIue+8jOa8guaz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vei/kO+8jOWPr+WIq+mdoOWyuOOAgjwvcD48cD48ZW0+NS48L2VtP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3g+WSjOmdkuaYpeeahOatjOWjsOS8muWHj+i9u+aIkeS7rO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r+S9leWFtuW5uOi/kO+8jOS7iueUn+W+l+S7p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Yr+S9leWFtuS4jeW5uOi/kO+8jOS4juS9oOe7iOaIk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WFieS4jeavlOS6uu+8jOWug+iEhuW8se+8jOWug+emgeS4jei1t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nueahOi+nOi0n+OAgjwvcD48cD48ZW0+OC48L2VtPuW9k+S9oOS4jeWkn+W8u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WIq+S6uueahOiPnO+8geetieS9oOi2s+Wkn+W8uuWkp+S6hu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jjuaZr++8gTwvcD48cD48ZW0+OS48L2VtPuWkquWuueaYk+W+l+WI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quWciOWll+OAgjwvcD48cD48ZW0+MTAuPC9lbT7lgJTlvLrnmoT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mjaLmnaXnmoTljbTkuZ/lj6rmmK/kvKTnl5XntK/nt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aN6K6p5L2g5a2k5Y2V55qE562J5LiA5Liq5Lq677yM5oiR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k5Y2V44CCPC9wPjxwPjxlbT4xMi48L2VtPueOsOWcqO+8jOafkOS6m+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qeWBtu+8jOi9puaIv+aYr+WfuuehgO+8jOaIv+WtkOacgO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nmoLfkuJzopb/otrPku6Xmr4HmjonkuIDkuKrkurrvvJrmgJLmsJTjgI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kuI3lrr3mgZXjgII8L3A+PHA+PGVtPjE0LjwvZW0+5Y+q5pyJ5oeC5b6X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677yM5omN6YWN5oul5pyJ5b2T5LiL55qE5bm456aP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5n+WDj+aphOamhOS4gOagt++8jOeUnOeUnOe+juic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W+gOW+gOijueedgOmFuOa2qeeahOWkluih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irHlho3nvo7vvIzkuZ/kuI3kvJrmnInonbTonbblvpjlvo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pyJ5Li65rOV77yM5aaC5qKm5bm75rOh5b2x77yM5aaC6Zyy5Lqm5aa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2c5aaC5piv6KeC44CCPC9wPjxwPjxlbT4xOC48L2VtPuS6uueUn+S4jeW+l+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ZveWvv+eZvuW5tO+8jOeKueS4uuWkqeS5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opoHvvJropoHllLHvvIzopoHot7PvvIzopoHkv4/vvIzopoHnrJHvvIzopoHoi5f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k5pat5LiA5Liq5Lq655qE6KiA6KGM5q2j56Gu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d5o2u6YGT5b6377yM6ICM5LiN5piv5LuW55qE6Lqr5Lu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BmuayoeWHuuaBr+eahOS6uu+8jOacgOWlveeahOWkjeS7h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ljp/mnaXmnKrlv4Xlip7kuI3liL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aDmg6/ogIzlvbvlupXlip7kuI3liLD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77yM5oC75piv6KKr5Yir5Lq65oqx5oCo77yM6ICB5a6e77yM5oC75piv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PC9wPjxwPjxlbT4yNC48L2VtPuaEn+inieWSjOS6i+WunumDve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uuuaEn+inieacieWkmuW8uueDiO+8jOmDveaXoOazleaUueWPmO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mnIDlgLzlvpfoh6rosarnmoTkuI3lnKjkuo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zlgJLvvIzogIzlnKjkuo7mr4/mrKHot4zlgJLkuYvlkI7pg73niK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I5aSa5pS55Y+Y77yM5peg6ZyA6K+05Ye65p2l55q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Cx5aW944CCPC9wPjxwPjxlbT4yNy48L2VtPuS9oOivtOWBmuS6uuWwseimgeen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Co+S4h+S6uuS5i+S4iuOAgjwvcD48cD48ZW0+MjguPC9lbT7nlJ/mtLv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kuI3mmK/og5zliKnvvIzogIzmmK/lpYvmlpfvvJvkuI3mmK/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qrlipvmi7zmkI/jgII8L3A+PHA+PGVtPjI5LjwvZW0+6K6p5oSf5r+A55qE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u25Ly45Yiw5rWp54Ca55qE6IuN56m577yM5Zyo5Lq65Lus55qE5b+D5Lit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45oGS55qE6K6w5b+G44CCPC9wPjxwPjxlbT4zMC48L2VtPuS4jeimgeaKiu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eVmee7meacgOS6sueahOS6uuOAgjwvcD48cD48ZW0+MzEuPC9lbT7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KvmirHmgKjvvIzliKvmhKTmgJLvvIznlKjlv4P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qKm5oOz77yM5b+D54G15bCx5LiN6IO95pS+6aOe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q655Sf5bCx5peg5rOV6LaF6LaK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h+aVoueahOS6i+aDhe+8jOaYr+W+rueskeedgOWQrOS9oOivtO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DheOAgjwvcD48cD48ZW0+MzQuPC9lbT7kurrkuI3kvJroi6b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kvJroi6bkuIDpmLXlrZDjgII8L3A+PHA+PGVtPjM1LjwvZW0+55Sf5ZG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O6KiA5Lit5byA5Ye654G/54OC55qE6bKc6Iqx44CC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eci+iHquW3seeahOmjjuaZr++8jOihjO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jwvcD48cD48ZW0+MzcuPC9lbT7miJDlip/kuI3mmK/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4Llr57vvIzmiJDlip/mmK/opoHnu4/nmoTkvY/nlq/ni4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J5LuA5LmI77yM5LqJ5pe26Ze077yM5Z+55YW76Ieq5bex77yM5oSf5oG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u5Yqp5aW95Lq644CCPC9wPjxwPjxlbT4zOS48L2VtPuaIkeWugeWPr+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mBl+aGvuaJjeS8mue+juS4ve+8jOWkn+mBl+aGvuaJjeS8mu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LnhLbniLHvvIzkuLrku4DkuYjkuI3or7Tlh7rlj6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pLHljrvkuobvvIzlsLHlnKjkuZ/lm57kuI3mnaX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q15pyJ5LiH6Iis6IO96ICQ77yM57uI5Lmf5pWM5LiN6L+H5aSp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4uOW4uOaEn+WIsOiHquW3seW+iOS4jeW5u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vlOaIkeS7rOeXm+iLpueahOS6uui/mOimgeWk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ohJHooovmmK/pnaLnsonvvIzlj7PovrnohJHooovmmK/msLTvvIzkuIDmg7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u6HohJHooovns6jns4rjgII8L3A+PHA+PGVtPjQ0LjwvZW0+6Ium5bC955S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C96Ium5p2l77yM5bOw5Zue6Lev6L2s77yM5Zug5p6c5b+F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rjOWluemVv+W+l+S4jea8guS6ru+8jOivt+WFiOiHquW3se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NDYuPC9lbT7ogarmmI7nmoTkurrmh4Llvpfor7T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mh4LlvpflkKzvvIzpq5jmmI7nmoTkurrmh4Llvpfpl6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rOo5a6a5Y+q5pyJ5LiA5Liq57uT5p6c77yM5rS75aW95LuK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PC9wPjxwPjxlbT40OC48L2VtPuaDs+W8gOS6hu+8jOeUn+a0u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e+juWlve+8m+eci+a3oeS6hu+8jOS6uueUn+WkhOWkhO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sLHmmK/kuIDmnaHot6/vvIzotbDkuIDmraXmnIn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A+PHA+PGVtPjUwLjwvZW0+5Y2D5LiH5LiN6KaB6K6p57uG6IqC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6K6p5Lmg5oOv5q+B5LqG5L2g44CCPC9wPjxwPjxlbT41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imgeaIkeS7rOWOu+mBqOa4uO+8jOeUn+a0u+eahOS4g+W9qeiKseeO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Ou+e8lue7h+OAgjwvcD48cD48ZW0+NTIuPC9lbT7miJHlpKfmpoL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LlhYXmu6Hkuoborabop4nvvIzkuI3lrrnmmJPlgZznlZnjgILmiYDku6X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UzLjwvZW0+56eN55Oc5b6X55Oc5Y+v56ew5Li65oiQ5Yq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77yM56eN6LGG5b6X55Oc5Y+v56ew5Li65aSx6LSl5piv5oiQ5Yqf5LmL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9oOWBnOS4i+S8keaBr+eahOaXtuWAm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WIq+S6uui/mOWcqOWllOi3keOAgjwvcD48cD48ZW0+NT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qPkuKrlj6/ku6XorqnkvaDop4nlvpfmuKnmmpbvvIzlj6/ku6XpmarkvaD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3lpLTnmoTkurrjgII8L3A+PHA+PGVtPjU2LjwvZW0+5raI5aSx55qE5YWJ6Zi0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Lu/5L2b5oOz5LiN6LW35YaN6Z2i5a+5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+8jOS4jeeUseiHquS4u++8jOiZveacieWvjOi2s++8jOS5n+W+i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Kjml7bpl7Tlkozlv4PnnIvkurrvvIzogIzkuI3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U5LjwvZW0+562J5b6F6YKj5Liq5Y+v6IO977yM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oS/5pyb5aWL5paX552A44CCPC9wPjxwPjxlbT42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S5sOWlveS6hu+8jOi/meS4i+S9oOWuieW/g+S6hu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nmoTlv4PmnIDov5Hlj4jmnIDov5zvvIznnJ/or5rkvr/mmK/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ZPjgII8L3A+PHA+PGVtPjYyLjwvZW0+5YCU54qf55qE5YOP5Z2X55+z5aS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v5b6X5YOP5Z2X6LGG6IWQ44CCPC9wPjxwPjxlbT42My48L2VtPjUw5bKB5aWz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piv5YWw6Iqx77yM5reh5a6a5riF5paw44CCPC9wPjxwPjxlbT42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aIkeWni+e7iOS4jeWkn+Wlve+8jOWOn+adpe+8jOS9oOWwseaYr+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AjOW3suOAgjwvcD48cD48ZW0+NjUuPC9lbT7lnKjmirHmgKjoh6rlt7HotZrpkr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liqrlipvvvIzlrabnnYDorqnoh6rlt7HlgLzpkr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ssiZyZHF1bzvmmK/otKvnqbfnmoTmoIflv5fjgILkuovog7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4PluLjmg6zvvIzkurrliLDml6DmsYLlk4Hoh6rpq5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Sx6LSl5LiN5piv6LeM5YCS77yM6ICM5piv5LiN5pWi5aWU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aXtuWAme+8jOeqgeeEtuW+iOaDs+WTre+8jOWNtOmavui/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OAgjwvcD48cD48ZW0+NjkuPC9lbT7or7forrjmiJHkuIDkuKrml6D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miJHpnZnpnZnmg7PkvaDvvIE8L3A+PHA+PGVtPjcwLjwvZW0+5LiO5Zuw6Zq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6Jm954S26KaB5Y6G5bC96Imw6Ium77yM5L2G6Ium5bC955SY5p2l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Q5LqL44CCPC9wPjxwPjxlbT43MS48L2VtPuS4jeS4gOag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6uueUn+OAgjwvcD48cD48ZW0+NzIuPC9lbT7miJDlip/kuI3mmK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nmoTmmK/kvZPpqozmiJDlip/nmoTov4fnqIvjgILnlJ/mtLvlkIznk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IbjgII8L3A+PHA+PGVtPjczLjwvZW0+5rC46L+c6K6w5b6X5L2g6K+055qE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2l5LiW5YaN57ut5YmN57yY44CCPC9wPjxwPjxlbT43NC48L2VtP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4gOS4quWlvei6q+S9k++8jOaJjeiDveabtOWlveWc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nlJ/lnKjkuJbkuI3kvJrmgLvmmK/kuIDluIbpo47pobr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iqjkurrnmoTjgILoi4/pnI3lp4bmnpfmlq/ln7rjgII8L3A+PHA+PGVtPjc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bmy55qE5LqL77yM5Y+q5pyJ5LiN5Y675bmy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bsOmavueahOaXtuWAme+8jOWwseaYr+i3neemu+aIkOWKn+S4je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lhajkuJbnlYzpg73opoHmiJHmlL7lvIPml7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nInkurrog73ovbvor63kuIDlo7DvvJrlho3or5X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g6K665L2g5piv6LCB77yM5a6B5Y+v5YGa5ou85pCP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a5a6J5LqO546w54q255qE5bmz5Yeh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iDveeejuiSme+8jOWwseeejuiSme+8jOeUn+a0u+WwvemHj+aUv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m7jkvLznmoTkurrpgILlkIjkuIDotbfmrKLpl7n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kurrpgILlkIjkuIDotbflj5jogIHjgII8L3A+PHA+PGVtPjg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+r5LmQ55Sf5rS777yM5LiU6L+H5LiU54+N5oOc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mavui/h+aYr+iOq+WQjeWFtuWmmeeahO+8jOayoeacieeQhueUs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zhOWPo+OAgjwvcD48cD48ZW0+ODQuPC9lbT7kvaDlj6/lv5nnoozvvIz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KjvvIzor7TmmI7ov5nkuKrkuJbnlYzov5jpnIDopoHkva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L6Kem5LiN5Yiw55qE5Y+v5oOc77yM6Zmo6JC95LiL5LqG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Ni48L2VtPuaIkeW+iOi0n+i0o+S7u+eahOWRiuivieS9o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4iuaIke+8jOaIkeaYr+S4jei0n+i0o+eah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mK/miorkuIDnlJ/nmoTlhYnpmLTomZrluqbvvIzkvr/mmK/mipvkuIvpu4Tph5H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nianjgII8L3A+PHA+PGVtPjg4LjwvZW0+5aSx5Y675omN5piv5oiQ6ZW/6L+H56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5ZCO5Y+w44CCPC9wPjxwPjxlbT44OS48L2VtPuacgOS6rueahOWcsOaW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cgOm7keeahOmYtOW9seOAgjwvcD48cD48ZW0+OTAuPC9lbT7lpbPkurr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q4voh6rlvLrvvIzlk6rmgJXogqnkuIrmiZvnnYDkuIDniYflpKnvvIzkuZ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kqzniZnmkpHkuIvjgII8L3A+PHA+PGVtPjkxLjwvZW0+5LuA5LmI5pe25YCZ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L2g56m/552A55m96Imy5ama57qx56uZ5Zyo5oiR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cn+ato+eahOW5uOemj++8jOS4jeaYr+a0u+aIkOWIq+S6uumCo+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n+aMieeFp+iHquW3seeahOaEj+aEv+WOu+eUn+a0u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63lr7nop4bvvIzmgoTmgoTmg4rotbfkuIDmnLXniLHnmoTmtp/m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riF6LSr77yM5rSB55m95py057Sg55qE55Sf5rS777yM5q2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iY6IOc6K645aSa5Zuw6Zq+55qE5Zyw5pa5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emJzcTVhMm4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pic3E1YTJu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331171C8219181898112C23D0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