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3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022767E2145712DF6BD87030E717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022767E2145712DF6BD87030E717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X6Lev5a+56LGh55qE5oOF6K+d5LiA6Ze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PC9wPjwvZm9udD48L2NlbnRlcj48cD48ZW0+MS48L2VtPiZsZHF1bzvlsI/lp5Dlp5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pKnkuLrku4DkuYjkvJrlj5jlhrflkJcmcmRxdW87JmxkcXVvO+S4uuS7gOS5i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ug5Li66KaB6KGs5omY5Ye65L2g55qE576O5Li9JmxzcXVvO+WGuyZyc3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cmRxdW87PC9wPjxwPjxlbT4yLjwvZW0+JmxkcXVvO+S9oOi3keeahOW/q+WQl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b6I5b+r5ZWK77yBJnJkcXVvOyZsZHF1bzvpgqPmiJHov73nmoTliLDkvaD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PC9wPjxwPjxlbT4zLjwvZW0+JmxkcXVvO+S9oOeahOaJi+acuuS4iuacieWv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l++8nyZyZHF1bzsmbGRxdW875biu5oiR5om+5Liq5Zyw5pa544CC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jrvlk6rph4zvvJ8mcmRxdW87JmxkcXVvO+S9oOW/g+mHjOaDs+edgO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4mbGRxdW875L2g5pyJ5Lik5Liq5Y+v54ix5LmL5aSE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6rkuKTkuKrvvJ8mcmRxdW87JmxkcXVvO+S4gOS4quaYr+S9oOW+iOWPr+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Yr+aIkeWPr+eIseS9oOS6huOAgiZyZHF1bzs8L3A+PHA+PGVtPjU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Y+R546w5oiR5LiJ6KeC5pyJ54K55LiN5q2jJnJkcXVvOyZsZHF1bzvkuL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WboOS4uuaAu+aYr+aDs+imgeWBj+WQkeS9oC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4mbGRxdW875pyJ5Liq5Y2V6K+N5oiR5LiN6K6k6K+G77yM5L2g57uZ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LuA5LmI5oSP5oCd5ZCn44CCJnJkcXVvOyZsZHF1bzvlk6rkuKr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2h1c2JhbmQmcmRxdW87JmxkcXVvO+iAgeWFrCZyZHF1bzsmbGRxdW875ZWK77yf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6w5b6X5piv6ICB5amG55qE5oSP5oCd5ZWK77yBJnJkcXVvOyZsZHF1bzvmmI7mmI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jgIImcmRxdW87JmxkcXVvO+iAgeWphiZyZHF1bzsmbGRxdW876ICB5YWs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4jlk4h+6ICB5amG44CCJnJkcXVvOzwvcD48cD48ZW0+Ny48L2VtPiZsZHF1bz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vlsL3lkKfjgIImcmRxdW87JmxkcXVvO+S4uuS7gOS5iOOAgiZyZHF1bzsmbGRxdW8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aB5byA5aeL54ix5oOF5LqG44CCJnJkcXVvOzwvcD48cD48ZW0+OC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ku4DkuYjmoLfnmoTkuromcmRxdW87JmxkcXVvO+WbnuWOu+iHquW3seeFp+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+eciyZyZHF1bzs8L3A+PHA+PGVtPjkuPC9lbT4mbGRxdW875oiR5pyJ54K55oCV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lvojlh7blkJfvvJ8mcmRxdW87JmxkcXVvO+S4je+8jOWboOS4u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WphuOAgiZyZHF1bzs8L3A+PHA+PGVtPjEwLjwvZW0+JmxkcXVvO+S9oOaYr+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mXreeXh+WViiZyZHF1bzsmbGRxdW875rKh5pyJ5ZWK77yM5Li65LuA5LmI6L+Z5L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pgqPkvaDkuLrku4DkuYjopoHoh6rlt7HkuIDnm7TlhbP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lYomcmRxdW87PC9wPjxwPjxlbT4xMS48L2VtPiZsZHF1bzvkvaDnn6XpgZPkupTmsK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o7fooqvmsKfljJbliY3mmK/ku4DkuYjmoLflrZDlkJfvvJ8mcmRxdW87JmxkcXVvO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yZyZHF1bzsmbGRxdW875LqU5LqM56O344CCJnJkcXVvOzwvcD48cD48ZW0+MTI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WZ5L2g5LiA5Liq5YeP6IKl5Lik5pak55qE5aW95Yqe5rOV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oYzllYrvvIzlkovor7TvvJ8mcmRxdW87JmxkcXVvO+aKiuS9oOeahOW/g+S6pOe7m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EzLjwvZW0+JmxkcXVvO+S9oOW+iOWDj+S4gOasvu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fpemBk+aYr+S7gOS5iOWQlyZyZHF1bzsmbGRxdW875LuA5LmI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rmiJHnmoTkuJbnlYzjgIsmcmRxdW87PC9wPjxwPjxlbT4xNC48L2VtPi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nn6XpgZPkvaDlvojpmr7kvLrlgJnllYomcmRxdW87JmxkcXVvO+WTquacieWVi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Y+v5piv5oiR5bCx5piv5Zac5qyi5Ly65YCZ5L2g77yM5oCO5LmI5Yqe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UuPC9lbT4mbGRxdW875bmz5a6J5aSc5oiR5Lus5p2l5Lqk5o2i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JnJkcXVvOyZsZHF1bzvlpb3llYomcmRxdW87JmxkcXVvO+WXr+Wlve+8jO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8gOWni+aIkeaYr+S9oOeahOS9oOaYr+aIkeeahCZyZHF1bzs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acrOadpeaYr+imgeihjOi1sOaxn+a5lueahCZyZHF1bzs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LmL5ZCOJnJkcXVvOyZsZHF1bzvmiJHlhrPlrprkuI3ljrvkuoY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iZsZHF1bzvpgYfliLDkvaDkuYvliY3vvIzmiJHlr7nmnKrmna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vojlpJropoHmsYLjgIImcmRxdW87JmxkcXVvO+S7gOS5iOimgeaxgu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YGH5Yiw5L2g5Lul5ZCO77yM5oiR5Y+q6KaB5rGC5piv5L2g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4mbGRxdW876IOM5oiR55qE5pe25YCZ77yM5oSf6KeJ5oiR6YeN5ZC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vZPnhLbph43vvIzlm6DkuLrmiJHog4zotJ/nmoTmmK/miJHnmoT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mcmRxdW87PC9wPjxwPjxlbT4xOS48L2VtPiZsZHF1bzvmnIDov5HvvIzogIHnnozn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yoeedoeWlveWQpyZyZHF1bzsmbGRxdW875LiN5piv77yM5Zug5Li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5qE5bCx54qv5ZuwJnJkcXVvOyZsZHF1bzvmiJHkuZ/mg7PkvaDvvIzmgI7kuY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m7DvvJ8mcmRxdW87JmxkcXVvO+WboOS4uuaIkeaDs+eahOaYr+WSjOS9oOS4gOi1t+edo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wLjwvZW0+JmxkcXVvO+aIkee7k+WpmuS9oOS4gOWumuimgead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ZHF1bzsmbGRxdW876KaB5LiN54S25rKh5pyJ5paw5aiY5Lya5b6I5bC05bCs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4mbGRxdW876L+Z5Lik5aSp5oiR5LiA55u05Zyo5om+5LiA5a62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Cx5piv5oCO5LmI6YO95om+5LiN5Yiw44CCJnJkcXVvOyZsZHF1bzv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/6L+Z5LmI6Zq+5om+44CCJnJkcXVvOyZsZHF1bzvkvaDnmoTmnaXnlLXlkYAh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4mbGRxdW875ZOO5ZGA77yM5oiR55qE5b+D55a85LqG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Lrku4DkuYjlkYAmcmRxdW87JmxkcXVvO+WboOS4uuS9oOi6uuWcqO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iZyZHF1bzs8L3A+PHA+PGVtPjIzLjwvZW0+JmxkcXVvO+WRiuivieS9oOS4gOS4qu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WueazlSZyZHF1bzsmbGRxdW875LuA5LmI5pa55rOV77yfJnJkcXVvOyZsZHF1bzvl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cmRxdW87PC9wPjxwPjxlbT4yNC48L2VtPiZsZHF1bzvkvaDnn6XpgZPkuJbkuI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nIDotLXlkJfvvJ8mcmRxdW87JmxkcXVvO+S7gOS5iO+8nyZyZHF1bzs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JnJkcXVvOzwvcD48cD48ZW0+MjUuPC9lbT4mbGRxdW8754ix5Y+v5Lul5ZK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JnJkcXVvOyZsZHF1bzvkvYblj6rog73lkozkvaDlgZo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iZsZHF1bzvogIHlhazkvaDllpzmrKLnjqnmsLTlkJcmcmRxdW87JmxkcXVvO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iiZyZHF1bzsmbGRxdW876YKj5L2g5oqK56KX5rSX5LqG5ZCn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4mbGRxdW8755+l6YGT5oiR5ZKM5ZSQ5YOn5pyJ5LuA5LmI5Yy65Yir5ZC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I3nn6XpgZMmcmRxdW87JmxkcXVvO+WUkOWDp+WPlue7j++8jOaIkeWotu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4LjwvZW0+JmxkcXVvO+aIkeaDs+imgeS4gOWll+Wwj+aIv+Wt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ev5ZO877yM5Li65LuA5LmIJnJkcXVvOyZsZHF1bzvlnKjlsI/miL/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gZrkvaDnmoTlsI/lprvlrZAmcmRxdW87PC9wPjxwPjxlbT4yOS48L2VtPi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jrDlnKjlh6DngrnlkJc/JnJkcXVvOyZsZHF1bzvlha3ngrn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+8jOaYr+aIkeS7rOW5uOemj+eahOi1t+eCueOAgiZyZHF1bzs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iDveWcqOaEmuS6uuiKgumql+aIkeS4gOasoeWQlyZyZHF1bzsmbGRxdW8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JnJkcXVvOyZsZHF1bzvkvaDllpzmrKLmiJHlkJfvvJ8mcmRxdW87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ov5nlrrbkvJnlvojmh5ImcmRxdW87JmxkcXVvO+S7gOS5iOmDveayoeac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yZyZHF1bzsmbGRxdW875b+D6YeM5Y205pyJ5LiA5Liq5L2g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4mbGRxdW876L+Z6L2m5byA5LiN5LqG5LqG77yM5L2g5p2l5byA5ZCn77y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Lrku4DkuYgmcmRxdW87JmxkcXVvO+S9oOWdkOWcqOaIkei6q+i+ue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/gOWKqO+8jOW/g+i3s+WKoOmAn++8jOWktOaZleebruecqe+8jOS4jeaVouW8g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MzLjwvZW0+JmxkcXVvO+aIkeacieS7tuW+iOimgee0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OimgeS9oOW4ruW/meOAgiZyZHF1bzsmbGRxdW875LuA5LmI5LqL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gZrmiJHnlLfmnIvlj4vjgIImcmRxdW87PC9wPjxwPjxlbT4zNC48L2VtPiZsZHF1bz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mirHmgKjov4fnlJ/mtLvvvJ8mcmRxdW87JmxkcXVvO+acieWViu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W+iOS4jemhuuW/gyZyZHF1bzsmbGRxdW876YKj5L2g6KeJ5b6X5pyJ55So5ZCX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sqHnlKjllYrvvIzlj6rmmK/mg7Plj5Hms4TkuIDkuIs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ueEtuayoeeUqO+8jOmCo+S9oOWwseWIq+aKseaAqOeUn+a0u+S6hu+8jOaKseaIk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hiZyZHF1bzs8L3A+PHA+PGVtPjM1LjwvZW0+JmxkcXVvO+aIkeaciee9qu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uA5LmI572q77yfJnJkcXVvOyZsZHF1bzvmiJHmraPlnKjkvaDnmoToir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gavjgIImcmRxdW87PC9wPjxwPjxlbT4zNi48L2VtPiZsZHF1bzvkvaDmnInmsqHmnIn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np43lkbPpgZPvvJ/lpb3lg4/mmK/ku4DkuYjkuJzopb/ng6fnhKbkuoY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nJkcXVvOyZsZHF1bzvor7bvvIzmsqHmnInllYrjgIImcmRxdW87JmxkcXVvO+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/g+WcqOS4uuS9oOeHg+eDp+OAgiZyZHF1bz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dwNGJybGRoMmw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cDRicmxkaDJ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022767E2145712DF6BD87030E717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