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84893E230DB6AD64450BECFA16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4893E230DB6AD64450BECFA16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t+WGt+eahOWkqeawlOi/h+WOu++8jOaYpeWkq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OAgjwvcD48cD48ZW0+Mi48L2VtPuaYpeWkqeaYr+S4gOS4quWWt+Wtk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iKseOAgjwvcD48cD48ZW0+My48L2VtPuaYpeWkqeeahOmjjuWDj+mCo+Wwj+iNie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e/oOe7v+eahOaooeagt+OAgjwvcD48cD48ZW0+NC48L2VtPuaEv+S9oOeri+aY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e7le+8jOeUn+a0u+W5uOemj+S5kOmAjemBpe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hu+8jOaEv+aEj+mGkueahOmDvemGkuS6huOAgjwvcD48cD48ZW0+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Yr+S4gOS4que+juS4veeahOWto+iKgu+8geaIkeeIseaYp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Wzpu+8jOa1t+a0i+S4jueUsOmHju+8jOawuOi/nOmDveS8mu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C48L2VtPiZsZHF1bzvnq4vmmKUmcmRxdW8777yM6L+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5qE5L2Z5a+S77yM5L2G5aSn5Zyw5aSN6IuP77yM6YCB5p2l5LqG5pa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qyj6LWP5peg6ZmQ55qE5pil5YWJ77yM5oul5o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xMC48L2VtPuWgpOWdneS4iuacieWFnOWNlumjjue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qe+8jOS7luS7rOWcqOmihOWUruaYpeWkqeOAgjwvcD48cD48ZW0+MTEuPC9lbT7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moTpmLPlhYnmmZLnuqLkuobpq5jnsrHvvIzokrjpu4Tkuobmnqvlj7bvvIzng6T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HlsbHlhazot6/jgII8L3A+PHA+PGVtPjEyLjwvZW0+6I2J5Zyo57uT5a6D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yo5pGH5a6D55qE5Y+25a2Q77yM5oiR5Lus56uZ552A77yM5LiN6K+0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aW944CCPC9wPjxwPjxlbT4xMy48L2VtPuaJk+W8gOaWsOaYpeS5i+mXq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usOW/huS5i+eql++8geaYjuWqmueahOaYpeWFie+8jOeFp+iAgOedgOaIkeS7r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QuPC9lbT7nlKjnq4vmmKXnmoTpqoTpmLPvvIznhafkuq7liY3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1LjwvZW0+5pil77yM57ud5a+55piv5LiA5bmF6aWx6J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mB5Y2O55qE55S75Y2344CCPC9wPjxwPjxlbT4xNi48L2VtPuebvOacm+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+8jOS4nOmjjuadpeS6hu+8jOaYpeWkqeeahOiEmuatpei/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KXpm6jvvIzlg4/mmKXlp5HlqJjnurrlh7rnmoTnur/vvIz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lnLDkuIrvvIzmspnmspnmspnvvIzmspnmspnmsp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5bey5b6F56C05Zyf5Ye677yM5pWs6ICM56uL5LqO5aSp5Zyw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mYtemYteaygeS6uuW/g+iCuueahOiKsemmmeW8leadpeS6hu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Wwj+icnOicgu+8jOWXoeWXoeWXoeWcsOi+ueatjOi+ue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sI/msrPnmoTlhrDljJbkuobvvIzlk5fllabllablnLDmtYHmt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bm05LmL6K6h5Zyo5LqO5pil77yM6I6r6K6p5pil5YWJ6LmJ6Le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lneaci+WPi+eri+aYpeW/g+aDheWlve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gTwvcD48cD48ZW0+MjMuPC9lbT7mmKXlp5HlqJjmnaXliLDkurrpl7T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iqvkuIrnu7/ooaPjgII8L3A+PHA+PGVtPjI0LjwvZW0+5pil6aOO5ZCR5oql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57uZ5oiR5Lus5bim5p2l5pil5aSp55qE5raI5oG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WIsO+8jOeZvuiKseW8gO+8m+S4h+eJqeWFtO+8jOWlvei/kOadpe+8m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W6t+azsOOAgjwvcD48cD48ZW0+MjYuPC9lbT7mmKXlpKnnmoTpo47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nKjml4vovazkuK3miazotbfnmoTnvo7kuL3oo5nlrZD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uL5pil5Yiw77yM5p+z57Wu6aOY77yM5p+z5p6d5ZCQ57u/56yR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XpeWHuuS4nOi+ue+8jOmcnuWFiea7oeWkq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ee7te+8jOaYpeWFieeBv+eDguOAgjwvcD48cD48ZW0+Mjk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mKXlj6/osJPmmK/lhYjplIvjgILlj6/lpbnkuLrkvZXlpoLmraTmn5TlvLH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poHlj7nnq4vmmKXvvJ88L3A+PHA+PGVtPjMwLjwvZW0+5pil5YWJ5piO5aq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6Wd5L2g5pil5pKt56eL5ruh44CCPC9wPjxwPjxlbT4z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W/q+W/q+eri+S4i+WjruW/l+S6i+S4muWI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sI/mnIvlj4vku6zkuZ/pg73ohLHmjonkuobnrKjph43nmoTlhqz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ml6Lovbvkvr/lj4jpspzoibPnmoTmmKXoo4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77yM57uG6Zuo5ruL5ram77yM5LiA5qO15qO15bCP6I2J6ZK75Ye6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6KOF54K5552A5aSn5Zyw44CCPC9wPjxwPjxlbT4zNC48L2VtPuS9oO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wseWcqO+8m+S9oOWcqO+8jOaYpeWkqeWwseadp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mtZPng5/vvIznnIvkuI3lpJ/nmoTmmK/kurrpl7TvvIzlpoLmnJ/ogIzoh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vaDlpb3jgII8L3A+PHA+PGVtPjM2LjwvZW0+56Wd56aP5L2g56uL5pil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2O56eL5a6e77yM5bm456aP5b+r5LmQ77yM56GV5p6c57Sv57S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peWkqeadpeS6hu+8jOiNiemVv+iOuumjnu+8jOebuOS/o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gTwvcD48cD48ZW0+MzguPC9lbT7mmKXpo47lg4/nsonliLflj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lnLDkupTpopzlha3oibLvvIznhJXlj5HnlJ/mnL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L5pil55qE6ISa5q2l77yM5pKt5LiL5LqL5Lia5aW95YW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eahOWkqe+8jOe7v+eahOWcsO+8jOWkmuW9qeeahOeUsOmHju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kqeeEtueahOOAgeaYpea7oeS6uumXtOeahOeUu+WNt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oI3mjonmiYDmnInnmoTpspzoirHvvIzkvYbkvaDkuI3og73pmLvmra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I8L3A+PHA+PGVtPjQyLjwvZW0+5pil5pel5Li077yM5pqW5oSP6aao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77yM5pep54eV5b2S44CCPC9wPjxwPjxlbT40My48L2VtPuiKseikquaui+e6ou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+8jOeHleWtkOmjnuaXtu+8jOe7v+awtOS6uuWutue7l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lsIbov5HvvIzmuKnluqblm57mmpbvvIzpmLPlhYnmlL7mmbTjgILkuo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kurrluLjlronvvIzllpzkuZDjgII8L3A+PHA+PGVtPjQ1LjwvZW0+6LiP6Z2S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5oOF5aW977yM5qyj6LWP5pil5YWJ5peg54Om5oG8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aYpemjju+8jOWni+e7iOacieS4gOS4quWQjeWtl++8jOaaluaaluWcsOa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6huavj+S4quS6uueahOW/g+aJieOAgjwvcD48cD48ZW0+NDc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oYPoirHmgJLmlL7vvIzpu4TmtbflsrjovrnvvIzlsLHlg4/okL3kuIvkuo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63ohILkupHjgII8L3A+PHA+PGVtPjQ4LjwvZW0+55Sw6YeO5piv5pil5pel6Ziz5YW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66Ze055qE5ZC744CCPC9wPjxwPjxlbT40OS48L2VtPueri+aYpeW3sue7j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aKiuS9oOWFs+i/m+aYpeWbre+8jOaRgeS4iuaYpeW6iu+8jOmAgeS9oOaY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eaipuS4jeiuuOacieOAgjwvcD48cD48ZW0+NTAuPC9lbT7lpKnmsJTmmbTmnJf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vvIzlkoznhabnmoTmmKXpo47lkLnlnKjohLjkuIrvvIzkuIDogqHmmpb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P6bqm6Z2S6Z2S77yM5LiA54mH57KJ6Iqx57+g5rWq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R5aSE55qE55Sw55W06YeM77yM5pil6aOO5rOb6LW35raf5ry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adpeS6hu+8jOaIkeS7rOeahOagoeWbreWPmOaIkOS6huS4gOS9j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eahOWwkeWls++8jOe+juS4veaegeS6huOAgjwvcD48cD48ZW0+NT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hafnhafkvaDnmoTpnaLlup7vvIzorqnkvaDnmoTohLjluIPmu6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M5pyI6Ze077yM5b6u6aOO6L276L275Zyw5ZC55ouC552A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uG6Zuo5LuO5aSp5LiK5rSS6JC95LiL5p2l44CCPC9wPjxwPjxlbT41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e8lemYs+WFieS8vOWcsOaKmuaRuOedgOWwj+iN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ml7boioLvvIzkuZDlk4nvvIEyMDIw77yM56uL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ri+aYpe+8jOWcqOS6uuS7rOW/g+mHjO+8jOaXqeW3suWwhuWGrOWkq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MluS9nOaYpeWkqeeahOeDreaDheOAgjwvcD48cD48ZW0+NTguPC9lbT7mmKX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qzoirPkv4/vvIzlv4Pmg4Xngb/ng4LmrKLlo7Dnr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qKz5p+z77yM6bif6K+t6Z2Z5b+D44CCPC9wPjxwPjxlbT42MC48L2VtPueri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ahOeUn+a0u+mHjOaYpeaEj+iejeie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mKXpm6jmtqbmtqbkvaDnmoTog7johpvvvIzorqnkvaDnmoTog7jloZ7mu6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qx5YS/5riQ5riQ55ub5pS+77yM5pil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qOeri+aYpeeahOmjjumbqO+8jOivt+WH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WsOe+juaZr+OAgjwvcD48cD48ZW0+NjQuPC9lbT7npZ3kvaDnq4v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vvIE8L3A+PHA+PGVtPjY1LjwvZW0+5Zyw5LiK6ZW/5ruh5LqG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6Iqx77yM5peB6L6555qE5p+z5qCR6ZW/5b6X6Z2e5bi46IyC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eWkqeWDj+Wwj+WnkeWomO+8jOiKseaeneaLm+WxleeahO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sOedgO+8jOWFhea7oeedgOmtheWKm+OAgjwvcD48cD48ZW0+Njc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DmjKXmiYvvvIzlsLHliLDkuobnmb7oirHnm5vlvID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l6aOO6L275ouC77yM5piv5oOz6K+J6K+054m15o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aChOaChOi1sOadpe+8jOmYs+WFieWPmOW+l+aYjuWqmu+8jOaSr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4jOacm+OAgjwvcD48cD48ZW0+NzAuPC9lbT7ku4rlpKnvvIzlpKnlnLDmu6Hmlr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oirHmnIjmraPmmKXpo47jgII8L3A+PHA+PGVtPjcx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p2l5Yiw5b+r5b+r5oqb5byA54Om5ZKM5oG877yM5Y+I5Yiw56uL5pil5ZWm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yA5b+D5ZGm77yBPC9wPjxwPjxlbT43Mi48L2VtPui/meaYpeWkqe+8jOaX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WsOeahOeUn+WRve+8jOS5n+e7meS6uuS7peaWsOeahOW4jOacm++8jO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YpeWkqeOAgjwvcD48cD48ZW0+NzMuPC9lbT7mmKXlpKnliLDlpIT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mKXmhI/nm47nhLbjgILliLDlpITkuIDmtL7mmKXnmoTmsJT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5Zue5aSn5Zyw77yM5pil5ruh5Lq66Ze077yM56Wd5L2g5pil6a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3NS48L2VtPuaYpeWkqeadpeS6hu+8geiuqeaIkeS7r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i1sOi/m+e+juS4veeahOaYpeWkqeWQp++8gTwvcD48cD48ZW0+Nz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vY3prZTmnK/luIjvvIzmiorlpKflnLDlj5jmiJDkuIDluYXmuIXmlr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jgII8L3A+PHA+PGVtPjc3LjwvZW0+5pil5aSp6LeM5YCS5LqG77yM6Iqx5YS/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44CCPC9wPjxwPjxlbT43OC48L2VtPuWBh+WmguayoeacieaYpemjj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8muWkseWOu+WlueS4gOWNiueahOWmqeWqm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mK/lkITnp43mg4Xnu6rlj5Hoir3nmoTlraPoio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Yiw77yM6aOO5pmv5aW977yM6I6r6LSf5pil5YWJ56uL5b+X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peWkqeeahOWknOaZmu+8jOa3oeaciOesvOe6se+8jOWoieWoi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emjjuaLgui/h+iEuOmiiu+8jOaOoOi1t+mVv+WP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ozml6XmmpblsbHmsLTphpLvvIzmmKXliLDkurrpl7TojYnmnK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uL5pil5pKt56eN6ICV6ICY5b+Z77yM5pKS5LiL5b+r5LmQ5pK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YpemjjuWDj+S6lOW9qeeahOiKseacte+8j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eahOe+juS4veiJsuW9qeOAgjwvcD48cD48ZW0+ODUuPC9lbT7ov47mnaXnq4v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msLTokIzliqjvvIzmmKXmnaXlhqzljrvvvIzkuIfnianlvo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6uL5pil77yM5LiA5Lq65LmL6K6h5Zyo5LqO56uL77yM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5Sf5LmL6K6h5Zyo5LqO5Yuk44CCPC9wPjxwPjxlbT44Ny48L2VtP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PieaPieS9oOeahOiCqeiGgO+8jOiuqeS9oOeahOiCqeWFhea7o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mKXlpKnnmoTpo47mmK/ovbvmn5TnmoTvvIzlg4/lk4jlk4jlk4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rmkbjlranlrZDnmoTohLjjgII8L3A+PHA+PGVtPjg5LjwvZW0+5pil6aOO5ouC5p+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GG77yM5qKF6Iqx57u95pS+6L+O5pil5p2l44CCPC9wPjxwPjxlbT45MC48L2VtP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jOeIseaDheeUnOe+ju+8gTwvcD48cD48ZW0+OTEuPC9lbT7kuIfph4z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gb/ng4LjgILmmKXlp5HlqJjmmZLlvpfpg73nnK/nvJ3otbfnnLznnZv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il77yM5piv5LiA5bm05LmL5Yid77yb5pm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aeL44CC5Zac5qyi5pil5aSp55qE5pep5pmo44CC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e8lee8leeZveS6keS8vOWcsOaKmuaRuOedgOWwj+iNi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mnp3lpLTvvIzkvaDlnKjlv4PlpLTjgII8L3A+PHA+PGVtPjk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p2l5LiW55WM5Y+Y77yM5Y2D6YeM5Yaw5YeM5LiA5pe26J6N44CC5rGf5rKz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5Y6777yM5Y2D5biG56ue5Y+R5YuH5ZCR5YmN44CCPC9wPjxwPjxlbT45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+8jOaQreS5mOaYpeWkqeeahOWIl+i9pu+8jOWQkeW5uOemj+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mpbmmpbnmoTmmKXpo47vvIzlg4/lk4jlk4jlk4jmiYv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lsI/lp5HlqJjnmoTohLjjgII8L3A+PHA+PGVtPjk4LjwvZW0+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qCR5qKi5LiK5bCP6bif5q2j5Zyo5q2M5ZSx44CCPC9wPjxwPjxlbT45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YpeeahOWto+iKgumHjO+8jOecn+W/g+elneemj+aIkeeahOeIseS6u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WBpeW6t+OAgjwvcD48cD48ZW0+MTAwLjwvZW0+5LqR5reh5re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5pil5aSp5Zyo55y85YmN77yM5a+55L2g5b6I5oCd5b+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Y3pqa2MwOTl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N6amtjMDk5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4893E230DB6AD64450BECFA16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