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E2BADADCC3B38E9E4CE79C4E71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2BADADCC3B38E9E4CE79C4E71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6auY5YW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tieS9oOWHuueOsO+8jO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nOmDveWHieS6huOAgjwvcD48cD48ZW0+Mi48L2VtPuS4uuS7gOS5iOaciOeQg+ihqOmd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OS4jeW5s++8n+WboOS4uuWrpuWopeWcqOWtpuaMluaOmOac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BqeWwj+aDoOaIkeiusOW+l++8jOWwj+S7h+Wkp+aBqOS9oOeti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OsOWcqOmTtuihjOWNoeaIkei/nuWvhueggemDveS4jeaDs+iuvu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qOWFreS9jeaVsOWtl+WOu+S/neaKpOS4pOS9jeaVsOeahOWtmOasvu+8jOaDs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0r+OAgjwvcD48cD48ZW0+NS48L2VtPuaXqei1t+eahOaEj+S5ieWcqOS6juaLp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OAgjwvcD48cD48ZW0+Ni48L2VtPuaIkeeUqOS4gOm6u+iii+eahOmSseS4iuWt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4gOm6u+iii+S5puOAguavleS4muS6hu+8jOeUqOi/meS6m+S5puaNoumSse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S4gOS4qum6u+iii+OAgjwvcD48cD48ZW0+Ny48L2VtPuWImuWImuS4gOS4qu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t+WtqeWtkOWcqOaIkemdouWJje+8jOaIkeS7rOebuOinhuS6huW+iOS5he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Jk+egtOi/meS7veW5s+mdme+8jOebtOWIsOaJi+e0r+aIkeaJjeaFouaFo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mVnOWtkOOAgjwvcD48cD48ZW0+OC48L2VtPuS9oOe8luS4queQhueUsemql+aIke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iu+8jOaIkeWQrOS6huS5n+WlveWPl+S6m++8jOacieWPr+iDveaIkeS/oeS7peS4uu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Uvui/h+S9oOS6huOAgjwvcD48cD48ZW0+OS48L2VtPuavj+WIsOWGrOWkqe+8jOW6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eahOWcsOaWuemDveaYr+i/nOaWue+8jOaJi+Wkn+S4jeWIsOeahOWcsOaWuemDv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+8jOS4iuS4quWOleaJgOeugOebtOWwseaYr+WcsOeQg+eahOWPpuS4gOer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lpzmrKLkvaDvvIzlsLHlg4/miJHllpzmrKLmtbfvvIz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ljrvot7PmtbfvvIzkvYbmiJHlj6/ku6XljrvkuIrmtb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6YO96K+05oiR5LiR77yM5YW25a6e5oiR5Y+q5piv576O5b6X5LiN5piO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vueiHquW3seeUt+aci+WPi+WlveeCue+8jOavle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i/meS4quS4lueVjOS4iuecvOWFieacgOWlveeah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pgInmi6nmlL7lvIPmiJHvvIzmiJHkuI3kvJrlnKj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ogIzmmK/mm7TlnZrlvLrnmoTlvq7nrJH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5qE55S35Lq66IOM5ZCO77yM6YO95pyJ5LiA5Liq5ZCD6aWx5LqG5rKh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44CCPC9wPjxwPjxlbT4xNS48L2VtPuS4jeimgeWQjOS4gOS4quWCu+eTnOS6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QpuWImeWIq+S6uuS8muaQnuS4jea4heWIsOW6leiwgeaYr+WCu+eT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/om4fkuIDouqvlhrfvvIzmmK/ni7zkuIDouqvoh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06LW35oiR55S35pyL5Y+L55qE5LyY54K577yM5oC757uT6LW3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a2XJmxkcXVvO+S8muaMkeWls+aci+WPiyZyZHF1bz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q66Zeu5L2g5a+56LGh5piv6LCB77yM5L2g5bCx6K+05piv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oiR6IOM44CCPC9wPjxwPjxlbT4xOS48L2VtPuS4jeaYr+S6uuS6uumDveiDvea0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WPr+S7peS9juiwg+eahOWfuuehgOaYr+maj+aXtumDveiDvemrmO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mKblrZDlkIPnu5nog5blrZDnnIvvvIzmmK/kuIDku7blvoj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hL/jgII8L3A+PHA+PGVtPjIxLjwvZW0+5oiR5oKE5oKE55qE5ZCD5LqG77yM5q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KE5oKE5Zyw6IOW77yM5oiR552h5LqG5Liq5oeS6KeJ77yM5Y205bim5p2l5LiA54mH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q44CCPC9wPjxwPjxlbT4yMi48L2VtPuS9oOWPr+S4jeWPr+S7peWIq+WcqOaIke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dpei9rOWOu++8jOS9oOS4jee0r++8nzwvcD48cD48ZW0+MjMuPC9lbT7plb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ZzkuJrkuIDnm7Tlr7nmiJHku6zkuI3nprvkuI3lvI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S+5YGH5bCx5piv5Zyo5a625oyo6aqC77yM5Ye66Zeo5rKh6ZKx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ey44CCPC9wPjxwPjxlbT4yNS48L2VtPuWPquWboOWcqOaVmeWupOWkmueci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S9oOWwseiuqeaIkeS4iuiusuWPsOWBmumim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m57lrrbnmoTnlLfkurrvvIzorrLmlYXkuovnu5nogIHlqYblkKzvvJvmmZrlm57lrr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nvJbmlYXkuovnu5nogIHlqYblkKzjgII8L3A+PHA+PGVtPjI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piv5ZCm5Lmf5pyJ6L+Z5qC355qE5Lq677ya5piO5piO6ZW/5b6X5b6I5Li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qK6Ieq5bex55qE54Wn54mH5Y+R5Yiw56m66Ze05pmS77yM5pyA5peg5rO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uf54S26L+Y5pyJ5Lq66K+E6K665LiA5Y+l77ya576O5aWz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Yn+aYn+ayvuaalumYs++8jOS9oOWcqOaIke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5HnjrDoh6rlt7E5MCXku6XkuIrnmoTmg4Xnu6rkuI3lpb3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lkIPppbHlsLHmmK/lm6DkuLrmsqHnnaHppbH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qG5pW05pW05LiA5Liq5pu+57uP44CC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pOenjeeUn+eJqeS8mui2tOeOu+eSg++8jOS4gOenjeaYr+WjgeiZ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PreS4u+S7u+OAgjwvcD48cD48ZW0+MzIuPC9lbT7lpoLmnpznlJ/lkb3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YxMOWIhumSn++8jOaIkeS8mumZquS9oOWOu+eci+eIseaDh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kvaDlrp7lnKjmmK/ppb/kuoblj6/ku6XmiZPnlLXor53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kvr/lkIPngrnpm7bpo5/lmrznu5nkvaDlkKzjgII8L3A+PHA+PGVtPjM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piv5a6i5rCU77yM5LiN57uZ5L2g6IS45piv6YGT55C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SjOaIkeiwiOaBi+eIse+8jOiZmuS8quOAguacieacrOS6i+WSseS/qee7k+Wp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mib/lj5fkuobov5nkuKrlubTnuqrkuI3or6X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h4/jgII8L3A+PHA+PGVtPjM3LjwvZW0+5L2G5oS/5q+P5aSp5Y+r6YaS5L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OD6ICM5piv5qKm5oOz77yM5Y+v5piv77yM5oiR55qE5qKm5oOz5piv5LiN55S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AgeW4iOiusuWujOivvuWQjumBk++8mui/mOacie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n+aIkeS8uOS4quaHkuiFsOmBk++8muiAgeW4iOi/meiKguS7gOS5iOivvu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sI/ml7blgJnnjqnnjKvmjYnogIHpvKDvvIznrYnogIHpvK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lpb3kuobvvIzmiJHov5nlj6rnjKvlsLHlm57lrrb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pyA576O5aW955qE5pe25YWJ5bCx5piv6L+Z5Yeg5bm077yM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6Iqx6ZKx77yM5oiR6Iqx6Ieq5bex55qE6ZKx6L+Y5LiN6KGM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oemUme+8jOaIkeaYr+S4jeaHgu+8jOS9oOWRou+8n+S9oOaHguWQl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yoeaciei1hOagvOivtOaIkeS4jeaHgueahO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pJbpnaLpo47pgqPkuYjlpKfvvIzmiJHlpb3lrrPmgJXvvIzkuIf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oqvliK7otbDkuobvvIzlsLHmiJHliK7kuI3otbDvvIzpgqPlpJrkuK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aC5p6c5L2g5qy66aqX5LqG5oiR5LiA5a6a6KaB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5Sf5rCU77yM5oiR5Lya5omT5q6L5L2g44CCPC9wPjxwPjxlbT40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cvOmHjOWHuuilv+aWve+8jOS7h+S6uuecvOmHjOWHuuS4nOaW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bPov73nlLfvvIzpmpTlsYLnurHjgILnlLfov73lpbPvvIzpmpTmiL/pmpT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KrlpbnlpojjgII8L3A+PHA+PGVtPjQ2LjwvZW0+5L2c5Li65LiA5ZCN55S35aO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5qE6YG/5byA5LqG5Lu75L2V5LiA5Liq6IO96K6p5aWz55Sf5b+D5Yqo55qE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Lmf5piv5LiN5a655piT5ZWK77yBPC9wPjxwPjxlbT40Ny48L2VtPuS6uu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iDveWBmuWktOWDj++8jOS9oOaLjeeFp+iDveWBmuihqOaDhe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tLvpsbzkvJrpgIbmtYHogIzkuIrvvIzmrbvpsbzliJnpmo/ms6LpgJD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K+35aSn5a625LiA5a6a6KaB6K6w5L2P5LiA5Y+l6K+d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A5a6a6KaB5ZCD77yB5b2T54S277yM5LiN5piv5Zug5Li65YGl5bq35LiN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6L+Z5piv5L2g5LiA5aSp5b2T5Lit5pyA5L6/5a6c55qE5LiA6aG/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ivtOS9oOS8muetieaIkeWbnuadpe+8jOS9oOaY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JvuS6huS4gOS4quS6uuS4gOi1t+etieOAgjwvcD48cD48ZW0+NT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Krlpb3vvIzlhY3lvpfmiJHku6Xouqvnm7jorrjkvaDlj4jkuI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I6r6KaB5pmS55Sc6Jyc77yM6I6r6KaB56eA5bm456aP44CC5Zug5Li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2m5bi46K+G5ZGK6K+J5oiR5Lus77yM5pmS5a655piT5rWB5aSx5rC05YiG77yM6IC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iv5L+d6bKc55qE5pyA5L2z5pa55byP44CCPC9wPjxwPjxlbT41My48L2VtPumpr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SjOWtpumcuOS7rOacieacgOiQjOaIkOe7qeW3ruS6hu+8jOaDs+aDs+i/mOaci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nua2qeWRouOAgjwvcD48cD48ZW0+NTQuPC9lbT7nqoHnhLbop4nlvpfngrnotZ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q5jlhrfnmoTlpJbkuqTmlrnlvI/vvIzmt6Hmt6HlnLDlkYror4nlr7nmlrnmnJXlt7Lp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iO5Lq65LiN6K+05pqX6K+d77yM5oiR5oOz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W5LiK55qE5aWz5Lq644CCPC9wPjxwPjxlbT41Ni48L2VtPuiZveeEtuaIkeS4jeiD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S8l+eUn++8jOS9huaIkeWPr+S7peeluOWus+iLjeeUn+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miJHnu4/luLjnuqDnu5PvvIzmmK/kuIrljJflpKflpb3vvIzov5jmmK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lpb3lkaLvvJ/plb/lpKflkI7vvIzmiJHmiY3lj5HnjrDvvIzmiJHnnJ/nmoT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4LjwvZW0+5oiR5oqK5omA5pyJ55qE6K6w5b+G5Liy6IG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LiA6YOo5oKy5Ymn5bCx55Sf5Lqn5Lq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KTmg4XkvqPmraPlnKjogYrlpKnjgILlpbPpl67vvJr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mgYvniLHkuK3nmoTlpbPkurrkvJrlj5jlgrvvvIzkvaDop4nlvpfmiJHlgr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lLfmt7Hmg4XmrL7mrL7vvJrlgrvnk5zvvIzkvaDnnJ/lgrvvvIzmiJHmgI7kuYj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grvlkaLjgII8L3A+PHA+PGVtPjYxLjwvZW0+5Lq655Sf5bCx5YOP5piv5oSk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77yM5aSx6LSl5LqG5oC75pyJ5Yeg5Y+q54yq5Zyo5Ziy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bm+Wkp+WkmueuoemXsuS6i++8muaJtueDguazpe+8jOmbleacv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WSuOmxvO+8jOeDq+atu+eMquOAgjwvcD48cD48ZW0+NjMuPC9lbT7kuIrluJ3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moTvvIznu5nkuobkvaDkuJHnmoTlpJbooajvvIzov5jkvJrnu5nkvaDkvY7nmoTmmbr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rqnkvaDmmL7lvpfkuI3ljY/osIPvvIE8L3A+PHA+PGVtPjY0LjwvZW0+6ICD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t5ZCs5Yqb77yM5oiR5oKf5Ye65LiA5Liq6YGT55CG77yM5pyJ5Lqb6K+d77yM5Y+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eC55qE5Lq65ZCs44CCPC9wPjxwPjxlbT42NS48L2VtPuWlveWFhOW8n+WwseWDj+mB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l++8jOS9oOaNheWkmuWkp+evk+WtkOmDveiDveW4ruS9oOWFnO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qb7moKHmlZnnu4PvvJrnuqLnga/kuI3otbDvvIznu7/nga/kuZ/kuI3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vvJ/msqHkvaDllpzmrKLnmoTpopzoibLvvJ88L3A+PHA+PGVtPjY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aa557q477ya5aum5ail5aWU5pyI55qE5pe25YCZ5Li65LuA5LmI6KaB5bim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a2Q44CC5aa557q456We5Zue5aSN6YGT77ya5Y+q5bim6JCd5Y2c5piv5LiN5piv5aS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qG44CCPC9wPjxwPjxlbT42OC48L2VtPuWTh++8jOS7iuWkqeWlveawlOWTp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upOivhueahOS6uumXruaIkeWOu+WTqu+8jOaIkeivtOWFs+S9oOWxgeS6i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WwseaKiuaIkei1tuWHuuS6huWHuuenn+i9puOAgjwvcD48cD48ZW0+Nj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rZjpkrHvvIzkubDkuKpBVE3oh6rliqjmj5DmrL7mnLr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A77yB5oiR5LiN5bCP5b+D5oqKJmxkcXVvO+aIkeeIseS9oCZyZHF1bzvor6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objgILlpoLmnpzkvaDmjqXlj5fpgqPlsLHlgqjlrZjotbfmnaXvvIz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Xlj5fvvIzlsLHmiorov5nkuInkuKrlrZfov5Tlj5Hnu5nmiJ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4ix5L2g77yM54Wn6aG+5L2g44CB5L+d5oqk5L2g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3Mi48L2VtPuaIkeimgeeYpuaIkOS4gOmBk+mXqueUt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gOacieeMpeeQkOeahOatu+iDluWtkOOAgjwvcD48cD48ZW0+NzMuPC9lbT7lvZPml7b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I/vvIzllpzmrKLoo4XmlofoibrvvIznjrDlnKjnl4Xlpb3kuobvvIzlj6rllpzmrKL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rKh5Y676L+H5L2g55qE5Z+O5biC77yM5L2G5oiR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6YKj5YS/55qE6aKY44CCPC9wPjxwPjxlbT43NS48L2VtPuS7iuWkqeWOu+S/r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acjU1N5biu5oiR5o6P5LqG6ICz5py177yM5LmL5ZCO6KeJ5b6X6Z+z6LSo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3Ni48L2VtPuaIkeS5n+abvuaciei/h+S4gOWPj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IkeayoeeUqOWug+WcqOWkqeS4iue/see/lO+8jOiAjOaYr+aUvuWcqOmUh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OOAgjwvcD48cD48ZW0+NzcuPC9lbT7pmLPlhYnmuKnng63vvIzlsoHmnIjpnZn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kuI3mnaXvvIzmiJHmgI7mlaLogIHljrvvvJ88L3A+PHA+PGVtPjc4LjwvZW0+5Lu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5uu5qCH77yM5Lul6Iie5byK5Li65omN55Wl77yM5Lul5bCP5oqE5Li65om25oyB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3OS48L2VtPuWcqOWutuS4jeiDveWvueedgOaJi+acuu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8muS7peS4uuS9oOWcqOaBi+eIseOAgjwvcD48cD48ZW0+ODAuPC9lbT7nhqzlpJ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lpb3vvIzmiYDku6XmiJHlu7rorq7kvaDpgJrlrrX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LqG77yM56m/5LuA5LmI6YO955m+5pCt44CC6IOW5LqG77yM56m/5LuA5LmI6YO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44CCPC9wPjxwPjxlbT44Mi48L2VtPuaIkeeqgeeEtuaDs+WHuuWOu+mdoOaIke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mql+mSsea3t+WQg+a3t+WWne+8jOi/h+a3q+iNoeeahOeUn+a0u+iHquWcqOWP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eTMxeC5odG1sIj5odHRwczovL2R1YW5qdXppa3UuY29tL2R1YW5qdXppL2d6b3Y3OHkz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E2BADADCC3B38E9E4CE79C4E71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