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D05833016D261067BEB2479A55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D05833016D261067BEB2479A55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rabnlJ/lhZ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C9mb250PjwvY2VudGVyPjxwPjxlbT4xLjwvZW0+5oiR5bey57uP55u45L+h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YCS77yM5oiR6LCB5Lmf5LiN5b+F562J44CCPC9wPjxwPjxlbT4yLjwvZW0+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Z5Liq55yL6IS455qE5LiW55WM77yM6K6p5oiR5LiN55+l6YGT5ZOq5Liq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iR44CCPC9wPjxwPjxlbT4zLjwvZW0+5L2g55qE55+u5piv57uI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W5piv5pqC5pe255qE44CCPC9wPjxwPjxlbT40LjwvZW0+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w5LiA5Y2D6YGN55qE576K77yM5Y+v5pWw5LqG5Lik6YGN77yM5Ymp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1LjwvZW0+5oiR55yL552A5L2g6Ze5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L552A5L2g5byA5aeL5Y+Y54Om6LqB77yM5oiR5YWz6Zeo77yM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eq5bex6YCJ5oup55qE6Lev77yM6Leq552A6LWw5LiN5a6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Z6LW35p2l77yM5omT5Liq6L2m5ZCn44CCPC9wPjxwPjxlbT43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q66K+E5Lu35Li65aSq5rWu6LqB77yM6YKj5LmI5bCx6KaB5a2m5Lya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PC9wPjxwPjxlbT44LjwvZW0+5L2g5LiN5qy66aqX5oiR77yM5oiR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ZGi44CC5ou/5b6X6LW377yM5pS+55qE5LiL77yM5peg5ouY5peg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GL54ix6L+Z56eN5Lic6KW/77yM5ZKM5L2g5LiA6LW35omN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xMC48L2VtPuiusOaAp+W3rueahOS6uuWkseWOu+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kmuaYr+S4jeaYr+OAgjwvcD48cD48ZW0+MTEuPC9lbT7orrjlpJrkurrp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ZflopnvvIzpgqPmiJHljrvkv67ljZflopnogq/lrprkvJrmmrTlr4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Z5LiW55WM5LiK5pyJ5LiA5Y2D56eN562J5b6F77yM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Y+r5YGa5p2l5pel5Y+v5pyf44CCPC9wPjxwPjxlbT4x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GjeaDs+imge+8jOWwseS7gOS5iOmDveWPr+S7pe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ku6zlroHmhL/pgInlj5bljZXouqvmmK/mraPlm6DvvIzku5bku6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ku5jlh7rlpKrlpJrogIzlvpfliLDlpKrlsJH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5yL5Yiw5Yir5Lq655qE55+t5aSE77yM5bCx5b6I6Zq+5YaN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qG44CCPC9wPjxwPjxlbT4xNi48L2VtPuWRqOacq+awkeaUv+WxgOaQnueJu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+S9oO+8jOi1sOi1t+OAgjwvcD48cD48ZW0+MTcuPC9lbT7lpKnlnLDkuY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JflpJrvvIzmiJHlv4PkuK3lj6rmnInkvaDkuIDkurrvvIzni6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6Lef5L2g6IGU57O777yM5LiN5Luj6KGo552A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ya6YCC5bqU5rKh5pyJ5L2g55qE5pel5a2Q44CCPC9wPjxwPjxlbT4x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/h+aIkeeahOS4lueVjO+8jOiwgeafk+aMh+S6hu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njJzmiJHku4DkuYjooYDlnovvvIzkvaDmmK/miJHnmoTnkIbmg7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pe25YCZ5Zac5qyi5L2g5Zac5qyi5Yiw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J6L+b5oiR55qE5b+D6YeM6JeP6LW35p2l44CCPC9wPjxwPjxlbT4yMi48L2Vt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imgeWSjOW/g+S4iuS6uuS4gOi1t+i1sOWcqOihl+S4iu+8jO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jMuPC9lbT7kuI3mmK/miYDmnInnmoTkvKTnl5v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kuI3mmK/miYDmnInnmoTpgZfmhr7pg73pnZ7opoHloav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7uG5rC06ZW/5rWB77yM5ZCD56m/5LiN5oSB77yM5Liq5Liq6YO95LiN55So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44CCPC9wPjxwPjxlbT4yNS48L2VtPui/meS5iOWkmuW5tO+8jOe7iOS6juWunue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iHqueUseS6hu+8gTwvcD48cD48ZW0+MjYuPC9lbT7kvaDmsqHmnInpl7v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hKbnmoTlkbPpgZPlkJfvvJ/miJHlr7nkvaDnmoTlv4PmraPlnKjnh4P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6KaB5rS755qE5YOP6aOO77yM56yR55qE5rSS6ISx77yM5YG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6YW36YW355qE5Lq644CCPC9wPjxwPjxlbT4yOC48L2VtPuS4uuS7gOS5iO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+8jOmCo+S4quS6uuWwsei2iuS4jeaHg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kuI3kvJrlpLHljrvmiJHvvIzlj6/mmK/miJHljbTlnKjkuI3mlq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MwLjwvZW0+5Lq655Sf5pyJ5Lik56eN5aKD55WM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CM5LiN6KiA77yM5Y+m5LiA56eN5piv56yR6ICM5LiN6K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leedgOmUgOWjsOWMv+i/ue+8jOWOn+adpeecn+eahOaXoOS6uumXru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op4nlvpfmiJHlpb3oirHlv4PvvIz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4/kuKrmoLflrZDmiJHpg73llpzmrKL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qv6L+H5ZCM5LiA5Liq6ZSZ77yM5ZKM5Zac5qyi55qE5Lq65ZC15p6277yM5ZK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b+D6YeM6K+d44CCPC9wPjxwPjxlbT4zNC48L2VtPuacieaXtuWAme+8jOmZp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Yr+ecn+eahO+8jOWFtuWug+WFqOaYr+WBh+eah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Jfooajph4zvvIzlp4vnu4jmib7kuI3liLDmiJH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oC75piv5pyJ56eN6a2U5Yqb77yM6K6p5oiR5Y+v5Lul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52A6L+344CCPC9wPjxwPjxlbT4zNy48L2VtPumVv+eahOS4keeahOaSqeWm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mcgOimgeWll+i3r++8jOWmguaenOS9oOmVv+W+l+W4he+8jOS9oOWPqumcgOimg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YDosJPpu5Hnq6Xor53vvIzkuI3ov4fmmK/mior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ogIznnJ/lrp7nmoTkuIDpnaLlsZXnjrDlh7r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j5q+N5LiN5piv5L2b56WW77yM6Ieq56eB5ZKM6Zy46YGT5om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geivtOS9oOS9nOeahOiPnOmavuS7peS4i+WSve+8n+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nuWutuWQg+aZmumlre+8gTwvcD48cD48ZW0+NDEuPC9lbT7lv4Pnoo7lj6/ku6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6/nl5voi6bkuI3kvJrlgYfoo4XjgII8L3A+PHA+PGVtPjQy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qu5ZuK5ZKM5pyJ6Laj55qE54G16a2C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+8jOeZvemmluS4jeebuOemu+OAguWQm+iusOaIkeS4gOeer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NiueUn+OAgjwvcD48cD48ZW0+NDQuPC9lbT7kurrnnJ/nmoTopoHkuonmsJ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iJDnu6nmnaXvvIzlhajkuJbnlYzpg73lkozpopzmgqboib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L2g5LiA5Liq5Lq65YG35YG35Lyk5b+D5Y+X5aeU5bGI77yM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qE6IKp6IaA5piv5pGG6K6+5ZCX77yfPC9wPjxwPjxlbT40Ni48L2VtPu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sOWcqOihl+S4iumdnuimgeaSnuinge+8jOe8mOWIhuWwseaYr+edoeWJjemGk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Ds+W/teOAgjwvcD48cD48ZW0+NDcuPC9lbT7miJHlr7nkvaDku43mnIn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h6rlt7Hml6Dog73kuLrlipvjgII8L3A+PHA+PGVtPjQ4LjwvZW0+5oiR5aSa5oO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GK5Yir5Y205rC46L+c5bCR5LiA54K55Z2a5Ya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a3i+WIsOmbqOWVpu+8jOS4jeeEtuS9oOS8muWPr+eIseWIsO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7nmmJ/nqbror7TmmZrlronvvIzlr7nlhajkuJbnlYz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lK/ni6zlr7nkvaDor7Tlpb3llpzmrKLjgII8L3A+PHA+PGVtPjUx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LiN6KaB56Gs5oyk5LqG77yM6Zq+5Li65LqG5Yir5Lq677yM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2V5b+F5ZGi44CCPC9wPjxwPjxlbT41Mi48L2VtPumYv+mHjOivt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edgOahg+WtkO+8jOWwseWDj+aIkeS5n+S8muS4gOebtOmZquedg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pnZLmmKXmmK/kuIDlnLrml6Dnn6XnmoTlpZ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ZnkuIvpoqDmspvmtYHnprvnmoTkvKTjgII8L3A+PHA+PGVtPjU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a5LmI6Imw6L6b77yM5aSa5LmI5Zuw6Zq+77yM5Li65LqG5L2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2a5oyB44CCPC9wPjxwPjxlbT41NS48L2VtPuS7jueIseS9oOeahOmdk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IsO+8jOeIseS9oOiKseeZveeahOmsk+ink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I3ku4rml6XvvIzku4rml6XkvZXlhbblsJHvvIzov5Hml6Xlj4jkuI3kuLr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ZXml7bkuobjgII8L3A+PHA+PGVtPjU3LjwvZW0+55yf6K+d77yM5b6A5b6A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ZqP5oSP77yb6ICM5YGH6K+d77yM6K+06LW35p2l5LiA6Iis6YO95b6I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Pkeiqk+S6lOWNgeW5tOWQju+8jOaIkei/mOaYr+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gt+eIseS9oOOAgjwvcD48cD48ZW0+NTkuPC9lbT7kvaDmiJHkuIDljZfkuI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mlbDph43lsbHmsLTvvIzmhL/mnIDlkI7mrorpgJTlk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6KaB5a+55oiR6K6y6YGT55CG77yM5L2g5Y+q6ZyA6KaB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qi55qC55m956uZ5Zyo5oiR6L+Z6L6544CCPC9wPjxwPjxlbT42MS48L2VtPuebv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S7gOS5iOOAguaAleS7gOS5iO+8jOadpeS7gOS5i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LrlqpLvvIzpnZLmmKXkuLrogZjvvIzkvaDoi6XkuLroia/ovrD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mma/jgII8L3A+PHA+PGVtPjYzLjwvZW0+6L2s6Lqr6YGH6KeB5L2g77yM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E6Ieq5LiN6KeB44CCPC9wPjxwPjxlbT42NC48L2VtPuaYjuefpemBk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i/mOimgeW/jeeXm+a8lOS4i+WOu+OAgjwvcD48cD48ZW0+NjUuPC9lbT7mo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Inmnq/mnp3vvIzkurrlpJrkuoblsLHmnInnmb3nl7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b6X5LiL5bm456aP77yM5Lmf6KaB5a655b6X5LiL6Zq+6L+H77yM5aaC5q2k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44CCPC9wPjxwPjxlbT42Ny48L2VtPuW+iOWkmuS6i+aDhe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huWwseeul++8jOWNs+S9v+S8pOW/g++8jOe7k+aenOi/mOaYr+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nn6XpgZPkuJbnlYzmnIDlhrfnmoTmmK/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fvvJ/mmK/msqHmnInkvaDnmoTlnLDmlrnjgII8L3A+PHA+PGVtPjY5LjwvZW0+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qKm5Yiw5L2g77yM5oiR6L+e6YaS6YO95LiN5pWi6YaS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teWvueaIkeacieWkmuWwkeaXoOWwveaXs+mBkOaDs++8jOayteWnkOW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aXoOWwveaXs+aEn+aDs+OAgjwvcD48cD48ZW0+NzEuPC9lbT7kvaDmlbf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mI7mmL7vvIzmiJHmgI7kuYjkvJrkuI3nkIbop6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LiN5Z2P55qE5Zyo5Lit6Ze077yM54ix576h5oWV55qE5Zyo5bem5Y+z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uJ5aaS55qE5aeL57uI5LiN55eb5b+r44CCPC9wPjxwPjxlbT43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adpei/h++8jOW+iOmBl+aGvuS9oOi/mOaYr+i1sO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g7Plv5jmjonnmoTkuI3mmK/pgqPmrrXlm57lv4bvvIz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mjonlm57lv4bph4znmoTpgqPkuKrkurrjgII8L3A+PHA+PGVtPjc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6L6I5a2Q5a6I5oqk5Zyo5L2g6Lqr6L6577yM5LiN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rOadpeacieiHquW3seeahOS4lueVjO+8jOiAjOS9oOeahOeqgeeE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i1t+S6huWPpuS4gOS4quS4lueVjOOAgjwvcD48cD48ZW0+Nz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ojnn5zmjIHvvIzmi4nkuI3kuIvohLjmnaXov73miJHvvIzmiJHnkI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v73kvaDjgII8L3A+PHA+PGVtPjc4LjwvZW0+5L2g55+l6YGT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piv5LuA5LmI5ZCX77yf5piv57y654K55L2g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JueWIq+WWnOasoueahOS4nOilv+S9huWwseaYr+eJueWIq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I3kvJrnibnmhI/orqjlpb3vvIzkvaDopoH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iJHnu53kuI3lvLrmsYLjgII8L3A+PHA+PGVtPjgxLjwvZW0+57mB6Iqx5YeL6LC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YC+5LiW5a656aKc77yM5rC46YCd5aiH5ai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aDs+ivtOivne+8jOiAjOaYr+acieiJr+WkmuivneiusuS4jeWHuuad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GheW/g+S8muWuieeEtueCueOAgjwvcD48cD48ZW0+ODMuPC9lbT7loavmu6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IDopoHlpKrlpJrnmoTlsoHmnIjvvIzniLHmg4Xpg73mmK/lgJTlvLrnmoT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g73otbbkuI3otbDjgII8L3A+PHA+PGVtPjg0LjwvZW0+5oSf5oGp55qE5b+D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A5Y+l77yaJmxkcXVvO+aIkeeIseS9oO+8geS9meeUn++8jOivt+WkmuWFs+eF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OHlqd20uaHRtbCI+aHR0cHM6Ly9kdWFuanV6aWt1LmNvbS9kdWFuanV6aS9jNDdzZDh5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D05833016D261067BEB2479A55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