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22:06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1B1BAF86A17A0D9AC627EF78B80694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B1BAF86A17A0D9AC627EF78B80694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oOF55qE5qC86KiA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al+aBi+aYr+elnuWco+eahO+5kOimgeS7peWvueaWue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S4uuS+neW9kuOAguWmguaenOacieeXm+almu+5kOS5n+ivpeeVmee7me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S6uuexu+e7iOS6juWPkeaYjuS6hueIseaDhe+8jOW5tuS9v+Wu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S4uuS6uuexu+acgOWujOe+jueahOWul+aVmeOAgjwvcD48cD48ZW0+My48L2VtPu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oOeIsemAoOWwsemHjuibru+8jOacieeIseaXoOWKm+mAoOWwsei9r+W8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S9oOS7rOS5i+mXtOWtmOWcqOedgOi/meenjemXrumimO+8jOmCo+S9oOim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XrumXruiHquW3se+8jOaYr+WQpuecn+ato+WcqOeIseaJjeWlve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aDheWtmOWcqOS6juWlieeMrueahOassuacm+S5i+S4re+8jOW5tuaKiuaDhe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q+S5kOinhuS9nOiHquW3seeahOW/q+S5kOOAgjwvcD48cD48ZW0+Ni48L2VtPueIs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ivneaYr+aIkeeahOmjn+eyru+8jOS9oOeahOawlOaBr+aYr+aIkeeahOmGh+mF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S4gOWPjOmei++8jOWwkeS6huS4gOWPquWwseS4jeWAvOmS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+8jOWPpuS4gOWNiuW+iOmHjeimgeOAgjwvcD48cD48ZW0+OC48L2VtPuWPi+iwi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Dj+eIseaDheS4gOagt+aJjea4qeaaluS6uuW/g++8jOeIseaDheimgeWDj+WPi+iwiu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JjeeJouS4jeWPr+egtOOAgjwvcD48cD48ZW0+OS48L2VtPuacieS6m+S6uuazqOWumuaYr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WIq+S6uueahO+8jOacieS6m+S6uuaYr+azqOWumuiiq+S6uuetie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liIbmiYvlkI7miY3lj5HnjrDoh6rlt7Hlr7nkvaDnmoTmhJ/mg4X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kuI3lvIDkvaDvvIzmiJHku6zkuI3opoHlho3liIblvIDkuobvvIzlpb3lkJf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pyA5rWq5ryr55qE5LiJ5Liq5a2X5LiN5pivJmxkcXVvO+aIkeeIseS9o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vvIzogIzmmK8mbGRxdW875Zyo5LiA6LW3JnJkcXVvO+OAgjwvcD48cD48ZW0+M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J/mg4XmnInml7blgJnlj6rmmK/kuIDkuKrkurrnmoTkuovmg4XjgILlkozku7vkvZX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hbPjgILniLHvvIzmiJbogIXkuI3niLHvvIzlj6rog73oh6rooYzkuobmlq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zLjwvZW0+5bmz5pe26aqC5L2g5bCx566X5LqG77yM6Z2e6KaB562J5oiR5omT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5+l6YGT5oiR5paH5q2m5Y+M5YWo44CCPC9wPjxwPjxlbT4xNC48L2VtPuWtpOeLrOS7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gOWni+WwseazqOWumuimgeeUqOS4gOeUn+WOu+aJv+aLhe+8jOaXoOS6uuiDveaHg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UuPC9lbT7niLHkuIrkvaDmmK/kuIDnp43plJnvvIzkvYbmiJHnmoTlv4P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gb/miJHkuIDplJnlho3plJnjgII8L3A+PHA+PGVtPjE2LjwvZW0+5ama5ae75piv6Zq+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auY55qE54ix5oOF77yM5Zug5Li65b+F6aG76L655ZWD6Z2i5YyF6L656LCI5a6D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y48L2VtPuayoeacieS7gOS5iOe7s+e0ouiDveavlOeIseaDheaLp+aIkO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Coee6v+abtOe7j+aLie+8jOe7j+aLveOAgjwvcD48cD48ZW0+MTguPC9lbT7lvZP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sIHpg73kuI3niLHnmoTml7blgJnvvIzku5blsLHlj6/ku6XniLHkuIrouqvovrnnmoT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kuIDkuKrkurrjgII8L3A+PHA+PGVtPjE5LjwvZW0+5aaC5p6c5rKh5rOV5b+Y6K6w5Lu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N6KaB5b+Y6K6w5aW95LqG44CC55yf5q2j55qE5b+Y6K6w77yM5piv5LiN6ZyA6KaB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5qE44CCPC9wPjxwPjxlbT4yMC48L2VtPuWFtuWunuaIkeaYr+S4gOebtOebuOS/o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gueacrOS4jemcgOimgeaDs+i1t+S7gOm6ve+8jOWboOS4uuaIkeS7juadpeayoeac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i/h+OAgjwvcD48cD48ZW0+MjEuPC9lbT7lpoLmnpzkvaDmsqHlip7ms5XkuI3ljrv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I3niLHkvaDnmoTkurrvvIzpgqPmmK/lm6DkuLrkvaDov5jkuI3mh4LlvpfniL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IyLjwvZW0+55Sf5ZG95piv5LiA6aG56ZqP5pe25Y+v5Lul57uI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R57qm77yM54ix5oOF5Zyo5pyA57qv576O55qE5pe25YCZ5Y205Y+v5Lul6Leo6LaK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44CCPC9wPjxwPjxlbT4yMy48L2VtPuWls+S6uuaAu+aYr+WFiOiiq+ivtOS4reimgeWu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FiOWAkuS4i+eahOWNtOaYr+eUt+S6uu+8gTwvcD48cD48ZW0+MjQuPC9lbT7kur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mrKLnprvlkIjvvIzmnIjmnInpmLTmmbTlnIbnvLrvvIzmraTkuovlj6Tpmr7lhaj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urrplb/kuYXvvIzljYPph4zlhbHlqbXlqJ/jgII8L3A+PHA+PGVtPjI1LjwvZW0+5oGL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oWI5ZaE5LqL5Lia77yM5omA5Lul5LiN6IO95oW35oWo5pa96Ii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i48L2VtPuaIkeS4gOebtOS7peS4uueIseaDheaYr+S4pOWPquidtOidtu+8jOacgOWQj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keeOsOmCo+S4jei/h+aYr+iLjeidh+aIluiAheWIq+eahOS7gOS5iOaYhuiZq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cuPC9lbT7niLHmg4XluIzmnJvmgZDmg6flkozkv6Hku7DmnoTmiJDkuobkurrmg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ku6zmmK/kurrmgKfnmoTmoIflv5flkoznibnlvoHjgII8L3A+PHA+PGVtPjI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4ix5L2/5Lq65Z2a5by677yM5ZCM5pe25Lmf5L2/5Lq66L2v5byx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IseS4gOS4quS6uu+8jOS9oOaYr+S8muiHqueIseeahOOAgjwvcD48cD48ZW0+M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5jljbTvvIzmmK/kuIDnp43pgIPpgYHvvIzkuZ/mmK/lpI3lhYPjgILlv5jljbT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miJHku6zlj6rnlZnkuIvnvo7lpb3nmoTlm57lv4bjgII8L3A+PHA+PGVtPjM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q5piO55qE54ix5Lq654+N5oOc55qE5piv54ix5Lq655qE54ix77yM6ICM5LiN5piv54i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S854mp44CCPC9wPjxwPjxlbT4zMi48L2VtPuacieaXtuWAmeeIseaDheWPqu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vguWvnu+8jOmcgOimgeaJvuS4gOS4quS6uuadpeeIse+8jOWNs+S9v+ayoeacieS7u+S9l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xgOOAgjwvcD48cD48ZW0+MzMuPC9lbT7lpbPkurrnmoTnnLzms6rlj6/ku6Xova/ljJ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lLfkurrnprvljrvnmoTlv4PvvIznlLfkurrnmoTnnLzms6rljbTlj6/lnZrlrprlpbP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jrvnmoTlv4PjgII8L3A+PHA+PGVtPjM0LjwvZW0+5Zue5p2l6KGM5LmI77yf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+l6YGT5oiR6ZSZ5LqG77yM5a+55LiN6LW377yM5oiR5LiN6IO95aSx5Y67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S48L2VtPuW9k+aIkeWvueS9oOi2iuadpei2iuekvOiyjOaXtu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IluiuuOWwsei2iuadpei2iumZjOeUn+S6huOAgjwvcD48cD48ZW0+MzYuPC9lbT7mt6Hmt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ph4zmgqDmgqDmg4XvvIzmg4XmhI/nu7Xnu7XmsLjpmr7lv5jvvIzku4rnlJ/mnInkvaDnl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nJzvvIzmiJHku6zkuI3og73liIblvIDjgII8L3A+PHA+PGVtPjM3LjwvZW0+5oOF5L6j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5Sf5rS777yM5q2j6LGh5LqR6ZuA6Z2g6Z+t6JGx55Sf5rS75LiA5qC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C48L2VtPuimgeaHguW+l+ePjeaDnO+8jOS4jeimgeS4ouaOieS6hueZveWkq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S5i+WQju+8jOWPiOmUmei/h+S6huWknOaZmueahOaYn+aYn+OAgjwvcD48cD48ZW0+M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sIjlpb3mgYvniLHnmoTnp5jor4DlnKjkuo7vvIzkuI3lv4XkuKXogoPvvIzkvYb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mraPnu4/vvIE8L3A+PHA+PGVtPjQwLjwvZW0+5oiR5ZGK6K+J5L2g77yM54ix56We5piv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5qE56ys5LqM5Liq5aSq6Ziz77yM5LuW54Wn5Yiw5ZOq6YeM77yM5ZOq6YeM5bCx5Lya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5uO54S244CCPC9wPjxwPjxlbT40MS48L2VtPueIseS9oOeahOmCu+WutuWls+Wtqe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zqOaEj+S4jeimgeiiq+mAruedgOS6huOAgjwvcD48cD48ZW0+NDIuPC9lbT7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sI7oqIDlvoDlvoDmr5TmmrTlipvmm7TkvKTkurrvvIzogonkvZPnmoTkvKTlj6/ku6Xnl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vvIzlv4Pph4znmoTkvKTljbTml6Doja/lj6/msrvjgII8L3A+PHA+PGVtPjQzLjwvZW0+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q+U5YGa5rW35LmL6JOd6Imy77yM5Zug5Li65a6D5a695bm/44CB5riF5pmw44CB6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77yM5rC46L+c6YO95LiN5Lya6KSq6Imy44CCPC9wPjxwPjxlbT40NC48L2VtPuivuuio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sZHF1bzvor7omcmRxdW875a2X5ZKM6KqT6KiA55qEJmxkcXVvO+iqkyZyZHF1bzvlrZf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nlj6Pml6Dlv4PnmoTjgII8L3A+PHA+PGVtPjQ1LjwvZW0+54ix5LiN5piv5oqK5Zyw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ZyG77yM54ix5piv6K6p546v55CD5peF6KGM5pyJ5Lu35YC844CCPC9wPjxwPjxlbT40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vpeaYr+S9oOeahOi/n+aXqemDveS8muaYr+S9oOeahO+8jOiLpeS4jeaYr+S9oO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v+W8uueVmeS5n+eVmeS4jeS9j+OAgjwvcD48cD48ZW0+NDcuPC9lbT7pgYfop4HkvaD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ov5DnmoTlronmjpLvvIzmiJDkuLrkuobmnIvlj4vmmK/miJHnmoTpgInmi6nvvIzogIz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vaDmmK/miJHml6Dms5XmjqfliLbnmoTmhI/lpJbjgII8L3A+PHA+PGVtPjQ4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z5Y675Zyo5LmO5Yir5Lq65oCO5LmI6K+077yM5Y+q5piv5Zac5qyi5YGa5oeS5oe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BPC9wPjxwPjxlbT40OS48L2VtPuWmguaenOaIkeS7rOebuOeIseS9oOinieW+l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hu+8jOWPr+S7pe+8jOS9oOWSjOaIkeivtO+8jOaIkeaUvuS9oOi1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PC9lbT7mnInml7blgJnml6Dms5Xkv53nlZnnmoTvvIzmiY3mmK/nnJ/mraPlsZ7kuo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kuJzopb/jgII8L3A+PHA+PGVtPjUxLjwvZW0+5Lmg5oOv5bCx5piv5LiA5YiH77yM5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Zyo54ix5oOF5Lit5Lmf5piv5aaC5q2k44CCPC9wPjxwPjxlbT41Mi48L2VtPuayoeaci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iKseWEv+S4jemmme+8jOayoeacieeIseaDheeUn+a0u+S4jeeU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uPC9lbT7niLHmg4XmgLvol4/lnKjmuKnmn5TnmoTlv4Pph4zjgII8L3A+PHA+PGVtPjU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mf6K6477yM6L+Z5bCx5piv54ix5oOF44CC5oCd5b+177yM54m15oyC77yM5pyf5b6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KeB77yM5b6u56yR77yM54S25ZCO5ZOt5rOj44CCPC9wPjxwPjxlbT41NS48L2VtPuWv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adpeivtO+8jOeUn+WRveeahOaEj+S5ieWcqOS6juiuvui6q+WkhOWcsOabv+S6uued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/p+S7luS6uuS5i+W/p++8jOS5kOS7luS6uuS5i+S5kOOAgjwvcD48cD48ZW0+N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vo7og73mv4Dlj5HkurrnmoTmhJ/mg4XvvIzniLHmg4Xog73lh4DljJbkurrnmoTlv4Png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3LjwvZW0+5Lul5Li65pe26Ze05Lya5oWi5oWi5reh5Y675a+5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44CC5Y205LiN55+l6YGT77yM5Y6f5p2l77yM5LuA5LmI6YO95rKh5Y+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C48L2VtPuaXpeaciOa9reaYr+WkqumYs+S4juaciOS6ruebuOeIseWNtOWni+e7i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h+eahOecvOazquOAgjwvcD48cD48ZW0+NTkuPC9lbT7lubTovbvlpbPlrZDnmoTniLH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nbDlhYvnmoTosYbmnYbkuIDmoLfvvIzplb/lvpfpo57lv6vvvIzkuIDlpJzkuYvpl7Tkv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j4LlpKnlhaXkupHjgII8L3A+PHA+PGVtPjYwLjwvZW0+5L2g5Lul5Li65pS+5omL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Wo5oiR55qE5bm456aP77yM5Y+v5L2g5LiN55+l6YGT5oiR5pyA5aSn55qE5bm456aP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KM5L2g5omL54m15omL44CCPC9wPjxwPjxlbT42MS48L2VtPuS4jeW5uOeahOeIs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gOW+gOWDj+WPr+mdoOeahOWAuuWKoeS6uueahOS4gOW8oOWIsOacn+S4jeS7mOeahOWAn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8muWKoOS9oOengemSseeahOOAgjwvcD48cD48ZW0+NjIuPC9lbT7ojrflvpfniLH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6/ku6Xpmo/kvr/nlKjku4DkuYjlip7ms5XvvIzogIzkv53mjIHniLHmg4XljbTpnID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mhafjgII8L3A+PHA+PGVtPjYzLjwvZW0+5L2g55qE6K+d5bey57uP6ZSB5Zyo5oiR55qE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6YeM5LqG77yM6YKj6ZKl5YyZ5L2g5bCx5pu/5oiR5L+d566h5LiA6L6I5a2Q5ZCn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C48L2VtPuaegeWFtuW+ruW8seeahOS4gOe6v+W4jOacm+Wwsei2s+S7peeCu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IseeahOeBq+iKseOAgjwvcD48cD48ZW0+NjUuPC9lbT7mgYvniLHkuK3vvIzlubLlgrv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orqnkurrmhJ/liLDljYHliIbnvo7lppnjgII8L3A+PHA+PGVtPjY2LjwvZW0+54ix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pyJ5LqG6Led56a777yM6Led56a75L2/5oiR5Lus54ix5b6X5rC45Lm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y48L2VtPuWcqOavj+S4gOS4quacieS9oOWjsOebuOS8tOeahOWknO+8jOS4jeWG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juWvguWvpeWGt+a4heOAgjwvcD48cD48ZW0+NjguPC9lbT7mnInml7blgJnvvIzmtYHms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kuI3ku6PooajohIblvLHvvIzogIzmmK/nnJ/nmoTooqvkvKTliLD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5LjwvZW0+57q154S25Lyk5b+D77yM5Lmf5LiN6KaB5oSB55yJ5LiN5bGV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5+l5piv6LCB5Lya54ix5LiK5L2g55qE56yR5a6544CCPC9wPjxwPjxlbT43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acieaXtuWAmeS5n+iuuOWwseaYr+i/meagt++8jOaYjuaYjuaYr+iHquW3seacgOS4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j+S8pOWus+eahOS6uu+8jOWNtOWBj+WBj+S8muS8pOW+l+i2iua3s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uPC9lbT7niLHmr5TmnYDkurrph43nvarmm7Tpmr7pmpDol4/vvJvniLHmg4XnmoTpu5H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K3ljYjnmoTpmLPlhYnjgII8L3A+PHA+PGVtPjcyLjwvZW0+5rKh5pyJ5L2g77yM5bCx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W55WM44CC5L2g5piv5oiR55qE5LiW55WM77yM5oiR55qE5a6H5a6Z77yM5oiR55qE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44CCPC9wPjxwPjxlbT43My48L2VtPuWlveWls+S6uuaYr+eUt+S6uueahOWtpuagoeOAg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s+S6uuWNtOW4jOacm+i/meS4quWlveWtpueUn+awuOi/nOS4jeimgeavleS4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QuPC9lbT7kvaDmg7PopoHkuqvlj5flv6vkuZDvvIzkuZ/lsLHopoHmnInli4f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lj5fog4zlkI7nmoTmgrLlk4DjgII8L3A+PHA+PGVtPjc1LjwvZW0+54ix5oOF5piv5Y+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JmQ5pS/77yM5oOF5Lq65Lus55SY5Y+X5a6D55eb6Ium55qE5oqY56O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i48L2VtPuWmguaenOS4gOS4quS6uueahOaEn+aDheW+l+WIsOS6huino+iEse+8j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puS4gOS4quS6uuWwhui1sOWQkeWPr+aAleeahOWcsOeLseOAgjwvcD48cD48ZW0+N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niLHnmoTniLHmg4XvvIzmsLjov5zkuI3kvJrlj5jlnY/jgII8L3A+PHA+PGVtPjc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2z5L2/5Zyo5rex5YiH55qE54Ot54ix6YeM6Z2i77yM5oiR5Lus5Lmf5piv5a2k54u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S48L2VtPuaIluiuuOOAgeS9oOS4jeaYr+aIkeeahOS4gOWIh++8jO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aIkeeUn+WRveS4reS4jei/h+e8uuWwkeeahOeUt+S6uuOAgjwvcD48cD48ZW0+O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j6rmmK/mg7PmnInkuIDkuKrkurrmmI7nmb3miJHvvIzljbPkvb/miJHku4DkuYj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or7TjgII8L3A+PHA+PGVtPjgxLjwvZW0+546w5Luj5aWz5oCn5om+6ICB5YWs55qE6KaB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auY562J5pS25YWl77yM5Lit562J5ZOB5ZGz77yM5L2O562J5pm65ZWG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i48L2VtPuWkquWujOe+jueahOeIseaDhe+8jOaIkeS4jeebuOS/oe+8jOmAlOS4reiBm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Vo+aVo+mavuiIjemavuWIhu+8jOe7iOacieS4gOWkqeS8mumbqOi/h+WkqeaZ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czF6ZWRhemVqa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3MxemVkYXplams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B1BAF86A17A0D9AC627EF78B80694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