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1 Jan 2024 17:42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FAFD647ABDE8AA3E9F3430FBB3BA93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FD647ABDE8AA3E9F3430FBB3BA93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+S5YGH5pyA5pyJ5Yib5oSP55qE56Wd56aP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PC9wPjwvZm9udD48L2NlbnRlcj48cD48ZW0+MS48L2VtPuaciee8mOebuOmBh++8jOWFs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Bmummlu+8jOWkqea2r+avlOmCu++8jOeliOaEv+W5s+Wuie+8m+acieW5uOebuOef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5uOWFseS6i++8jOayp+a1t+aYjuaciO+8jOWkqemVv+WcsOS5heOAguaIkeawuOi/nO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elneemj+S9oO+8jOelneS9oOW5uOemj++8jOWvkuWBh+W/q+S5kOWT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WvkuWBh+WIsOS6hu+8jOayiemHjeaChOaChOiQveW5le+8jOi9u+advuWB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1t+atpe+8m+eDpuaBvOa4kOa4kOi/nOi1sO+8jOaEieW/q+aFouaFoumcsuWktO+8m+W5s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oOaCoOa2iOaVo++8jOeyvuW9qee8k+e8k+WHuueOsOOAguelneS9oOW8gOW/g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WvkuWBh+WIsOS6hu+8jOaIkeaJmOepuuawlOS4uumCruW3ru+8jOaKi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vuiFvueahOmXruWAmeijheiuouaIkOWMheijue+8jOWNsOS4iuecn+W/g+S4uumCruaI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35bqm5oGS5rip5b+r6YCS77yM5pS25Lu25Lq65piv5L2g77yM55yf5b+D56Wd5L2g77y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aW977yBPC9wPjxwPjxlbT40LjwvZW0+5a+S5YGH5oKE5oKE5p2l5Yiw77yM5b+r5LmQ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+R6YW177yM5bim5LiK6L275p2+55qE5b+D5oOF77yM5ZKM55Sw6YeO5p2l5Liq5oul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h5LqL55yL55yL6JOd5aSp77yM5ZKM5bCP6bif5q+U5q+U5aWU6LeR77yM5rKh5LqL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ix5LmQ77yM5Ly86bG85YS/5byA5b+D5YaS5rOh44CC6aG65L6/57uZ5L2g5Liq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6Wd5L2g5a+S5YGH5b+r5LmQ5ZOH5ZOH5Y+r77yBPC9wPjxwPjxlbT41LjwvZW0+54KO5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el6L+O5p2l5a+S5YGH77yM55So5b+r5LmQ55qE5b+D5oOF6YCB6LWw6ICD6K+V55qE5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77yM6K6p5bm456aP5aW96L+Q6ZO65ruh55Sf5rS755qE6KeS6JC977yM6K6p5qyi5Zac6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rqi5ruh5b+D5oCA77yM6K6p5L2g5b+r5LmQ6IiS55WF6YCN6YGl6Ieq5Zyo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LjwvZW0+5a+S5YGH5Yiw5ZWm77yM5pS+5LiL5a2m5Lmg55qE5Y6L5Yqb77yM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oKm55qE5aW95b+D5oOF77yM5pS26LW36KeE55+p55qE5qCh5pyN77yM5pS+6aOe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q5oCn77yM6L+96YCQ5peg6ZmQ55qE5LmQ6Laj77yM6K6p6Z2S5pil5Zyo5YGH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6m66aOe57+U77yM56Wd5oS/5L2g5YGH5pyf5aW95aW95LyR5pW077yM5YGH5ZCO6L+O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6LS15aW95pe25YWJ77yBPC9wPjxwPjxlbT43LjwvZW0+5a+S5YGH5p2l5Yiw77yM5pS+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55qE5b+D5oOF77yM5oqK5b+r5LmQ5ou+6LW377yb5Lii5o6J5a2m5Lmg55qE5Y6L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6L275p2+5o2V6I6377yb6K6p56yR5a655pS+6aOe77yM6K6p5b+r5LmQ57+x57+U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GH56Wd5L2g77ya6IKG5oSP6YCN6YGl77yM5aSp5aSp5b6u56yR77yB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+S5YGH5LqG77yM5oOz5ZKM5L2g5LiA6LW35Y675ZCD5ZCD6aWt77yM5Lqr55So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aSn6aSQ44CC5Zyo5piO5pyI5LiL5Li+5p2v55WF6aWu77yM5Zyo6Iqx6aaZ6YeM5Y2H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oOF44CC5oS/5oiR5Lus55qE5q+P5LiA5qyh56Kw5p2v77yM6YO95bCG5Y+L5oOF5ouJ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5LjwvZW0+56ys5LiA57yV6Ziz5YWJ5piv5oiR5a+55L2g55qE5rex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aSV6Ziz5pS26LW355qE5pyA5ZCO5LiA5oq55auj57qi5piv5oiR5a+55L2g6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5qE6Zeu5YCZ77yM5Zyo5a+S5YGH5LmL6ZmF77yM6YCB5LiK55yf5oya55qE56Wd56a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b+r5LmQ77yBPC9wPjxwPjxlbT4xMC48L2VtPuW9k+S9oOeci+WIsOi/meadoeefr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tu+8jOaIkeWwhuWuo+W4g+S4gOS4quW+iOiJsOmavueahOWGs+Wumu+8jOWcqOWvkuWB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S9oOiLpeayoee7meaIkeWPkeefreS/oeaIluaJk+eUteivne+8jOezu+e7n+Wwh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usOW9leS9oOeahOaBtuihjO+8jOivt+iHquinieivt+WuouOAgjwvcD48cD48ZW0+M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rqnmmJ/mmJ/ljJbkvZzmiJHnmoTnnLznnZvvvIzmr4/kuIDkuKrlpJzph4zokL3lnKj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ph4zvvIznu5nkvaDlhbPmgIDkuI7muKnppqjvvJvorqnmuIXpo47ljJbkvZzmiJ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gIDvvIzliIbliIbnp5Lnp5LpmarkvLTkvaDvvIznu5nkvaDmlK/mjIHkuI7pvJPlir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r5LlgYfmi6XmnInlv6vkuZDlv4Pmg4XvvIE8L3A+PHA+PGVtPjEyLjwvZW0+55yo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a+S5YGH5bey5p2l77yM5Y+R5p2h55+t5L+h6KGo6KGo5YWz5oCA77ya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2c5oGv5pe26Ze077yM5L2c5Lia5aix5LmQ5rOo5oSP6LCD6IqC77yM6Zey5pe2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qg6ZS754K877yM5oS/5L2g5a+S5YGH5byA5b+D77yBPC9wPjxwPjxlbT4xM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aYr+S4gOmBk+mjjuaZr++8jOW/q+S5kOaYr+S4gOenjeW/g+Wig++8jOaYpeeci+ah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ingeafs++8jOeni+inguiPiu+8jOWGrOi1j+aihe+8jOaEv+W/q+S5kOW5uOemj+mZ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9oO+8m+aciOWchuaYr+ivl++8jOaciOe8uuaYr+eUu++8jOaXpeS4iueBv+eDgu+8jOaXp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1qua8q++8jOaEv+S9oOWvkuWBh+W/q+S5kOOAgjwvcD48cD48ZW0+MTQuPC9lbT7ml6X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gJXlubPmt6HvvIzlubjnpo/kuI3mgJXlubPlh6HvvIzmoqbmg7PkuI3mgJXpgaXov5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I3mgJXmuLrojKvvvIzmnIvlj4vkuI3mgJXot53nprvvvIznpZ3npo/kuI3mgJXpo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vvIzlv6vkuZDlr5LlgYfvvIzor7flrqLlkIPppa3kuI3mgJXpurvng6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1LjwvZW0+5bi46Z2i5a+56YeN5Y6L77yM6KGo56S65bel5L2c5LiN5beu77yB6ZW/5rSX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u5Yi377yM6KGo56S65pyJ5Liq5rip5pqW55qE5a6277yB5bi46YCb6KGX5Zad6Iy277yM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5pyJ6ZKx5Y+v6Iqx77yB5a+S5YGH5bi46KKr6K+35a6i5ZCD6aWt77yM6KGo56S65b6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377yB5ZG15ZG177yM5a+S5YGH6IGa5Lya5Zyw54K55a6a5ZOq5YS/5ZGA77yf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i48L2VtPuWvkuWBh+iBmuS8mu+8jOayoeS9oOS4jeihjO+8jOWPk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S9oOWPguWKoO+8jOW4puS4iuW/q+S5kO+8jOmihuS4iuW5uOemj++8jOaLv+S4i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ijheWlveelneemj++8jOWHhuaXtuWPguWKoO+8jOaBreWAmeWkp+mpvu+8jOS4je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+OAgjwvcD48cD48ZW0+MTcuPC9lbT7lr5LlgYfmlL7lgYfpobvnn6XvvJrnpoHmraLn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kuqvkuZDlr7nmiJHkuI3pl7vkuI3pl67vvIznpoHmraLmuLjmiI/lqLHkuZDlvbvlupXmi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5jorrDvvIznpoHmraLlpKfpsbzlpKfogonppa7po5/mr6vml6Dop4TlvovvvIznpoHmr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mnaXml6DkuovljbTkuI3miormiJHogZTns7vjgILlr5LlgYfmnaXkuLTvvIzku6XkuIr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vvIE8L3A+PHA+PGVtPjE4LjwvZW0+5q2k55+t5L+h5pyJ5LqU5Liq55uu55qE77ya5LiA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be057uT5YWz57O777yb5LqM55yL5L2g5omL5py65Lii5rKh77yb5LiJ5o+Q6YaS5L2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Y5Zyo77yb5Zub6K+05piO5oiR5b6I5Zyo5LmO5L2g77yb5LqU5ZCs6K+05a+S5YGH6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2g6K+35a6i77yM5oiR5LiA5a6a5Yiw55qE5ZOm44CCPC9wPjxwPjxlbT4xOS48L2VtP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phuacl+eOm+mrmOS4jei/h+aIkeeahOWFs+W/g++8jOazoue9l+WcsOa1t+Wzoea3se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keeahOaAneW/te+8jOWkqea2r+a1t+inkuaUtuS4jeWujOaIkeeahOelneemj++8mu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HjOelneemj+S9oOW/q+S5kOe7veaUvu+8jOW5uOemj+mXquS6ru+8jOW8gOaAgOS4jeaW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AuPC9lbT7miJHmi5zmiZjlubjov5DmiZPkvaDkuIDmo5LlrZDvvIz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vojmg7PkvaDvvJvorqnlv6vkuZDnu5nkvaDkuIDmo43lrZDvvIzor7TmiJHmgLvlv7X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o3lkb3otKLnpZ7mj43kvaDkuIDplKTlrZDvvIzor7TmiJHmg7Pop4HkvaDvvJvlr5L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rrDlvpfor7flrqLlk5/vvIE8L3A+PHA+PGVtPjIxLjwvZW0+5qyi5LmQ5a+S5YGH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iw77yM6Zey5pqH5aW95Y+L5Yu/55u45b+Y77yM5L2g6Iul5b+D6YeM6L+Y5pyJ5oi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+35ouo5omTNjY277ya5ZCR5oiR5YC+6L+w6K+35oyJMe+8m+ivt+aIkeWQg+mlreivt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vvJvorqnmiJHpmarmuLjor7fmjIkz77yb6LCi6LCi44CCPC9wPjxwPjxlbT4yMi48L2Vt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h+WBh+acn+S4ieS4jeWHhu+8muS4jeWHhuWAn+aVheayoeepuuS4jemZquaIke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WuouWQg+mlreS4jemCgOaIke+8jOS4jeWHhuW/g+acieadguW/teS4jeaDs+aIke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+l+S4peagvOmBteWuiOWTpu+8jOWvkuWBh+W/q+S5kO+8gTwvcD48cD48ZW0+MjM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lr5LlgYfvvIzliLDlr5LlgYfvvIzlr5LlgYfpmo/kvr/ogI3vvJvnnaHmh5Lop4nvvIzl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nrJHvvIzmsqHmnInkurrpqprmibDvvJvnuqbmnIvlj4vvvIzljrvml4XmuLjvvIzlvID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sL3lpLTvvJvlpb3lpb3njqnvvIzmhaLmhaLov4fvvIzmgqDpl7Loh6rlnKjlpb3nlJ/mt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KLlvIDng6bmgbzkuovvvIzlv6vkuZDkuI3lgZzmraL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YGH5LqG77yM5oqK54Om5oG85omU5LqG77yM5Zac56yR6aKc5byA77yb5oqK5oOG5oCF5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b+D5oOF54i954i977yb5oqK5Y6L5Yqb5oqb5LqG77yM5rWR6Lqr6L275p2+77y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Lqr5LqG77yM6YCN6YGl5peg6ZmQ44CC5oS/5L2g5a+S5YGH546p5b6X5byA5b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b6X6IiS5b+D77yBPC9wPjxwPjxlbT4yNS48L2VtPua4heaZqOabmeWFieWIneeOs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cqOS9oOi6q+i+ue+8m+S4reWNiOiJs+mYs+mrmOeFp++8jOW+rueskeWcqOS9oOW/g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WCjeaZmuaXpeiQveilv+Wxse+8jOasouS5kOmaj+S9oDM2NeWkqeOAguWvkuWBh+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geaWsOW5tOWQieelpe+8geWlvei/kOm9kOadpe+8gTwvcD48cD48ZW0+MjY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vvIzlv6vkuZDmnaXnmbvpl6jvvIzlvIDlv4PkuZDlvIDmgIDvvJvmg4bmgIXml6Do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lv6fng6bot5HlhYnlhYnvvJvpg4Hpl7fku47mraTml6DvvIzljovlipvmipvkuZ3pn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bvmnb7luLjnm7jkvLTvvIzoh6rlnKjkuZDml6Dlv6fvvJvlubjnpo/luLjnm7jpmo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zmhI/kuZDpgI3pgaXjgILnpZ3lkJvlr5LlgYfmhInlv6vvvIzlv4Pmg4XmhInmgqb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L2g5bCP5b+D77yM5oiR5pS+5b+D77yb5L2g6LSq5b+D77yM5oi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b5L2g5pyJ5b+D77yM5oiR5byA5b+D77yb5L2g6Iqx5b+D77yM5oiR5oG25b+D77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+D77yM5oiR5LiK5b+D77yb5L2g6LSf5b+D77yM5oiR5Lyk5b+D5LiA5p2h55+t5L+h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b+D77yM5a+S5YGH56Wd56aP5piv55yf5b+D44CCPC9wPjxwPjxlbT4yOC48L2VtPu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IsO+8jOaKiuW/q+S5kOaUvui/m+mYs+WFiemHjO+8jOeFp+WHuuW8gOW/g+e7meS9o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uOemj+aUvui/m+W+rumjjumHjO+8jOWQueWHuuWmguaEj+e7meS9oO+8jOaKiuWQieel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m+efreS/oemHjO+8jOWPkemAgeelneemj+e7meS9oOOAguaEv+WBh+acn+W4uOebuOiB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kuPC9lbT7mmpbmmpblhqzml6Xov47mnaXlr5LlgYfvvIznlKjlv6v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pgIHotbDogIPor5XnmoTlv5nnoozvvIzorqnlubjnpo/lpb3ov5Dpk7rmu6H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moTop5LokL3vvIzorqnmrKLllpzpm4Dot4PmuqLmu6Hlv4PmgIDvvIzorqnkvaDlv6v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nlYXpgI3pgaXoh6rlnKjvvIE8L3A+PHA+PGVtPjMwLjwvZW0+5a+S5YGH5Yiw5LqG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6YeN55qE5a2m5Lia5omT5YyF77yM5oqK5a2m5Lmg55qE54Om5oG86YKu5a+E77yM5Y+q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75p2+5oSJ5b+r55qE5b+D5oOF77yM6K6p6Ieq55Sx55qE5b+D5Zyo54G/54OC55qE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L6aOe57+U77yB56Wd5L2g5a+S5YGH5b+r5LmQ77yM54Om5oG85LiN5Zyo77yM5b+n5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aSx77yM6L275p2+6Ieq5Zyo77yBPC9wPjxwPjxlbT4zMS48L2VtPuaXtumXtO+8muWv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uWcsOeCue+8muS9oOmAieOAguWPguWKoOS6uu+8muaci+WPi+OAguS4u+mimO+8muiwi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g+OAguebrueahO+8muWFseW7uuWSjOiwkOWPi+aDheOAguW9ouW8j++8muWWneWWne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g+WQg+mlreOAguW4jOacm+S9oOiDveWkp+mpvuWFieS4tOOAgjwvcD48cD48ZW0+Mz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r5LlgYfmnaXvvIznnIvkuIDpg6jnlLXop4bliafvvIznrqHlroPmmK/nmb3lpKnov5j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JvlkKzkuIDmrrXmkYfmu5rkuZDvvIznrqHlroPmmK/pn7PosIPmmK/pq5jmmK/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r5LlgYflsLHmmK/opoHkuKLkuobng6bmgbzvvIzkuKLkuobljovlipvvvIznpZ3kvaDpg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kuIDkuKrlgYfmnJ/vvIzlr5LlgYflv6vkuZDvvIE8L3A+PHA+PGVtPjMzLjwvZW0+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qE77yM5LiN6KaB5b+Y6K6w77yb5bey57uP5b6X5Yiw55qE77yM5pu06KaB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Ge5LqO6Ieq5bex55qE77yM5LiN6KaB5pS+5byD77yb5bey57uP5aSx5Y6755qE77yM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Zue5b+G77yb5oOz6KaB5b6X5Yiw55qE77yM5b+F6aG75Yqq5Yqb77yB56Wd5b+D5oOz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77yBPC9wPjxwPjxlbT4zNC48L2VtPuWvkuWBh+WIsO+8jOelneemj+WIsO+8muaEv+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Bh+aXpeS4juW5uOemj+aap+aYp++8jOS4juaCoOmXsuaBi+eIse+8jOiuqeS9oOi/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kuWBh+acieaVsOS4jea4heeahOW5uOemj+WTpu+8gTwvcD48cD48ZW0+MzUuPC9lbT7lr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iLDmnaXlv4Povbvmnb7vvIzml7bpl7TmlK/phY3nlLHoh6rlt7HjgILnnaHop4nlj6/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pq5jvvIzmuLjnjqnlj6/ku6XlsL3lhbTlm57jgILnpZblm73nvo7mma/pg73nnIvpg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bHmnZHln47luILku7vkvaDpgInjgILmnIvlj4vmg4XosIrouqvovrnnu5XvvIzogZ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pJrop4HpnaLllpzjgILlr5LlgYfnlJ/mtLvlpJrkuLDlr4zvvIzmhL/kvaDpgI3pgaX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4/kuIDlpKnvvIE8L3A+PHA+PGVtPjM2LjwvZW0+5a+S5YGH5b+r5LmQ5p2l5Yiw77yM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LS05aOr6YCB5Yiw77yb5oeS6KeJ5LiN5Y+v6ZW/552h77yM6YCC5b2T6L+Q5Yqo5YG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p5Lmg55+l6K+G5Yir5reh77yM55Sf5rS76KaB5pyJ6KeE5b6L77yb57qm5LiK5aW9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46p77yM5peF6YCU5rOo5oSP5a6J5YWo77yb56Wd5L2g5a+S5YGH5b+r5LmQ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pyf5peg6ZmQ44CCPC9wPjxwPjxlbT4zNy48L2VtPuWvkuWBh+WIsO+8jOW/q+S5kOaC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MguWcqOiEuOaXge+8jOasouW/g+i9u+i9u+a9nOWFpeW/g+aIv++8jOi9u+advuaXtuaXt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7oei6q+aXge+8jOS4gOWPpemXruWAmemAgeS4iuW5uOemj+mUpuWbiu+8jOWvkuWBh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asouS5kOW8gOaAgO+8jOaDrOaEj+iHquWcqO+8geS4juaci+WPi+S4gOi1t+WIhuS6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aXtuWFieWQp++8gTwvcD48cD48ZW0+MzguPC9lbT7nvo7phZLkvbPogrTpvZDliIbku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ml6XlrZDnrYnkvaDmnaXjgILkurLniLHnmoTmnIvlj4vvvIzor5rpgoDlj4L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mnIjmn5Dml6Xmn5DlnLDphJnkurrkuL7lip7nmoTlr5LlgYflrrTkvJrvvIzmga3lgJn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lhYnkuLTjgII8L3A+PHA+PGVtPjM5LjwvZW0+5Lq655Sf5piv5LiA6YGT6aOO5pmv77yM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piv5LiA56eN5b+D5aKD77yM5pil55yL5qGD77yM5aSP6KeB5p+z77yM56eL6KeC6I+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6LWP5qKF77yM5oS/5b+r5LmQ5bm456aP6Zmq5Ly05L2g77yb5pyI5ZyG5piv6K+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65piv55S777yM5pel5LiK54G/54OC77yM5pel6JC95rWq5ryr77yM5oS/5L2g5a+S5YGH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0MC48L2VtPuaciee8mOebuOmBh++8jOWFseebvOiBmumml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r+avlOmCu++8jOeliOaEv+W5s+Wuie+8m+acieW5uOebuOefpe+8jOacieW5uOWFseS6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+a1t+aYjuaciO+8jOWkqemVv+WcsOS5heaIkeawuOi/nOm7mOm7mOWcsOelneemj+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5uOemj++8jOWvkuWBh+W/q+S5kOWTpuOAgjwvcD48cD48ZW0+NDEuPC9lbT7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uI3mgJXlubPmt6HvvIzljbPkvb/ml7blhYnlpoLnlLXvvJvlj4vmg4XkuI3mgJX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kvb/mgJ3lv7XlpoLnur/jgILlj5HpgIHov5nmnaHnn63kv6HvvIzkuIDmmK/ogZTnu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vvIzkuozmmK/kvaDov5jmrKDmiJHpob/ppa3vvIzlr5LlgYfllaXml7bor7fllYr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yLjwvZW0+5b+r5LmQ44CB5b+r5LmQ44CB5b+r5LmQ44CB5b+r5LmQ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L+Z5Lqb6L+Y5LiN6IO96KOF5ruh5L2g55qE5b+D56qd77yM6YKj5YaN6YCB5L2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7qi5YyF77yM6KOF552A5oiR5ruh5ruh55qE56Wd56aP77yM5a+S6KaB5YGH5b+r5LmQ5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y48L2VtPuS9oOWwj+W/g++8jOaIkeaUvuW/g++8m+S9oOi0qu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LheW/g++8m+S9oOacieW/g++8jOaIkeW8gOW/g++8m+S9oOiKseW/g++8jOaIkeaBt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m+S9oOeDreW/g++8jOaIkeS4iuW/g++8m+S9oOi0n+W/g++8jOaIkeS8pOW/g+OAg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S4gOeJh+W/g++8jOWvkuWBh+elneemj+aYr+ecn+W/g+OAgjwvcD48cD48ZW0+N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r5LlgYflv6vkuZDvvIHnpZ3kvaDlnKjmlrDnmoTkuIDlubTph4zvvJrkuovkuJr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jYjvvIzouqvkvZPlo67lpoLomY7vvIzph5HpkrHkuI3og5zmlbDvvIzlubLmtLvkuI3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mgqDpl7Llg4/njLTlrZDvvIzmtarmvKvkvLzkuZDosLHvvIzlv6vkuZDpnZ7kvaDoj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vvIE8L3A+PHA+PGVtPjQ1LjwvZW0+5a+55pyL5Y+L44CB5ZCM5a2m44CB5Lqy5Lq6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44CB5oSf5r+A44CB5oSf5oGp77yb5a+55Y+L6LCK44CB5Y+L5oOF44CB5Y+L54ix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B54+N54ix44CB54+N6JeP77yb5a+556S+5Lya44CB55Sf5rS744CB5pyq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eq5L+h44CB6Ieq56uL44CB6Ieq5Li644CC56Wd5a+S5YGH5b+r5LmQ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i48L2VtPuS4gOWutuWSjOWSjOedpuedpu+8jOS4gOW5tOW8gOW8gOW/g+W/g++8jOS4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q+W/q+S5kOS5kO+8jOS4gOS4luW5s+W5s+WuieWuie+8jOWkqeWkqeeyvuelnueZvuWA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aciOWWnOawlOaJrOaJrOOAguWvkuWBh+W/q+S5kOWTiO+8gTwvcD48cD48ZW0+ND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gLvmnInkupvkuovml6Dms5Xlv5jmjonvvIzmgLvmnInkupvkurrlnKjouqvovrnokKbnu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7jpgKLmmK/pgqPmoLflpYflppnvvIznlJ/mtLvmmK/ov5nkuYjnvo7lpb3vvIzlt6X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nhLbph43opoHvvIzlv4Pmg4XkuZ/opoHosIPlpb3vvIzlj5HkuIDkuKrnn63kv6HvvIz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lubjnpo/nmoTpqprmibDjgILlr5LlgYflv6vkuZDvvIE8L3A+PHA+PGVtPjQ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yo5a+S5YGH5LmQ5Zut6K+35a6i77yM5Li65aSn5a625YeG5aSH5LqG77ya57qi54On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rC054Wu5Zui5ZyG77yM5rK554K45b+r5LmQ57OV77yM55yf6K+a5rip6aao5rG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iG5byA5b+D5p6c77yM5rip5pqW5bm456aP6YWS44CC5pWs6K+35YWJ5Li05ZWK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OS48L2VtPuWygeaciOaXoOeXle+8jOWPquacieS9oOaIkeeahOWPi+iwiumVv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+S6uumXtOWGt+aalu+8jOWPquacieS9oOaIkeeahOWPi+aDheawuOaBkuOAguWlve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Yk+WIsOS6huWvkuWBh++8jOelneWQm+W/q+S5kOavj+S4gOWkqeOAgjwvcD48cD48ZW0+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soHmnIjml6Dnl5XvvIzlj6rmnInkvaDmiJHnmoTlj4vosIrplb/lrZjvvJvkurr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mmpbvvIzlj6rmnInkvaDmiJHnmoTlj4vmg4XmsLjmgZLjgILlpb3kuI3lrrnmmJPliLD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lgYfvvIznpZ3kvaDlv6vkuZDmr4/kuIDlpKnlk6bjgII8L3A+PHA+PGVtPjUxLjwvZW0+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mA5pyJ55qE55+t5L+h5oiR6YO95Zue77yM5L2g5L6L5aSW77yb5LiN5piv5omA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oiR6YO95Y6777yM6L+Y5piv5L2g5L6L5aSW77yM5oCO5LmI5qC377yf5oiR6YO95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LqG77yM5a+S5YGH6IGa5Lya5Zyw54K55a6a5ZOq5YS/5ZGA77yf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0cmg3dTR3OW5xLmh0bWwiPmh0dHBz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hbmp1emlrdS5jb20vZHVhbmp1emkvNHJoN3U0dzlucS5odG1sPC9hPjwvcD48L2JvZHk+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FAFD647ABDE8AA3E9F3430FBB3BA93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