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7ADFFB54673D4F9D4B450A1645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7ADFFB54673D4F9D4B450A1645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oSf6LCi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wouiwouWlveS6uuOAgjwvcD48cD48ZW0+Mi48L2VtPuWR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m4oe+8jOWRvOWPq+eBq+m4oe+8jOS9oOWcqOWTqumHjO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ahOWKoOaIke+8jOiwouiwou+8jOeUt+eahOe7meaIkea7m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+8jOW4pue7meaIkeeahOW/q+S5kOOAgjwvcD48cD48ZW0+N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ogOe9leeahOeUt+S6uui/nOeCue+8jOS9oOegjeS4jei/h+aIke+8jOiwou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wouiwouS9oO+8jOayoeacieS9oOW4rueahOWAkuW/me+8jO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OaYr+WOn+WcsOi4j+atpeOAgjwvcD48cD48ZW0+Ny48L2VtPuaEn+iwou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aIkeeahOaci+WPi++8jOaIkeeahOeyieS4ne+8jOayoeacieS9oOS7r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VhY5aWz5aOr55qE5LuK5aSp44CCPC9wPjxwPjxlbT44LjwvZW0+5biu5oiR5Y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6LCi6LCi77yM5oiR6KaB552h6KeJ5LqG44CCPC9wPjxwPjxlbT45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Zug5Li65pyJ5oKo44CCPC9wPjxwPjxlbT4xMC48L2VtPuacieaBqeeahOaK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BqeeahOaWveaBqe+8jOivpeiwoueahOmDveW+l+iwou+8jOS4jeivpeiwo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iwou+8m+asoOaIkemSseeahOi/mOmSse+8jOS4jeasoOmSseeahOWAn+aIkemS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eahOe7meaIkeeCuemSseOAgjwvcD48cD48ZW0+MTEuPC9lbT7pqb7kuIDovob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abvvIzmib/ovb3nnYDmnIDnvo7kuL3nmoTlv4PmhL/lkJHkvaDpqbb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76k5ZGY5Lus77yM5omT5byA5oiR55qE5aS05YOP77yM54K55Y2B5Liq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44CCPC9wPjxwPjxlbT4xMy48L2VtPuaEn+iwouS9oO+8jOWcqOWtpOeL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Hs+Wwkei/mOacieS9oOOAgjwvcD48cD48ZW0+MTQuPC9lbT7osKLosKLvvIz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ml7bvvIzor7flkKzmiJHog6Hor7TjgII8L3A+PHA+PGVtPjE1LjwvZW0+5oiR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54Om6K6p6K6p5ZCX77yM5oiR55qE54uX5b6I5Ye277yM6LCi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7tOawtOS5i+aBqe+8jOa2jOazie+8iOaLs++8ieebuOaK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sKLosKLkvaDku6znmoTnpZ3npo/vvIzmib/kvaDku6zlkInoqI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vpfmm7Tlpb3vvIzlpoLkvaDku6zmiYDnpZ3npo/nmoTpgqP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qy54ix55qE5pyL5Y+L77yM5oOz6K+055yf5b6X5b6I6LCi6LCi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655Sf6YKj5LmI5aSa6YeM5Zyw77yBPC9wPjxwPjxlbT4xOS48L2VtPuaM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En+WKqO+8jOiwouiwouWViuOAgjwvcD48cD48ZW0+MjAuPC9lbT7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DkuojmiJHlj6/lj6PnmoTpo5/nianjgII8L3A+PHA+PGVtPjIxLjwvZW0+5oSf5oG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K6p5Lq65ryr5q2l6auY6LCD55qE5LqR56uv44CC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lualvO+8jOiwouiwouOAgjwvcD48cD48ZW0+MjMuPC9lbT7kuI3lrqLmsJT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osKLnmoTjgII8L3A+PHA+PGVtPjI0LjwvZW0+54i25Lqy5piv6LSi5rqQ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piv5a6J5oWw77yM6ICM5pyL5Y+L5pei5piv6LSi5rqQ77yM5Y+I5piv5a6J5o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En+iwouS9oO+8jOiuqeaIkeaEn+WPl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sKLosKLogIHpk4HjgII8L3A+PHA+PGVtPjI3LjwvZW0+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eg6IGK55qE5pe25YCZ77yM5ZCs5oiR6K+05bqf6K+d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i+aJvuaIkeivt+eUqOe6ouWMheivtOivne+8jO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sKLosKLlpKflrrbmjaflnLrjgII8L3A+PHA+PGVtPjMwLjwvZW0+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q5aSa5LqG77yM5bCx5oSf6LCi5aSp5ZCn77yBPC9wPjxwPjxlbT4zM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WnOasoueahOWls+S6uui/nOeCue+8jOS9oOegjeS4jei/h+aIke+8jOiwou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tZDkuojmiJHnlJ/lkb3ogIXvvIzotZDkuojmiJHkuIDnsq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gIXvvIzotZDkuojmiJHml6DlsL3lhbPniLHogIXvvIzmiJHlv4PkuK3pg73lrZjmnI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hJ/mv4DjgII8L3A+PHA+PGVtPjMzLjwvZW0+5oiR5oSf6LCi5L2g77yM5YGa6ay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5L2g44CCPC9wPjxwPjxlbT4zNC48L2VtPuiwouiwouS9oO+8jOiu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h+S9oOOAgjwvcD48cD48ZW0+MzUuPC9lbT7orqnmiJHmgI7moLfmhJ/os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otbDlkJHkvaDnmoTml7blgJnvvIzmiJHmhL/mg7PmlLbojrfkuIDnvJXmmK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nu5nkuobmiJHmlbTkuKrmmKXlpKnjgII8L3A+PHA+PGVtPjM2LjwvZW0+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bCx6KOF5Yiw6L+Z6YeM77yM6LCi6LCi5aSn5a6244CCPC9wPjxwPjxlbT4zNy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5i+aBqe+8jOadpeaXpeaIkeW9k+a2jOazieebuOaKp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vvIzkvaDkuZ/lvojnvo7jgII8L3A+PHA+PGVtPjM5LjwvZW0+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YyF5ou/5p2l77yM6LCi6LCi6ICB5p2/44CCPC9wPjxwPjxlbT40M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hOS9jemihuWvvOS7peWPiuaJgOacieaUr+aMgeaIkeeahOS6uu+8jOiOt+W+l+i/m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aIkeWPquaDs+ivtOWbm+WPpeivne+8jOWMheaLrOS4iumdoumCo+S4pOWPpeWSj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4gOWPpe+8jOaIkeeahOiusuivneS4h+S6huiwouiwo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K7kuobkvaDpgqPkuYjlpJrvvIzkuZ/kuI3opoHmsYLkvaDosKLvvIznnIv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Krlpb3ml6XlrZDnmoTku73kuIrvvIzlsLHnu5nmiJHpgIHlj6rngavpuKH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6LW255qE5bCx5piv5L2g77yM5Y2455qE5bCx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oiR5Zyo5omT5L2g5pe25aW955Sc6Jyc77yBPC9wPjxwPjxlbT40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Omdk+Wls+S7rO+8jOmAgeaIkeeCueWEv+ekvOeJqe+8jO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r7fkvaDmu5rvvIzosKLosKLjgII8L3A+PHA+PGVtPjQ1LjwvZW0+5YWo576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Ci6LCi44CCPC9wPjxwPjxlbT40Ni48L2VtPuaEn+iwouS9oOeJtei/h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iDveaEn+WPl+mCo+a4qeaflOOAgjwvcD48cD48ZW0+NDcuPC9lbT7mhJ/mga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orqnkurrkvZPlkbPkvY7osIPnmoTlv6vkuZDjgII8L3A+PHA+PGVtPjQ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iN5oSf6LCi5oiR55qE6K+d77yM5LuK5aSp5oiR5bCx6buR5LqG5L2g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Oz6LCi6YO96LCi5LiN5oiQ44CCPC9wPjxwPjxlbT40OS48L2VtPuiwou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+8jOaIkeayoeaciemSse+8jOWdj+S6uuOAgjwvcD48cD48ZW0+NTAuPC9lbT7mnIn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qXpnZ7lkJvlrZDvvIzkvaDov5jorrDlvpflkJfvvIzmiJHkuIrmrKHlgJ/kvaDnu5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krHvvIzluK7kvaDmuKHov4fpmr7lhbPvvIzkvaDmgI7kuYjosKLmiJ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YCg5LiA6ImY5oSf5r+A5LmL6Iif77yM5LmY6aOO56C05rWq5ZCR5L2g6am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En+iwouWmgumbquS4remAgeeCre+8jOaEn+iwou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i9u+mjjuOAgjwvcD48cD48ZW0+NTMuPC9lbT7kvaDnnIvkvaDluK7kuobmiJ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5nvvIzmiJHkuIDlrprlvpfosKLosKLkvaDvvIzkvaDnnIvor6Xljbjlk6r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6a75oiR5Zac5qyi55qE55S35a2p5a2Q6L+c54K577yM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iR77yM6LCi6LCi44CCPC9wPjxwPjxlbT41NS48L2VtPuaEn+iwouWygeaci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Iue+8jOWcqOi/memHjOaJvuWIsOS6huiQveW4hueahOaEv+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gIHmnb/vvIzmpbzkuIrpgqPkuKrnjKrlpLTliIfkuIDljYrnu5nmiJH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U3LjwvZW0+5oqK5Y2D6KiA5LiH6K+t5rGH5oiQ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+r5YGa5oSf5r+A44CCPC9wPjxwPjxlbT41OC48L2VtPuWQkeeUn+a0u+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iwou+8jOaEn+iwouS9oOWRiuivieaIkeS7gOS5iOWPq+eyvuW9qe+8jOWQkeWdjuWd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aEn+iwou+8jOaEn+iwouS9oOWRiuivieaIkeS7gOS5iOaYr+S6uueUn+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jsOaEn+iwou+8jOaEn+iwouS9oOabvue7j+eahOW4r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sKLosKLvvIzkvaDkuZ/lvojluIXjgII8L3A+PHA+PGVtPjYw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77yM6K+35pS+5b+D6IGK5aSp77yM6LCi6LCi44CCPC9wPjxwPjxlbT42M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/nOeCue+8jOS9oOegjeS4jei/h+aIkeWqs+Wmh++8jO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hJ/osKLkvaDvvIzpmarmiJHpl6/ov4fpgqPkupvpo47pgqPkupv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Sf5oGp77yM5rW46YCP5a+55L2g55qE5LiA57yV5rip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En+aBqe+8jOmAgeWOu+WvueS9oOeahOS4gOWjsOmXr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nKznvqTnpoHmraLlub/lkYrvvIzliLflsY/vvIzosKLosKL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Y2LjwvZW0+5L2g5piv5oiR55qE5a6d6LSd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Ci6LCi5L2g5a+55oiR55qE5biu5Yqp77yM6LCi6LCi5L2g55qE54ix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bW00OGc4Znp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W1tNDhnOGZ6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7ADFFB54673D4F9D4B450A1645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