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A4E7380E293F6164036AEB3D64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A4E7380E293F6164036AEB3D64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ZKM5oqW6Z+z55+t5Y+l5a2Q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WIq+S6uuacneS9oOaJ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WwseS4jeimgeaJlOWbnuWOu+S6hu+8jOeVmeedgOS9nOS9oOW7uumrmOal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OAgjwvcD48cD48ZW0+Mi48L2VtPuaIkeWPquaLheW/g+S4gOS7tuS6i++8jO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jeS4jeS4iuiHquW3seaJgOWPl+eahOiLpumavuOAgjwvcD48cD48ZW0+My48L2VtPua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WJjeeoi+S8vOmUpu+8jOWGjeebuOmAouS+neaXp+WmguaV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AvOW+l+S9oOS4uuS5i+a1geazqu+8jOWAvOW+l+iuqeS9oOi/me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S4jeS8muiuqeS9oOWTreazo+OAgjwvcD48cD48ZW0+NS48L2VtPuimg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cquadpeeahOiuvuaDs+WSjOebruagh++8jOWls+S6uuimgeS4uuiHquW3seiAj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Wli+aWl+OAgjwvcD48cD48ZW0+Ni48L2VtPuaJi+W/g+mHjOWGm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Poee0p+aYr+W5uOemj++8jOaRiuW8gOaYr+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aUvuS4i+WwiuS4pe+8jOaUvuS4i+S4quaAp++8jOaUvuS4i+Wbuu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aYr+WboOS4uuaUvuS4jeS4i+S4gOS4quS6uu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4gOS4quatu+inku+8jOiHquW3sei1sOS4jeWHuuadpe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+S4jei/m+WOu+OAgjwvcD48cD48ZW0+OS48L2VtPuaXtumXtO+8jOWumuS8muW4p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uWPquimgeaIkeS7rOiCr+iupOecn+WcsO+8jOacieW4jOacm+WcsO+8j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TAuPC9lbT7kvaDmmK/miJHllpzmrKLnmoTnlLflr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3mmK/kvaDmg7Pkv53miqTnmoTlpbPlran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Ziz5YWJ5LiL5YOP5Liq5a2p5a2Q77yM6aOO6Zuo6YeM5YOP5Liq5aSn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i+aDheS7juadpemDveS4jeWFrOW5s++8jOaIkeWcqOeOq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i+k+eahOi1jOWxgO+8jOmFjeS4iuS4gOeUn+eahOaDheWK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zmmajlm5vngrnpkp/vvIzmiJHnnIvop4Hmtbfmo6DoirHmnKrnnKDvvIz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ml7bvvIzkvaDlupTor6XlnKjmiJHouqvovrnjgII8L3A+PHA+PGVtPjE0LjwvZW0+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5omN5piv5LiA5Liq5Lq655qE5LiA5YiH77yM5YW25L2Z55qE5YWo5piv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aix5ZKM5LiN5bm444CCPC9wPjxwPjxlbT4xNS48L2VtPuS4jeWKquWKm+aL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W9k+WIneeci+S4jei1t+S9oOeahOS6uuivgeaYjuW9k+WIneS7luacieWkmuee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qPkupvlubTkvaDplJnov4fnmoTniLHmg4XvvIzkuZ/orr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kvaDlgbbnhLblj5HnjrDml7bmiY3mmI7nmb3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5ouF5bCG5Y+Y5oiQ56S854mp77yM5L2g5Y+X55qE6Ium5bCG54Wn5Lqu5L2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s+aPoeS9j+atpOeUn+i+vemYlO+8jOi1oOS9o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eBq+OAgjwvcD48cD48ZW0+MTkuPC9lbT7miJHlsIbmsLjov5zlv6Dkuo7oh6rlt7Hm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LTmnIjlpZTlkJHnkIbmg7PlkozkvaDjgII8L3A+PHA+PGVtPjIwLjwvZW0+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q6KaB6Laz5aSf6L+35oOR5L2g77yM5bCx6Laz5Lul5q+B5LqG5L2g44CC5b+D6L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oOF5rex6Ie05ZG944CCPC9wPjxwPjxlbT4yMS48L2VtPumDveivtOS4gOWIh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r+eisOWIsOW/g+WKqOeahOS6uui/mOaYr+W/jeS4jeS9j+WkmuWKquWKm+S4gOa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lpzmrKLlsLHkuonlj5bvvIzlvpfliLDlsLHnj43m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sLHlv5jorrDvvIznlJ/mtLvlhbblrp7lsLHov5nkuYj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us5oC75piv5oqK5Yir5Lq65a6J5oqa5b6X5aSq5aW977yM6L2u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aSx5LqG5YiG5a+444CCPC9wPjxwPjxlbT4yNC48L2VtPuS6uueahOecvOazq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OiJr++8jOmsvOeahOecvOazquS7o+ihqOmHjeeUn++8jOWkqeS9v+eahOecvOazq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reaKmOeahOeIseaDheOAgjwvcD48cD48ZW0+MjUuPC9lbT7mmKXmsLTliJ3nlJ/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iJ3nm5vvvIzmmKXpo47ljYHph4zvvIzkuI3lpoL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Z2i5ZCR6Ziz5YWJ77yM5L2g5bCx5LiN5Lya55yL5Yiw5pqX5re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7p+e7remjnu+8jOe7p+e7ree/see/lO+8jOaXoOiuuuaKmOe/vO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+S4gOasoeaAu+S8mumVv+WHuuabtOWdmuW8uueahOe/heiG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opoHmtLvlnKjliKvkurrnmoTop4Llv7Xph4zvvIzli4fmlaLov73pmo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lv4Plkoznm7Top4njgII8L3A+PHA+PGVtPjI5LjwvZW0+5oS/5L2g6KeF5b6X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g5L2g5LiH5LiW5Y2D56eL44CCPC9wPjxwPjxlbT4zMC48L2VtPueEtuiAjOS4lu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iAjOi/h++8jOi3r+eahOWwveWktOe7iOW9kuaYr+a4qeaflOWSjOaci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7TnmoTlho3lpJrvvIzkuI3lpoLmsonpu5jvvJvnu5nnmoTlho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h4LmiJHjgII8L3A+PHA+PGVtPjMyLjwvZW0+5oiR6K+06L+H6KaB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yF5a655L2g55qE5Z2P5Z2P6IS+5rCU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7meaIkeeahO+8jOWSjOS9oOe7meWIq+S6uueahOaYr+S4gOagt+eahO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S6huOAgjwvcD48cD48ZW0+MzQuPC9lbT7lm57lv4bmibzkvY/kuobmiJHnmoT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vIzku6TmiJHllpjmga/kuI3lvpfjgII8L3A+PHA+PGVtPjM1LjwvZW0+5YGa5aW9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I5LiN5piv5ryU57uZ5Yir5Lq655yL77yM5L2g5Lmf5Yir5aSq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5qE6Ieq5bex44CCPC9wPjxwPjxlbT4zNi48L2VtPuWIoOaOieeahOaYr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nuW/hui/mOeVmeWcqOW/g+mHjOOAgjwvcD48cD48ZW0+MzcuPC9lbT7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miorlv4PngbXnqpflpJbnmoTpo47mma/kuI3nlZnpgZflnLDlnLDnrLzn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2z5L2/5rKh5Lq65rOo6KeG77yM5Lmf6KaB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K645aSa55y8552b77yM6YO96JeP5Zyo5L2g55yL5LiN6KeB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Bmumil+aYn+aYn++8jOacieajseacieinku+8jOi/mOS8m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kurrmiJDnhp/nmoTmoIflv5fvvIzlsLHmmK/or6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nmoTml7blgJnvvIzkuI3lho3liqjmg4XjgII8L3A+PHA+PGVtPjQxLjwvZW0+5oi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o5Yid5aSP55qE5pep5pmo77yM6L2s5aS055yL6KeB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dpeS6uumXtOS4gOi2n++8jOS9oOimgeeci+eci+WkqumYs++8j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S6uu+8jOS4gOi1t+i1sOWcqOihl+S4iuOAgjwvcD48cD48ZW0+ND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7PopoHlvpfliLDvvIzlsLHliKvlj6rmmK/mnJ/mnJvjgILkurrnlJ/nn63mmoLvvIz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rYnlvoXjgII8L3A+PHA+PGVtPjQ0LjwvZW0+5pyJ5LiA56eN6Lev5Y+r5YG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5pyJ5L2g57uZ5oiR576O5aW955qE5pyq5p2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aBi+aYr+elnuWco+eahO+5kOimgeS7peWvueaWueeahOW5uOemj+S4uuS+neW9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eXm+almu+5kOS5n+ivpeeVmee7meiHquW3s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7PlpKrlpJrjgILpmaTkuobkuI7kvaDkurLlr4bnmoTpgqPlh6DkuKrkurrku6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sqHkurrkvJrlnKjmhI/kvaDlpJrkuYXjgII8L3A+PHA+PGVtPjQ3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b6I5oOz5a+55bey5pyJ5b6A5LqL5ZKM6ZmI5pen57uP5bm06K+05aOw44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0OC48L2VtPuS4jeiDveWQjumAgOeahOaXtuWAm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t+W+qOeahOaXtuWAme+8jOawuOi/nOWQkeWJjeOAgui3r++8jOS4gOebtO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JbnlYzlpKrlpKfvvIznlJ/lkb3lpKrnn63vvIzopo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g4/oh6rlt7Hmg7PopoHnmoTmoLflrZDmiY3lr7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77yM5omA5Lul5oS/5oSP5oiQ5YWo44CCPC9wPjxwPjxlbT41MS48L2VtP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IhuW8gO+8jOayoeacieS9oOS5n+iuuOaIkeS8muWPmOW+l+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mr7ov4fov5nkuKrkuJzopb/vvIzpmr7mmK/pmr7vvIznqbbnq5/kvJr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6yo6JuL77yM5LiN5Lya5a+C5a+e5LqG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oiR5bey57uP6Z2e5bi45bm456aP44CCPC9wPjxwPjxlbT41NC48L2VtP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flOaflOeahOivreiwg++8jOayiemGieWcqOeIseeahOavj+S4gO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L/kvaDmr5TliKvkurrmm7TkuI3mgJXkuIDkuKrkurrni6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6XlkI7mg7Potbfml7bkvaDkvJrooqvoh6rlt7HmhJ/liq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YGX5oa+55qE5LiN5piv5oqK55CG5oOz5Lii5Zyo6Lev5LiK77yM6ICM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O5pyq5LiK6Lev44CCPC9wPjxwPjxlbT41Ny48L2VtPuS4ieWPqueMq+OAge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eOAgeS4gOadr+awtOOAgeS4gOacrOS5pu+8jOaXtuWFieWcqOa3heaypeeahOmbq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ouS4i+adpeOAgjwvcD48cD48ZW0+NTguPC9lbT7lnKjov5nkuKrmmJ/nkIPkuI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or7fnj43mg5zkvaDnmoTnj43otLXjgII8L3A+PHA+PGVtPjU5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6YO95piv5Li65pyq5p2l55qE5bm456aP5YGa6ZO65Z6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muaciemCo+S5iOS4gOWkqe+8jOS9oOa0u+aIkOS6huS9oOacgOeIs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JgOacieeahOS8pOeXlemDveWPmOaIkOS6huenr+e0r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nInkuIDnlJ/vvIzlj6rmg7PlkozkvaDlkIPlkIPoi6bvvIzot5/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vngrnnpo/vvIzlho3otbDkuIDmrrXot6/jgII8L3A+PHA+PGVtPjY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im5p2l5oOK5Zac77yM5Y+q6KaB5oiR5Lus6IKv6K6k55yf5Zyw77yM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Ww6L+H5q+P5LiA5aSp44CCPC9wPjxwPjxlbT42My48L2VtPuWlueWkquWus+e+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suWcqOaIkeW/g+mHjOS4jeiCr+WHuuadpeOAgjwvcD48cD48ZW0+NjQuPC9lbT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b/lj5flpKfoh6rnhLbnmoTmr4/kuIDokL3nrJTvvIznrJTnrJTpg73mmK/lpKn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sqHmnInotKXnrJTjgII8L3A+PHA+PGVtPjY1LjwvZW0+6L+Q5Yqo55qE5L2c55S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/5Luj6I2v54mp77yM5L2G5omA5pyJ55qE6I2v54mp5LiN6IO95pu/5Luj6L+Q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tpOWNle+8jOaYr+S9oOW/g+mHjOmdouayoeacieS6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Yr+S9oOW/g+mHjOacieS6uuWNtOS4jeWcqOi6q+i+u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I7mnJfvvIzkuIfnianlj6/niLH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+q5piv5LiA6YGT55u057q/77yM6L2s5byv5bCx5piv5Zug5Li65oOz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WQrOmjjuS4juS6keeqg+ivre+8jOeci+a7oeWk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oOaYn+i+sOOAgjwvcD48cD48ZW0+NzAuPC9lbT7kvaDlpb3lg4/lubbkuI3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lj6rmmK/nnqzpl7TnmoTmk6bogqnogIzov4flo7nmoL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l5Lus5YS/5pyA6L+R6YGH6KeB5LiA5Liq5Lq677yM5aW56K6p5oiR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2m6Im65YWo5aSx77yM5Yqf5Yqb5bC95bqf44CCPC9wPjxwPjxlbT43Mi48L2VtPu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aKteWygeaciOa8q+mVv+OAgjwvcD48cD48ZW0+NzMuPC9lbT7lvZPkuIDkuKrkurr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iLHnmoTml7blgJnvvIzku5blsLHlj6/ku6XniLHkuIrouqvovrnnmoT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c0LjwvZW0+57+76IS45LiN5aaC57+76Lqr77yM55Sf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J5rCU44CCPC9wPjxwPjxlbT43NS48L2VtPuWWnOasouWIsOaVtOS4quS4lueV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eahOiAgeiZjuWFqOmDveiejeWMluaIkOm7hOayu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I7nmb3vvIzlpKnnqbrnmoTpmLTpnL7vvIzmmK/kvaDnmoTkvKTmgIDov5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vvJ88L3A+PHA+PGVtPjc3LjwvZW0+5Zyo54ix55qE5LiW55WM6Ye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+55LiN6LW36LCB77yM5Y+q5pyJ6LCB5LiN5oeC5b6X54+N5oOc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Ds+S4gOS4quS6uu+8jOS4gOenjeWjsOmfs+OAguWPquW+headpeeUn+Wv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AneOAgjwvcD48cD48ZW0+NzkuPC9lbT7lpI3lj6TnmoTlsI/lt7fotKnljZbnnY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pbpmLPjgII8L3A+PHA+PGVtPjgwLjwvZW0+6K+35LiA5a6a6KaB5pyJ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iA6YGT6aOO5pmv77yM5rKh5b+F6KaB5Zyo5Yir5Lq655qE6aOO5pmv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e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1dTA0dHdqLmh0bWwiPmh0dHBzOi8vZHVhbmp1emlrdS5jb20vZHVhbmp1emkvemt6NXUwN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A4E7380E293F6164036AEB3D64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