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E0A7D2FDADA4F768112EF08D80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E0A7D2FDADA4F768112EF08D80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Y+k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uteWJqeaKiumijemSoueFp++8jOacieaBkOebuOmA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S4reOAgjwvcD48cD48ZW0+Mi48L2VtPuWtpuiAjOS4jeaAneWImee9lO+8jOaAn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ImeauhuOAgjwvcD48cD48ZW0+My48L2VtPui/nOS/oeWFpemXqOWFiOacieaz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Wls+WTremXruS9leWmguOAgjwvcD48cD48ZW0+NC48L2VtPuaEv+atpOmXtO+8j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FruWNv+acieaEj++8jOaYqOWknOaYn+i+sOaBsOS8v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S4uuS9oOa0l+WwvemTheWNju+8jOS9oOiDveWQpuiuuOaIke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Ni48L2VtPumlrea3oeiMtuawtOWHie+8jOeBr+eBreWCrOmtgu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ciem4n++8jOaIkOS4gOWPjO+8jOavlOecieS8tOWkqeiN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Jjee7v+aal+WIhuaQuui3r++8jOS4gOS4neafs++8jOS4gOWvuO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heWNiuS4lueDn+WwmOaYlOaXpeaVheS6uuWuueminOW3su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S8mua0l+WwvemTheWNjuS4juS9oOWkqemVv+WcsOS5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4uumCo+S4gOi6q+axn+WNl+eDn+mbqOimhuS6huWkqeS4i++8jOWuueWN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S4jei/h+S4gOWcuu+8jOWxseays+awuOWvg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kuK3vvIzml7blhYnlgZzmu57vvIzlsoHmnIjpnZnlpb3jgILlrpvlpoLljYHlub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aB55So5ruh5Z+O5p6v6aqo77yM5LiH6YeM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ql5aSN6L+Z5a6z5L2g5ZCr5Yak6ICM5q2755qE5bid546L5LmL5a62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xMi48L2VtPuaLgui/h+e6ouWwmOiho+iigu+8jOa2pO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iuS/l+W/g+OAguaEv+e6temprOiAjOatjOW9kuaVhemHjO+8jOiDveW+l+S9oOe0oO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eZveijmeabs+WcsO+8jOWkuemBk+ebuOi/j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kuIDkurrot4vmtonvvJvmmq7pm6rljYPlsbHvvIzlj6rlvbHni6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I5aSa5LqL54q55aaC5aSp5rCU77yM5oWi5oWi54O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Q5riQ5Ya377yM562J5Yiw5oOK5oKf77yM5bey6L+H5LqG5LiA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3neS6keawtO+8jOS4gOacteW9vOWyuO+8jOa1geW5tOS6juaMh+Ww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+8jOS4gOW9seeijuW/te+8jOS4gOWcuumjjuiKse+8jOa1heWQn+S9juWUseaI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nljYPnuYHljY7vvIzlvLnmjIfliLnpgqPvvIz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uI3ov4fkuIDmjafpu4TmspnjgII8L3A+PHA+PGVtPjE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CB55m95aS055qE6Imv5Lq677yM6buE5rOJ56Kn6JC977yM5LiD5LiW5LiJ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1t+S4reaciOaYr+WkqeS4iuaciO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WQkeadpeW/g+aYr+eci+WuouW/g++8jOWliOS9leS6uuaYr+WJp+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IXpn7Pnoo7moqbnu4jmmK/nvJjvvIzkuIDliKvmsLj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KbjgII8L3A+PHA+PGVtPjIwLjwvZW0+5Lmd6ams55S75bGx5pWw5ZG96L+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LiN576h5LuZ44CCPC9wPjxwPjxlbT4yMS48L2VtPuS6uuaDheS8vOe6uOW8oOW8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luS6i+Wmguaji+WxgOWxgOaWsOOAguaYk+a2qOaYk+mAgOWxsea6quawtO+8jO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WkjeWwj+S6uuW/g+OAgjwvcD48cD48ZW0+MjIuPC9lbT7lubPnlJ/mnIDlj6/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r/mmK/niLHkuIrkuobkvaDvvIznu5Por4bkuoblpbnvvIznhLblkI7nnIvnnY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hbHogIHvvIzkuL7moYjpvZDnnInvvIzmnYPlgL7lpKnku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4Gr5pif5pif77yM5Lq65aOw5p2z5p2z77yM5q2M5LiN5bC95Lmx5LiW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leebuOaAne+8jOW3suebuOaAne+8jOi9ruWIs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WkhOi+nu+8jOeciemXtOmcsuS4gOS4neOAgjwvcD48cD48ZW0+MjUuPC9lbT7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kvZXlsJ3kuI3mmK/kuIDmu7Tnm7jmgJ3ms6rjgILlpKnmtq/mr5Tnv7z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YjkvZXkuIDlnLrokL3oirHmrofjgII8L3A+PHA+PGVtPjI2LjwvZW0+5YWl5oi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+l5oiR55u45oCd6Ium77yM6ZW/55u45oCd5YWu6ZW/55u45b+G77yM55+t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eg56m35p6B44CCPC9wPjxwPjxlbT4yNy48L2VtPuS4uuS4gOS4quS4jeWPr+iDv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ieS4gOS4quS4jeWPr+iDveeahOS6uuOAguiuuOS4gOS4quS4jeWPr+iDveeah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4quS4jeWPr+iDveeahOW/teOAgjwvcD48cD48ZW0+MjguPC9lbT7oi6XmlZ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6DnprvmgajvvIzkuI3kv6Hkurrpl7TmnInnmb3lp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y5LqG5b+n5Lyk77yM6Zuo5pWj5LqG5oOG5oCF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WNp+WQrOmjjuWQuembqO+8jOmTgemprOaYr+S9oO+8jOWGsOays+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pnlsL3po47po47pm6jpm6jkuKTkuI3lvIPvvIzlhpnlsL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nZ7kuKTkuI3nprvjgILkuZ/kuIDlubblhpnlsL3ol4/lnKjmmKXoirHnp4v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6YKj5ZyG5ram55qE6Z+z6Imy77yM5rGp5rGp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7q36aOe55qE6J2277yM5oyv57+F5Zyo5pyI5aSc55qE5rSl5rih77yM5Lq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qE6Iqx5Lib5rex5aSE77yM5b+Y5LqG5rKJ5rWu77yM5b+Y5LqG5b2S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t+W6leaciOaYr+WkqeS4iuaciO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uWQkeadpeW/g+aYr+eci+WuouW/g++8jOWliOS9leS6uuaYr+WJp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nlJ/nmoTkuKTnq6/vvIzmiJHku6zlvbzmraTnq5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rjjgII8L3A+PHA+PGVtPjM1LjwvZW0+5bCU5pu56Lqr5Li65ZCN5L+x54Gt77yM5LiN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LiH5Y+k5rWB44CCPC9wPjxwPjxlbT4zNi48L2VtPuS9oOiLpeWFiOWOu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S9oOi9ruWbnui3r+OAgjwvcD48cD48ZW0+MzcuPC9lbT7kvaDkuI3ov4fmiJH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miJHkuI3ov4fkvaDnrJHlv5jmiJDkuabjgII8L3A+PHA+PGVtPjM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6YGH6KeB5L2g77yM57q15L2/5oKy5YeJ5Lmf5piv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memdmeeahOS7sOacm+edgOWkqeepuu+8jOWPquS4uuWvu+aJvumCo+S4q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+rueskeOAgjwvcD48cD48ZW0+NDAuPC9lbT7nuYHoirHokL3lsL3vvIzlpYjkvZ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vvJvmg4XnirnlnKjvvIznvJjpmr7nu63jgII8L3A+PHA+PGVtPjQxLjwvZW0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55yL5bqt5YmN6Iqx5byA6Iqx6JC977yb5Y6755WZ5peg5oSP77y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R5Y235LqR6IiS44CCPC9wPjxwPjxlbT40Mi48L2VtPuabvue7j+e7meeahOmCo+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eahOS4nOilv++8jOaXqeW3sueBsOmjnueDn+eB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kuI3ov4fnnJ/mg4XvvIzlh4nkuI3ov4fkurrlv4PvvIznvo7kuI3ov4f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v4fliKvnprvjgII8L3A+PHA+PGVtPjQ0LjwvZW0+6Iul5L2g6IO96K64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oiR5a6a5Lya5Li65L2g6ZW/6KKW57+p57+p77yM6Iie5bC96ZSm55Gf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W5qyi6aKc77yM5Y+q5Li65L2g5LiA5Lq657u95pS+44CC6L6X6L2s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ZCM5ZSx5LiA5puy5Zyw5LmF5aSp6ZW/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6ouminOacquiAge+8jOWvhOWQm+S4gOabsumUpueRn+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lvq7liqjlpYjkvZXmg4Xlt7Lov5zvvIzniankuZ/pnZ7jgIHkurrkuZ/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ovpnZ7vvIzlvoDml6XkuI3lj6/ov73jgII8L3A+PHA+PGVtPjQ3LjwvZW0+6Ieq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e655+j77yM5piO6ZWc5pqX5LiN5rK744CC5oCd5ZCb5aaC5rWB5rC077yM5L2V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244CCPC9wPjxwPjxlbT40OC48L2VtPuW9k+aIkeWSjOWygeaciOS4gOi1t++8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Ou+OAguWFiemYtOe7j+S6huWygeaciOeahOicleWPmO+8jOS+v+aVo+S6hu+8jO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WFs+S6jua1geW5tOeahOaXtuWFie+8jOWNtOS+neeEtu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k4PmgqzmqpDkuIvvvIzmqpDkuLrpk4PlrojvvIzpk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vpo47liqjpk4Plv4PvvIzpk4PkuLrpo47mrYzvvIzpo47kuI3op6PvvJvkuJbkurr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4XmnIDmmK/lpoLpo47ov4fvvJvmiJHosJPvvIzmqpDnl7Tpk4Plgrvpo47kvZX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+C5a+l6KW/56qX5LmF5Z2Q77yM5pWF5Lq65oWz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7+m54Gv6K+t44CCPC9wPjxwPjxlbT41MS48L2VtPuWHoOiuuOiKseiQve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ecuO+8jOWkqemVv+WcsOS5heacieaXtue7ne+8jOS4gOWcsOebuOaAneaXoOWw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kurrpl7TlqYblqJHvvIzlhajml6DnnYDokL3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uqLntKvvvIzov4fnnLzmiJDngbDjgII8L3A+PHA+PGVtPjUzLjwvZW0+5Zan5Z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77yM57uI56m26Lqy5LiN6L+H5oKy5YeJ44CCPC9wPjxwPjxlbT41NC48L2VtPui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Nju+8jOaIkeS+neeEtuWcqOW9vOWyuOWuiOaKpO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upTkuobosIHnmoTliqvvvIzosIHlj4jlj5jmiJDkuobosIHnmoTmiaf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q15L2/5ZCb5Li05aSp5LiL5bGx5rKz5Z2Q5oul77yM57q15L2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y45Lia5p6v6aqo5bOl5bWY77yM5q2k5ZCO5peg5L2g5YWx5Lqr77yM5oiR5Y+I6K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44CCPC9wPjxwPjxlbT41Ny48L2VtPuW+l+WNs+mrmOatjOWkseWNs+S8ke+8j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BqOS6puaCoOaCoOOAguS7iuacneaciemFkuS7iuacnemGie+8jOaYjuaXpeaEg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Ege+8gTwvcD48cD48ZW0+NTguPC9lbT7kuIDnlJ/kuIDku6PkuIDlj4zkurrvvI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TlpITplIDprYLjgILnm7jmgJ3nm7jmnJvkuI3nm7jkurLvvIzlpKnkuLrosIHmmK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d5pyd5pqu77yM5LqR6Zuo5a6a5L2V5aaC77yM6Iqx5pe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KF5bCP5bCP77yM6Zuq6aOO5rSS6Zuo5p+z55aP55aP77yM5Lq65ZSx5pma5pm0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Vv+ihl+mVv++8jOeDn+iKsee5ge+8jOS9oOaMkeeBr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epuuS4jumjnumbqu+8jOabvuaciei/h+S4gOWknOS5i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ooq3lvq7pm6jvvIzojaHlsL3lv4PkuK3lsJjln4PvvIz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vIDpmYzkuIroirHnuqLvvIzlpoLmraTvvIzlv4PlnKjmraTlsrjlt7Lml6D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nmtq/lt7Lml6Dmtq/jgII8L3A+PHA+PGVtPjYyLjwvZW0+5LiU54ix5LiU5oGo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77yM6Iul5Y2z6Iul56a76Iul5oy955WZ44CCPC9wPjxwPjxlbT42My48L2VtP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vOWkmuaDheiLpu+8jOS4gOWvuOi/mOaIkOWNg+S4h+e8l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7mnKrmlaPlsL3vvIzkvaDmlK/kuIDlsI/oiJ/vvIzlnKjmsZ/ljZfph4zmhaLm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5oiR54m15L2g6KGj6KKW77yM5LiO5L2g5omn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6/5bC96LWL5LiO5L2g77yM55u45L6d55u45Ly077yM5oiW55S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2Ni48L2VtPuWBh+iLpeacieacneS4gOaXpeS9oO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4tOWkqeS4i++8jOiOq+imgeW/mOS6hui1kOaIkeS4gOS4iOe6oue7q+S6huaX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cuPC9lbT7miJHluKbnnYDkuIDloIbmg4Xor53lnKjotbf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nrYnpo47kuZ/nrYnkvaDjgII8L3A+PHA+PGVtPjY4LjwvZW0+6Iqx6Ie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C06Ieq5rWB77yM5LiA56eN55u45oCd77yM5Lik5aSE6Zey5oS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mCo+WkqeWcsOaXpeaciO+8jOaBkumdmeaXoOiogO+8m+mdkuWxse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7o+i/nue7teOAgjwvcD48cD48ZW0+NzAuPC9lbT7nmb3ojLbmuIXmrKL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o47kuZ/nrYnkvaDvvIzoi6bphZLmipjmn7Pku4rnm7jnprvvvIzml6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jkuZ/ml6DkvaDjgII8L3A+PHA+PGVtPjcxLjwvZW0+6LCB6K646LCB55qE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CB6K646LCB55qE5Zyw6ICB5aSp6I2S44CCPC9wPjxwPjxlbT43Mi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u+e8mO+8jOepuuaXpeacseegguazqu+8m+WJjeS4luS7iueUn+aDhe+8jOWwveWm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OAgjwvcD48cD48ZW0+NzMuPC9lbT7lm57lv4bmsLjov5zmmK/mg4bmgIXnmoTjgI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vb/kurrop4nlvpfvvJrlj6/mg5zlt7Lnu4/lrozkuobvvIzkuI3mhInlv6v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5jmmK/kvKTlv4PjgII8L3A+PHA+PGVtPjc0LjwvZW0+6L+Y6a2C5bm96I2J6L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R6a2C562J5b6F5Y2D5bm077yM6LCB5p2l57ut5oiR5Y2D5bm057yY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S4luayp+ahke+8jOWygeaciOaXoOaDhe+8jOiAjOS9oOiDveWui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W5s+WuieWWnOS5kO+8jOaIkeatpOeUn+S9meaEv+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k4Totbfkupjlj6TnmoTmg4XkuJ3vvIzmj4nnoo7mrrfnuqLnmoT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ul5L2g5pep5bey5LuW5Lq65Lik5b+D5ZCM77yM5L2V6Iu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uY5LqG5oOF6KG344CCPC9wPjxwPjxlbT43OC48L2VtPuS9oOacrOaXoOaEj+ep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WNtOWBj+WBj+WtpOWAqOW8leWxsea0quOAgjwvcD48cD48ZW0+Nzk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LHmnJvvvIzlubPlh6HmmK/kuLrkuobmnIDnvo7nmoTojaHmsJTlm57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5Lya6aOY6L+c77yM5bKB5pyI5Lya5rWB5aSx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a5qC877yM576O5aW955qE77yM5Lya5rC45a2Y44CCPC9wPjxwPjxlbT44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7hOiKseWghuenr+OAguaGlOaCtOaNn++8jOWmguS7iuacieiwgeWgqua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6rnnIvlkI7mtarlgqzliY3mtarvvIzlvZPmgp/mlrDkurrog5z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5Yeg5q615ZSP5ZiY5Yeg5LiW5oKy5qyi77yM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55Sx5oiR5LiN55Sx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WY0M3gzZzN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1mNDN4M2c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E0A7D2FDADA4F768112EF08D80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