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89C2419A8845164ECA93EFDC0C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9C2419A8845164ECA93EFDC0C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q5p2l6L+36I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vue7j+eahOi/t+i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3sue7j+mBpei/nOS4jeWPr+WPiu+8jOabvue7j+eahOaVheS6i+mZhumZhu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m+WFpeS/nemZqeebkuS4reiHquWKqOWMheijheetieW+heafpemYhe+8j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i3s+i3g+edgOadpeWIsOmdouWJje+8jOS9juWktOWQu+S4i+acgOWQj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i48L2VtPuaIkeS7rOWDj+aYr+ihqOmdouS4i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i9rOWKqO+8jOS4gOmdoui9rO+8jOS4gOmdoueci+edgOaXtumXtOWMhuW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NtOaXoOiDveS4uuWKm+OAgjwvcD48cD48ZW0+My48L2VtPuS6u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mDveWwhuS8muWPmOaIkOekvOeJqe+8jOaJgOWPl+eahOiLpumDveiDve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t+iMq+eahOi3r+OAgjwvcD48cD48ZW0+NC48L2VtPuaXoOWKm+eahOaEn+inie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ktO+8jOWlveeDpui6geeahOaEn+inie+8jOWvueacquadpeW+i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8muWbnuadpe+8jOW4puWbnua7oei6q+acqOajieWSjOe0q+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eEtuWQjuWRiuivieS9oO+8jOaIkeW3suaJvuWIs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mDveaXoOavlOWcsOWdmuS/oeedgO+8jOmjjumbquWGj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Gjea8q+mVv++8jOmDveaXoOazlemYu+atoua4qeaalueahOWbn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5iOWkmuemu+W8gOeahOS6uuWSjOWNs+Wwhu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mHjOi/mOaYr+S4gOmYtemYteaCuOWKqO+8jOmprOS4iuS5n+img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S6hu+8jOWvueacquadpeeahOi/meS5iOWkmuaWsOS6i+eJqe+8jO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OAgjwvcD48cD48ZW0+OC48L2VtPui/t+iMq++8jOiuqeaIkeS7r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gOagt+W5s+S5j+aXoOWRs+WNtOWPiOaXoOWkhOS4jeWcqO+8jOS5heiAjOS5h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+mAj+WHuuaxqeaxqeawtOa1ge+8jOaxh+iAjOaIkOa1t++8jOW5tuS4l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whuiHquW3seaRhua4oeWIsOW9vOWyuOOAguaJgOS7pe+8jOaTpuS6r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Iq+iuqei/t+iMq+ibiuaDkeS6huiHquW3seOAguWPquacieW/g+S4reacie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4oeWPo++8jOaJjeS8muacieiIueWPqu+8jOaJjeS8muac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ie+8jOW3peS9nOS4jemhuu+8jOWvueacquadpeS4gOeJ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u+inieW+l+WlveS4jeWuueaYk+aJvuWIsOeCueaWueWQke+8jOWPiOinieW+l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u+inieW+l+W+iOWkmueOsOWunuWbsOmavu+8jOWUieaXpeWtkOi/h+W+l+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uPC9lbT7mm77lvpjlvorov4flpJrlsJHlv6fkvKT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pJrlsJHljZXnuq/vvIzov7fojKvov4flpJrlsJHmnKrmnaXvvIzmtIvmuqL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nnJ/ml6DpgqrvvIzkuI3mlaLmg7PosaHvvIzlsJjlsIHlt7LkuYXnmoT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+p5rWu55qE5oOG5oCF77yM5pmD6Iul57uG6ZW/55qE6Ke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5peg5b+M5oOu5Zyw6ZK75YWl6IKM6IKk55qE5q+b5a2U77yM5YOP6Jek6JS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YWl5b+D5YWl6IK65Zyw57yg57uV77yM6K6p5oiR5Lus56qS5oG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a855eb77yM6K6p5oiR5Lus6bq75pyo44CCPC9wPjxwPjxlbT4xMi48L2VtP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AjOa3t+ayjO+8jOWboOS4uua3t+ayjOiAjOW+mOW+iu+8jOW9k+eXm+iLpu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ZjeS4tO+8jOivreiogOS5n+WPmOaIkOS6huS4gOenjee0r+i1mOOAguS6j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m7mO+8jOaIkeS7rOWtpOeLrO+8jOaIkeS7rOiQveWvnuOAguWvgumdmeWcsOemu+W8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4pui1sOaJgOacieeahOeXm++8jOS4gOS4quS6uueW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pl7TvvIzmiJHnqoHnhLblpLHljrvkuobmlrnlkJHvvIzmhJ/op4n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hJ/op4nnvLrlsJHkuoblpYvmlpfnmoTnsr7npZ7mlK/mn7HvvIzlv4Pph4z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vvIzmiJHpnIDopoHlpI3mtLvvvIzkuI3og73kuIDnm7Tov5nkuYjmtZHmtZHlman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Dml7bnmoTmiZPlh7vlsLHlgJLkuIvvvIzov5nkuZ/lpKrmsqHnlK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6B5Yqb54is5Ye65LiA5Liq5rOl5r2t77yM5Y20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E5Zyo5LiA5Liq5pu05aSn55qE5rOl5r2t5LmL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ZmuaXoO+8jOaLv+aNj+S4jeWumu+8jOa2iOaegemik+W6n++8jOWwse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mnIDmt7HnmoTlraTni6zkuI3mmK/plb/kuY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lv4Pph4zmsqHmnInkuobku7vkvZXmnJ/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5yf55qE5bCx5YOP5LiA5Z2X5oCO5LmI5pW05Lmf5LiN5Lya5o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ZOB44CC5piO55+l5Y+q6KaB57uP6L+H55+t5pqC55qE6ZSk54K85bCx6IO9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piv5oiR5a6B5oS/6Lq65Zyo5rC06YeM5LiA5Yqo5LiN5oeC5Lu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5Sf6ZSI77yM5pS+5Lu76Ieq5rWB5ZCn5oiR5LiN55SY5b+D77yM6Ieq5oiR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Ye65b+D55CG6Zeu6aKY44CCPC9wPjxwPjxlbT4xOC48L2VtPuaIk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WOn+eov++8jOeEtuWQjuWwhuS9oOS4gOeslOaKue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nmoTkuJbnlYzkuI3lnKjlsZ7kuo7oh6rlt7HvvIzmhJ/op4n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bDkuKLkuobkuIDmoLfvvIHmhJ/op4nlvojov7fojK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5YCZ77yM5Zug5Li65b6X5LiN5Yiw77yM5omA5Lul5YGH6KOF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r+WWnOasouermeWcqOS4gOeJh+WxseW0luS4i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ci+edgOWMjeWMkOWcqOiHquW3seiEmuS4i+eahOS4gOW5heiho+acjeWlouS+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mdkuaYpe+8jOazqua1gea7oemdouOAgjwvcD48cD48ZW0+MjI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lj6/ku6Xop6PmiJHku6zlv4PkuK3nmoTmlYXkuovvvIzkuo7mmK/miJHku6zlnKj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K3ov7fmg5HvvIzlnKjov7fmg5HkuK3mjKPmiY7vvIzlnKjmjKPmiY7kuK3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kuK3ov7fojKvvvIzlnKjov7fojKvkuK3mkbjntKLvvIzlnKjmkbjntKLkuK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nKjlpLHokL3kuK3noLTnoo7vvIzlnKjnoLTnoo7kuK3lvpfliLD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jgII8L3A+PHA+PGVtPjIzLjwvZW0+5b6I5LiN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6a76Ieq5bex5biM5pyb55qE5qC35a2Q6LaK5p2l6LaK6L+c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Y+j77yM5b6I6L+36Iyr77yM5b6I5peg5o6q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eahOi/h+eoi+mHjO+8jOayiea3gOS6huaJgOacieeahOiAkOaAp+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S6hui/t+iMq++8jOW5tuS4lOi/mOS/oeiqk+aXpuaXpuWcsOensOS5i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brlhbboh6rnhLYmcmRxdW8744CCPC9wPjxwPjxlbT4yNS48L2VtPumik+W6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t+iMq+eahOacquadpe+8jOayoeacieaipuaDs+eahOeUn+a0u++8jOWwh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eahOiKguWlj+OAgjwvcD48cD48ZW0+MjYuPC9lbT7nnaHlnKjlrabmoKHnmoTluo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njJvnmoTlj5HnjrDljp/mnaXlsZ7kuo7miJHnmoTlgYfmnJ/nnJ/mraP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nnYDpmLPlhYnpnZnpnZnmtJLlnKjlr7npnaLnmoTnjrvnkoPkuIr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lhYXmu6Hov7fojKvvvIznq5/mnInkupvkuI3nn6XmiYDmjqrjgIL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I3nn6XlrprmlbDjgII8L3A+PHA+PGVtPjI3LjwvZW0+5Zyo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KaB5YWF5a6e77yM5Zyo5b+Z56KM55qE5pe25YCZ6L+36Iyr77yM5aW9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aaC5oSP5Y+v5piv5LuA5LmI5Lmf5LiN6Zq+6L+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vtOedgOeci+W8gOS6hu+8jOWNtOaAu+aYr+WcqOW+rueskeayiemGie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eOsOWunu+8jOWPquWboOaDs+WIsOS6huS8pOeX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j5fnmoTmgJ3lv7XvvIzkuI3mmK/lr7nmlrnkuI3nn6XpgZPkva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nn6XpgZPljbTml6DmiYDosJPjgILmnInkupvkurrvvIzml6Dorrr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b3vvIzku5bkuZ/kuI3kvJrnlZnmhI/vvIzlm6DkuLrku5b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L7lvpfmmK/lpJrkuYjnmoTlvq7kuI3otrPpgZPjgII8L3A+PHA+PGVtPjM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Yiw5oiQ5Yqf77yM5YaN55Sx5oiQ5Yqf5Yiw6L+36Iyr77yM6L+Z5bey57u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G6Kej55qE5LiA56eN5b6q546v5LqG44CCPC9wPjxwPjxlbT4zMS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iOi/t+iMq++8jOaVtOS4quS6uuWkhOS6jumYtOWkqeS4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rYnlvoXlj6/ku6XmjaLmnaXlpYfov7nnmoTor53vvIzmiJHlroHmhL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k6rmgJXkuIDlubTvvIzmipHmiJbkuIDnlJ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iA55u05Lul5Li677yM55yf5b+D5a+55b6F5LiA5Liq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rC46L+c77yM546w5Zyo5oOz6LW377yM5LiN6L+H5bCx5piv5Liq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Co+aYr+aIkeS7rOi2iuadpei2iui/t+iMq+eahOmBk+i3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WJjemAlOacquWNnOeahOacquadpe+8jOaIkei/mOWcqOaDs+edg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IkeivtOi/h+eahOivne+8jOinhue6v+aFouaFouimhuebluS6humCo+S6m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W8gOWni+aFouaFouatjOWUse+8jOa9ruawtOaFouaFoua8q+i/h+S6h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HuuWjsO+8jOWIsOS6hue7iOWcuuOAgjwvcD48cD48ZW0+Mz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lJroh7PkuIDluqbov7flpLHkuoboh6rlt7HvvIzmqKHns4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v5jorrDkuobouqvlpITkvZXlnLDmrLLlvoDkvZXmlrnjgILpgqPkupvlm6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Izlh53nu5PotbfmnaXnmoTlv4Pmg4XvvIzku7/kvZvkuIDpppbkvY7lrpvnmoT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nLDlkJ/llLHokL3lr4LnmoTlv6fkvKT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O5YW95Y+X5LqG5Lyk77yM5a6D5Y+v5Lul6Ieq5bex6LeR5Yiw5LiA5Liq5bGx5rS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4S25ZCO6Ieq5bex6IiU6IiU5Lyk5Y+j77yM6Ieq5bex5Z2a5oy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Kr5ZiY5a+S6Zeu5pqW77yM5a6D5bCx5Y+X5LiN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cqOS9oOWvueacquadpeWkmuWbsOaDke+8jOWkmui/t+iMq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gkeeri+S4gOS4quebruagh+OAguS4gOS4quS6uui/h+WOu+aIl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5tuS4jemHjeimge+8jOWwhuadpeaDs+imgeiOt+W+l+S7gOS5iOaIkOWw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mZpOmdnuS9oOWvueacquadpeacieeQhuaDs++8jOWQpuWImeWBmu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6i+adpeOAgjwvcD48cD48ZW0+MzguPC9lbT7lm6DkuLrmiJHnjrDlnKj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miYDku6Xlpb3lpJrkuovmg4Xpg73mr5TovoPov7fojKvvvIzlr7nmnKrmnaX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kuYvnsbvnmoTjgII8L3A+PHA+PGVtPjM5LjwvZW0+6L+H5Y675b6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I6L+36Iyr77yM5omA5Lul5aeR5aiY5LiN6KaB5Zyo5b235b6o77yM5o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F5Lya5Zyo6Lqr5peB77yBPC9wPjxwPjxlbT40MC48L2VtPumdouWvu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S4jeefpeaJgOaOqu+8jOWPquefpemBk+mAg+mBv+eOsOWunu+8jOimg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eUn+a0u+eahOaMkeaImO+8jOS4jeaKmOS4jeaMoO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pb3mg7Pnq5nlnKjlpKfpm6jph4zlpKf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iYDmnInnmoTkvKTnl5vlkozlp5TlsYj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pyq5p2l5b6I6L+36Iyr77yM6YKj5bCx5YWI55y85YmN55qE5LqL5oOF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LiL55qE5LqL5YGa5aW95LqG77yM5pyq5p2l55qE6Lev5bCx5Lya5oWi5oWi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q2k5Lul5b6A77yM5pe26Ze06Ieq54S25bCx5Lya6L+Y5L2g5LiA5Liq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q5p2l44CCPC9wPjxwPjxlbT40My48L2VtPuayoeacieS7gOS5i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S4gOWIh+mDveS8muWlveWlveeahOOAguWNs+S9v+S9oOW+i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iLpu+8jOW+iOi/t+iMq++8jOS5n+S4jeimgeaUvuW8g+W4jOacm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eahOS9oO+8jOWcqOetieedgOeOsOWcqOeahOS9oOaBkOaDp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ov5nkuIDovojlrZDov7fojKvnmoTml7blgJn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v7fojKvkvr/mmK/kuIDmrKHmiJDplb/jgII8L3A+PHA+PGVtPjQ1LjwvZW0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2Q5Zyo5pGp5aSp6L2u6YeM77yM57uV5LqG5LiA5ZyI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yA5aeL5L2V5pe257uT5p2f55qE44CCPC9wPjxwPjxlbT40Ni48L2VtPuavj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zqOinhumCo+S6m+eEpuaApeeahOOAgeaCoOmXsueahOmdouWtlO+8m+avj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qpeaOoumCo+S6m+mrmOi0teeahOOAgeWNkeW+rueahOW/g+eBteOAgu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Dpui6ge+8jOW/jeS4jeS9j+S4jeWuie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mg7Ppl67kvaDopoHnrZTmoYjvvIzlj6/miJHmgJXmmK/miJHlhYjmr4H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iJHnrZHlsLHkuoblpKrkuYXnmoTnvo7lpb3vvIzmiJHkuqbkuI3mlaLvvIz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ln47loKHjgII8L3A+PHA+PGVtPjQ4LjwvZW0+5LiN6KaB5Zyo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6YeM5by65YyW546w5Zyo55qE5aSx6JC977yM5LiN6KaB5Zyo5pyq5p2l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YeM5Yqg5rex546w5Zyo55qE5Zuw5oOR44CCPC9wPjxwPjxlbT40OS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tpuS6hu+8jOW/g+mHjOWNtOmYtemYteWkseiQve+8jOWvueacquadp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AuPC9lbT7mr4/lvZPmiJHnnIvlpKnnmoTml7blgJ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ho3or7Tor53vvIzmr4/lvZPmiJHor7Tor53nmoTml7blgJnvvIzmiJ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nnIvlpKnjgII8L3A+PHA+PGVtPjUxLjwvZW0+5oC75piv5Lya5Zyo5Li05pe25Y+Y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oiR5bCG6buY6buY55qE5L2O552A5aS06LWw5byA77yM6buY6buY55qE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m/6L+H5Lq6576k55qE5Ziy6K6944CCPC9wPjxwPjxlbT41Mi48L2VtPuacgOi/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6i+mHjemHje+8jOWkseecoO+8jOS8muaDs+W+iOWkmumXrumimOOAguWvu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OAguaIkeaDs+W6lOivpeWBmuS6m+aUueWPmOS6hu+8jOS4uuS6huiHquW3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NTMuPC9lbT7mmK/lm6DkuLrlkKzliLD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mg7PlkI7mt7HmgJ3nhp/omZHkuYvlkI7vvIzlvojov7fojK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a+55pyq5p2l5b6I6L+36Iyr77yM5LiN55+l6YGT5YmN5pa5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77yM546w5Zyo55qE54q25oCB5Lmf54m55Yir5pWj5ryr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omN5piv5a+555qE77yM5a2m5Lmg5ZKM55Sf5rS75Lmf5pyJ6K+4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K+l5oCO5qC35omN6IO95om+5Yiw54q25oCB5pyA5aW955qE6Ieq5bex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Yr+S7gOS5iOagt+eahOS6uu+8jOWwseS8mu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uS9oOeahOaci+WPi+aYr+S7gOS5iOagt+eahOS6u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7gOS5iOagt+eahOS6uuOAguS9oOeahOeIseS6uuaYr+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/h+S7gOS5iOagt+eahOS6uueUn+OAguaKpOWlveS6huS7luS7r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FqOS6huiHquW3seOAgjwvcD48cD48ZW0+NTYuPC9lbT7miJHlr7nmnKr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JTmgZDmg6fjgILml6Dnn6XogIXml6Dmg6fvvIzlpKrmmI7nmb3nmoTkurr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miJHov5nmoLfljYrnn6XkuI3op6PnmoTkurrlrrnmmJPlv4PnlJ/nirnos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mpoLmnInkuIDngrnnnYDnm7jkuobjgII8L3A+PHA+PGVtPjU3LjwvZW0+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Cd6ICD5LmL5ZCO77yM6KeJ5b6X5LiA5YiH55qE6Zeu6aKY6YO95piv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5oOF6YO95byA5aeL5ou/5LiN5a6a5oqK5o+h77yMMzDlsoHnmoTmiJ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vvIzor6XljrvlvoDkvZXmlrnlr7nmnKrmnaXlvojov7fojK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77yM5pyJ5Liq5Lq65Y+r5pyq5p2l77yM5LuW5b6I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douWvuei/t+iMq++8jOW+rueskemdouWvueavlOaEgeecieiLpuiE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+rueskeiHs+WwkeWPr+S7peiuqeS9oOagkeeri+S/oeaBr++8jOS7p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WOu+mdouWvueOAgjwvcD48cD48ZW0+NjAuPC9lbT7mr4/mrKH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pgqPkupvnhKbmgKXnmoTmgqDpl7LnmoTpnaLlrZTvvJvmr4/mrKHvvIzlvZPmiJH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gqPkupvpq5jotLXnmoTljZHlvq7nmoTlv4PngbXjgILmiJHlsLHlv43kuI3kvY/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kuI3lronjgII8L3A+PHA+PGVtPjYxLjwvZW0+5oiR5Lus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e26Ze06LWw77yM5Y+q6ZyA6Lef552A5b+D5oCB5ZKM6IO95Yqb6LWw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77yM6L6+5ZG977yM6Zeu5b+D5peg5oSn77yM5YW25LuW55qE77yM5Lqk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t+iMq+eahOS4ouWkseS6huiHquW3s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i2o+eIseWlve+8jOayoeacieS6hueDreaDheWSjOWlveWlh++8jOayoeacieeQhu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cn+eahOaEn+inieaJvuS4jeWIsOWli+aWl+eahOeQhueUse+8jO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IDnm7Tku6XkuLrlsbHmmK/msLTnmoTmlYXkuov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nmoTmlYXkuovvvIzkvaDmmK/miJHnmoTmlYXkuovvvIzlj6/mmK/ljb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kvaDnmoTmlYXkuovjgII8L3A+PHA+PGVtPjY0LjwvZW0+57Sv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+Z5Yiw5b6I5b+D6YW477yM5biM5pyb5L2O6L+355qE5pel5a2Q5bC95p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S48L2VtPuacieS6uuivtO+8jOi/t+iMq+aXtuS4gOWPq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S5heeahOiIue+8jOW9vOWyuOa1k+mHjeeahOmbvu+8jOiuqeWug+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eCueOAguWPr+Wug+i/mOaYr+mjmOWViumjmOWViu+8jOW4jOacm+WPr+S7pe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1k+mbvu+8jOingeWIsOWxnuS6juiHquW3seeahOmYs+WF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g73kuI3ljrvpgZflv5jvvIzlj6rkuLrnuqrlv7XvvIzlj6rmhJ/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roHmhL/kuIDnlJ/lj6rmnInkuIDlraPvvIzkuIDkuKrnrJHlrrn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/osIHor7Tov4fvvJrml7bpl7Tku43lnKjvvIzmmK/miJHku6zpo57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36Iyr5bCx5YOP6KGM6LWw5Zyo6L+35a6r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+l6YGT5Ye65Y+j5Zyo5ZOq6YeM44CCPC9wPjxwPjxlbT42OC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6quS6hu+8jOWvueacquadpeWNtOW+iOi/t+iMq+OAguivt+W9qeiZueaMh+W8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IkeWKm+mHj++8gTwvcD48cD48ZW0+NjkuPC9lbT7njrDlnKjnmoT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nKrmnaXnmoTmoLflrZDvvIzov7fojKvnmoTkuI3nn6XmiYDmj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LiN5b275bqV57ud5pyb5LiA5qyh77yM5bCx5LiN5Lya5oeC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Ieq5bex5pyA5LiN6IO95Ymy6IiN55qE77yM5Lmf5LiN5Lya5piO55m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uA5LmI44CCPC9wPjxwPjxlbT43MS48L2VtPuiwgemDveaYr+S4jeS8m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JueWIq+aYr+WcqOWknOa3seS6uumdmeeahOaXtuWAme+8jOS9hueUn+a0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i/t+iMq+OAgjwvcD48cD48ZW0+NzIuPC9lbT7ov4fljrvnmoTmgLv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sIbmnaXnmoTljbTov5/ov5/mnKrmnaXjgILmu6HnnLznmoTov7fojK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qbrlr4LjgII8L3A+PHA+PGVtPjczLjwvZW0+5a+C5a+e5ZKM5a2k5Y2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Y2V5Y+q5piv5L2g55qE5peB6L655rKh5pyJ5Lq677yM6ICM5a+C5a+e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O95rKh5pyJ5Lq644CC5LiA5Liq5Lq655qE5a2k5Y2V5piv5Lya5LiK55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aSq5LmF55qE5a+C5a+e5YiZ5Lya5oqK5LuW6Ieq5bex6YO957u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+Y5LqG5pu+57uP5pyA5aW955qE5LiA5Liq5Lq6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t+iMq+aYr+S4jeWIhuWNkeW+rumrmOi0teeahO+8jOi/t+iM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ksei0peaIkOWKn+eahOOAguWug+S7rOWUr+acieeahOWMuuWIq++8jOWJjeiAh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uS4p++8jOWQjuiAheS7peWug+S4uuWKm+mHj+OAgjwvcD48cD48ZW0+N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ku6XkuLrkuIDovojlrZDpg73kuI3kvJrlv5jorrDnmoTkuovmg4X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ml6XlrZDph4z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qr5aSE6L+36Iyr77yM5oiR5Lus55yL5LiN5riF5Lq655Sf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2z5L2/55yL5riF5LqG5Lmf5oGQ5oOn5LiN56Gu5a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fjuW4guayoeacieiNiemVv+iOuumjnueahOS8oOivtO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eOsOWunumHjOmdou+8jOW/q+mAn+eahOm8k+eCue+8jOWMhuW/m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acqOeahOecvOelnu+8jOiZmuWBh+eahOeskeWuue+8jOiAjOaIkeato+WcqOiiq+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guPC9lbT7nnJ/nmoTotormnaXotorkuI3lronkuob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7fojKvkuJTkvLTpmo/nnYDkuI3lronlhajmhJ/vvIzomb3nhLbooajpnaLlvo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p7liJnlhoXlv4PlvojmhYzkubHjgII8L3A+PHA+PGVtPjc5LjwvZW0+5oiR5LiN5aS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pa55ZCR77yM5L2G5piv5oiR5biM5pyb6Ieq5bex6IO96LWw55qE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bvue7j+S7peS4uuW/teW/teS4jeW/m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gOWkqeS8muWPmOW+l+mdouebruWFqOmdnuOAguaXtuWFieayoe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aVmeS8muS6huaIkeS4jeimgei9u+aYk+WcsOebuOS/o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jwvcD48cD48ZW0+ODEuPC9lbT7miJHku6zlr7nmnKrmnaXov7fojKv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kuI3oh6rkv6HvvIzkuI3nm7jkv6Hoh6rlt7HkuIDkuKrkurrov4flvpf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m7jkv6Hoh6rlt7HkuIDkuKrkurrlj6/ku6XpnaLlr7nnlJ/mtLvnqoH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r7vvIznlJroh7PkuI3nm7jkv6Hoh6rlt7Hlj6/ku6Xmiormj6H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nlY/miYvnlY/ohJrvvIzmi5Lnu53mlLnlj5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mA5pyJ55qE5Lq66YO95b+Y6K6w5LqG77yM5rip5pqW5YaN5bm456a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86L+R77yM5ZCM5qC35Lmf5peg5rOV6Zi75q2i5LiL5LiA5Liq5Yas5a2j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M2F5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Lmh0bWwiPmh0dHBzOi8vZHVhbmp1emlrdS5jb20vZHVhbmp1emkvMjNheW5rMzk1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9C2419A8845164ECA93EFDC0C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