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A9AC9E8751014E27E0E275E502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A9AC9E8751014E27E0E275E502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Ol5auC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WTpeWTpeWrguWtkO+8j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WnkOS4ieWnkOWvueeahOeFp+mhvu+8jOadpeeUn+i/mOaEv+WBmuS9oOS7rOeah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En+iwouWrguWtkO+8jOaXouimgeacjeS+jeWphu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acjeS+jeaIkeS7rOOAgjwvcD48cD48ZW0+My48L2VtPuaIkeeJueWIq+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/meS4quS8n+Wkp+eahOWrguWtkO+8jOS9v+aIkeawuOi/nOS5n+S4jeS8muW/m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C48L2VtPuaIkeacgOaEn+iwoueahOS6uuaYr+WrguWtkO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UvuW8g+aIkei/meS4quWdj+WtqeWtkO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Rs+mBk++8jOiwouiwouWrguWtkOOAgjwvcD48cD48ZW0+Ni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7tOWrguWtkOOAgjwvcD48cD48ZW0+Ny48L2VtPuaEn+aBqeWlveWrg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ieemj+awlO+8jOaIkeS7rOaYr+W5uOemj+S4gOWutuS6u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WrguWtkO+8jOS9oOWwseaYr+aIkeeahOWom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aEn+iwouWrguWtkOS4uuaIkeS7rOWFqOWutuS7mOWHuueahOi+m+WKs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lk6Xlk6XnmoTmrYzlo7DpmarkvLTkuobmiJH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8L3A+PHA+PGVtPjExLjwvZW0+6Z2e5bi45oSf6LCi5oKo5oiR55qE5au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uC5a2Q55yf5byA5b+D77yM5auC5a2Q5a+55oiR5pyA5aW977yM6LCi6LCi5au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n+iwouWrguWtkOWkmuW5tO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Ur+aMge+8jOiAgeWFrOWSjOaIkeabtOimgeWKoOWAjeWvueS7luS7rOWl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etlOi/meS7veaDheaEj+OAgjwvcD48cD48ZW0+MTMuPC9lbT7mhJ/mganlq4L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plb/lhYTlpoLniLbvvIzplb/lq4LlpoLmr43vvIzmhJ/liqjliLD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5oGp5auC5a2Q77yM5oSf6LCi5oiR55qE5auC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peWrgu+8jOaEn+iwoui/meS6m+W5tOadpeWvueaIkeW+l+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FiOaVrOWTpeWrguS4gOadr++8jOS4gOWIh+WwveWcqOS4jeiog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bnliKvmhJ/osKLlq4LlrZDkuLrmiJHku6zmiYDlgZr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m7TkuqvnnYDmuIXnpo/jgII8L3A+PHA+PGVtPjE3LjwvZW0+5oSf6LCi5ZOl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g6Lqr5pWZ77yM6K6p5oiR5oeC5b6X55u45aSr5pWZ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rguWtkOWvueWutuW6reaJgOWBmueahOi0oeeMr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rLnmoTlq4LlrZDvvIzosKLosKLkvaDnu5nmiJHkuIDkuKrlv4PkuK3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mkpHotbfkuIDniYflpKnjgII8L3A+PHA+PGVtPjIwLjwvZW0+5ZOl5ZOl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qC377yM5oWi5oWi6ZmN5Li05Yiw5L2g55qE6Lqr6L6577yM6Zmq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atpO+8jOaIkeWPquacieS7juW/g+mHjOiv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rguWtkOOAgjwvcD48cD48ZW0+MjIuPC9lbT7plb/lhYTlpoLniLbvvIzplb/lq4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h4LmhJ/mgannmoTkurrmnIDnvo7vvIzmh4LmhJ/mgannmoTlpbPkurrmm7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ZOl5auC6YCB5oiR6K+75Lmm77yM5L2/5oiR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Ye65Yac6Zeo44CCPC9wPjxwPjxlbT4yNC48L2VtPuaEn+iwouWTpeWrgu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tOivtO+8jOaJueivhOW+l+W9k+OAgjwvcD48cD48ZW0+MjUuPC9lbT7lnKjlk6Xlk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vvvIzmiJHluqbov4fkuobkuIDkuKrmhInlv6vnmoTlgYf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ZOl5ZOl5aaC5aSn5qCR6Iis55qE6Lqr5b2x77yM5Li65oiR6L+Z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i+56ia6IO955qE5bCP6IuX6YGu6aOO5oyh6Zuo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7meS6iOaIkeacgOa4qeaalueahOmZquS8tOWSjOWFs+eIseeahOWrg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lk6Xlk6XnmoTpmarkvLTvvIzmsqHmnInkvaD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4rlpKnjgII8L3A+PHA+PGVtPjI5LjwvZW0+5Lq655Sf5Lit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6r6L+H5LqO5ZOl5ZOl5bim57uZ5oiR55qE5b+r5LmQ56ul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XtuaXtuS8muaEn+iwouWRvei/kO+8jOaEn+iwouS4iuiLje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iueUn+acgOeDreW/g+acgOWWhOiJr+acgOiuqeaIkeaVrOmHjeeahOWrgu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lq4LlrZDovpvoi6bvvIHosKLosKLlq4L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Liq5Lq66YO95pyJ5LiA5Liq56ul5bm077yM5oSf6LCi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6Zmq5Ly044CCPC9wPjxwPjxlbT4zMy48L2VtPuWvueS6juWrguWtk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gOWQjueahOaXpeWtkOmHjO+8jOmCo+S6m+eCueeCuea7tOa7tOeahO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/gOS4gOeUn+OAgjwvcD48cD48ZW0+MzQuPC9lbT7lvKXnlZnkuYvpmYXvvIznprv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LlrZDlr7nmr43kurLnmoTpgqPku73mg4XvvIzorqnmiJHmhJ/mv4D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O5bCP5a2k6Lqr5Y+q5b2x77yM5oSf6LCi5ZOl5ZO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GZucGw4NW1vLmh0bWwiPmh0dHBzOi8vZHVhbmp1emlrdS5jb20vZHVhbmp1emkvb2hm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A9AC9E8751014E27E0E275E502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