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93C0A61B1BDBF6A06A16E8D9B6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93C0A61B1BDBF6A06A16E8D9B6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+56LGh6K+055qE5b+D6YeM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JgOacieeahOW5uOemj+mDv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7sOmmluaYr+aYpe+8jOS/r+mmluaYr+eni++8m+aEv+aJgOacieeahOaso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maj+edgOS9oO+8jOaciOWchuaYr+ivl++8jOaciOe8uuaYr+eU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pOS4quS6uuW+heWcqOS4gOi1t+S5heS6huS8mui2iuadpei2iuWDj+OAg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lveeahOm7mOWlke+8jOS4jeS7heaHguS9oOeahOiogOWkluS5i+aEj++8jOi/m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suiogOWPiOatouOAgjwvcD48cD48ZW0+My48L2VtPuWuiOWAmeaYn+epuuebvOaY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sOiQveaYn+i+sOiuuOaYn+aEv+OAguaYn+epuuaYn+mbqOiQveWNg+eyku+8j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Ev+eOsOWNg+WbnuOAgumBpeelnei/nOaci+ihjOWuieiHs++8jOeskeaflOaMm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acieWkmuWwkeeIseWPr+S7pemHjeadpe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Ev+aEj+etieW+he+8jOW9k+aHguW+l+ePjeaDnOS7peWQjuWbnuadpe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7veeIse+8jOS8muS4jeS8mui/mOWcqOOAgjwvcD48cD48ZW0+NS48L2VtPuWGme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iQveeslOaYr+S9oO+8jOacm+WwveaYn+i+sOe+juS4veaYr+S9oO+8jOS5puWwve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mhteaYr+S9oO+8jOWNg+WxseS4h+awtOeZveWkhOaYr+S9oO+8jOmTgemprOaYr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S5n+aYr+S9oOOAgjwvcD48cD48ZW0+Ni48L2VtPuS7iueUn+aXoueEtuaXoOe8m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IkeWNg+iIrOeIseS9oO+8jOS4h+iIrOaDs+S9oO+8m+WNg+iIrOS4jeiIje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Ev++8m+S5n+WPquiDveadvuW8gOaJi++8jOelneS9oOWuieWlv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mguS4ieWNg+afs+e1ru+8jOmjjuS4gOmYteaLqOWK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+ecn+W5u+WBh++8jOS4gOWIh+mDveaEv+WmguS9oO+8jOS4juWIq+S4jei/h+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aIj++8jOS4juS9oOecn+aDheWunuaEj+OAgjwvcD48cD48ZW0+OC48L2VtPueqg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aDium4v+S4gOeepei/meS4quivjeOAguS4gOingemSn+aDheWkquiCpOa1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eUn+aDheWkquiLjeeZveOAguWIq+S6uuecieadpeecvOWOu++8jOaIkeWRgOWPqu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ecvOOAgjwvcD48cD48ZW0+OS48L2VtPuS9oOaJgOacieeahOmjjuaDheWSjOeq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eivre+8jOWDj+WumuWcqOaIkeecvOedm+mHjO+8jOaXoOiuuumjjuWQue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IsOWTqumHjO+8jOaIkeeahOecvOmHjOWPquaci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vvIzmgLvmmK/lnKjliKvnprvnmoTml6XlrZDmgoTnhLbogIznlJ/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mhIjkuYXvvIzmgJ3lv7XkuYvmg4Xkvr/mhIjmtZPjgIImbGRxdW87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IkOS6huaIkeWUr+S4gOeahOWKqOivjeOAgjwvcD48cD48ZW0+MTE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sLjov5zpg73lj6rmmK/kuIDlnLrmsLjov5zjgILmiJborrjvvIzov5j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lkozmnJ/lvoXogIzlt7LjgILog73lpJ/mi6XmnInnnYDkuobvvIzmiY3mmK/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kI7nmoTmnIDnvo7jgII8L3A+PHA+PGVtPjEyLjwvZW0+5oiW6K645rKh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uC54Ot55qE54ix77yM5Lmf5rKh5pyJ5rWB5rC06Iis57u16ZW/55qE5oOF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pat55qE54ix5L2g54ix5L2g77yM5peg5omA5LiN6IO955qE5Li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oOefpemBk+aIkeeOsOWcqOacgOaDs+aIkOS4uuS7gOS5iO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aIkOS4uuS4gOWPquWkp+m4n++8jOWlveWkp+WlveWkp+eahOm4n++8jOS4gOmj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WIsOS9oOeahOi6q+i+ueOAgjwvcD48cD48ZW0+MTQuPC9lbT7kvaDlj6/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KrmnLrkvJrvvIzorqnnjrDlnKjnmoTmiJHvvIzlj6/ku6Xmr4/lpKnmjqXkva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pmarkvaDlkIPppa3vvIzpgJvooZfvvIznhLblkI7pgIHkvaD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5qE5oOF5Lq66IqC6YeM5rKh5pyJ5oOF5Lq677yM5Y+q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aW55piv5oiR55qE5pyA54ix77yM5LuK5aSp5piv77yM5piO5aSp5piv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q275Y675oiR55qE5b+D5Lit5Lmf5Y+q5pyJ5aW5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edm+ecn+Wlveeci++8jOmHjOmdouacieaXpeaciOaYn+ays++8jOiKseiN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veays+a1geWxseW3neOAguS9huaIkeaDs+aIkeeahOecvOedm+abtOWlveec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WPquacieS9oOOAgjwvcD48cD48ZW0+MTcuPC9lbT7ku47kvaDnmoTovaz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ku47miJHlgYfoo4XmtJLohLHnmoTpgqPkuIDlpKnotbfvvIzlsLH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KbnnYDnl5vvvIzlkKvnnYDooYDlvIDlkK/kuobkuIDlnLrmvKvplb/kuJT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jgII8L3A+PHA+PGVtPjE4LjwvZW0+5oiR5LiN5YWB6K645L2g5ZKM5oiR5paX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52A5L2g5L2g5omN6IO96LWi77yM5Yiw546w5Zyo5ZKM5aWz55Sf5omT5Zi05p62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K6p552A55qE77yM6KaB5LiN5rKh5pyJ6IO96LWi5oiR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SjOeUt+aci+WPi+WcqOS4gOi1t+esrOS4g+W5tO+8jOS7luivtOeah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IkemDveinieW+l+aSqeS6uu+8jOaIkeaDs+imgemZquS9oOW6pui/h+S4gOeZvu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W5tO+8jOadjuWTpeWTpeOAgjwvcD48cD48ZW0+MjAuPC9lbT7niLHmmK/kuID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poHmg5znvJjvvJvniLHmmK/kuIDnp43mhJ/op4nvvIzopoHnm7jkv6HvvJv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mhI/vvIzopoHmr5Toi6blkpbllaHov5joi6bvvIzmr5TonJzmm7T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iA55u05Zyo562J5LiA5Liq5Lq644CC5oiR5Lus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YG25bCU5Lya5pyJ5bCP5bCP55qE5rWq5ryr44CC5q+P5aSp5LqS6YGT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5u45oul5YWl55yg44CCPC9wPjxwPjxlbT4yMi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vq+aXoOWkp+W/l+WPquaEv+S4juWnkeWomOeZveWktO+8m+WAmOiLpe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+v+elneWnkeWomOWxseawtOeahuWlvei/kO+8jOWwj+eUn+WcqOatpOWIq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mgLvmmK/llpzmrKLmlYXmhI/nqoHnhLbkuI3mib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kvJrkuI3kvJrlj5HnjrDnvLrlsJHkuobmiJHogIzkuLvliqjmib7miJ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mmK/miJHlj5HnjrDoh6rlt7HkuI3og73nvLrkuobkva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aK5oeC5LqL77yM6L+Z5LiW55WM5bCx6K6p5L2g5om/5Y+X6LaK5aSa5L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iN56ym55qE55eb6Ium77yb5L2g6LaK5b+N6ICQ77yM6L+Z5LiW55WM5bCx57uZ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yA6KaB5b+N6ICQ55qE5Lic6KW/44CCPC9wPjxwPjxlbT4yN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ieS4qumHjeimgeeahOaXpeWtkO+8jOacieS9oOeahOmCo+Wkqe+8jO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CZsZHF1bzvmiJEmcmRxdW875ZKMJmxkcXVvO+S9oCZyZHF1bzvmiJDkuL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JnJkcXVvO+eahOmCo+S4gOWkqeOAgjwvcD48cD48ZW0+MjYuPC9lbT7lha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t7HmtbfkuIPljpjnsbPolJrok53osIHkvJrnrqHkvaDmg4Xmt7HkvLzmtbfnnJ/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jYHkuIfnsbPpq5jnqbrmlbDnmb7ph4zlraTlr4Lml6DkurrkuojmiJHmlL7nur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voHnu4rkuIDnlJ/jgII8L3A+PHA+PGVtPjI3LjwvZW0+5YiG5omL5LmL5ZCO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Y+v5YGa5Yiw77yM5Y+q5piv5pyJ5Lqb5pe25YCZ6K+05Ye65Y+j5a+55pa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O55m977yM5Y2z5L6/5piO55m95LqG5Lmf5rKh5pyJ6YKj5Liq5b+F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skeWuueWkmuS4gOeCue+8jOWTreazo+WwkeS4gOeCue+8m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4gOeCue+8jOmqguaIkeWwkeS4gOeCue+8m+S6suaIkeWkmuS4gOeCue+8jOaJ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m+aIkeaYr+S9oOeahOWwj+eUnOeUnOOAgjwvcD48cD48ZW0+Mjk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mtLvph43mlrDlvIDlp4vvvIzmiJHnmoTniLHkurrkvp3nhLbmmK/kuIDmnaH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pgJTvvIzkvp3nhLbkuI3nn6XnlrLlgKbnmoTlpZTotbDvvJ/orqnmiJHku6z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nkvY/miYvvvIE8L3A+PHA+PGVtPjMwLjwvZW0+5oiW6K645oiR5rKh5pyJ5aSq6Zi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4Ot55qE54ix77yM5Lmf5rKh5pyJ5rWB5rC06Iis57u16ZW/55qE5oOF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4ix5L2g54ix5L2g56ut5bC95omA6IO95Zyw5Li6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iLpeacieW8gOWni++8jOayoeaciee7k+aenO+8jOaIkei/mOaYr+W4jO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+8jOWNs+S9v+WIsOacgOWQjuaJjeaYjueZveS9oOawuOi/nOebm+W8gO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npuWPiueahOW9vOWyuOOAgjwvcD48cD48ZW0+MzIuPC9lbT7lh6DkuKrlsI/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og73orqnkurrorrDkvY/nmoTmiJborrjlsLHkuIDlj6Xlj7Dor43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gYfop4HkuobmiJDljYPkuIrkuIfkurrnmoTkurrvvIzllpzmrKLnmoTls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MzLjwvZW0+5oiR5Lus6KaB6YGH6KeB5b6I5aSa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7uI56m26KaB56a75byA77yM5pyA5ZCO55WZ5Zyo6Lqr6L6555qE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biM5pyb6YKj5Liq5Lq677yM5piv5L2g44CCPC9wPjxwPjxlbT4z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rui1t+a9ruiQve+8jOmjjui1t+mbqOWBnO+8jOaIkeaEv+WPjOaJi+WQiOWNge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mdme+8jOa1h+eBjOS9oO+8jOeUqOS4jeacveeahOW/oOivmu+8jOWSjOWFqOmD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UuPC9lbT7nlJ/lkb3kuK3mnIDmo5LnmoTkuovvvIzlsLHmmK/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vvIzku5bnn6XpgZPkvaDmiYDmnInnmoTplJnor6/lkozlt67lvIL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op4nlvpfkvaDmg4roibPnu53kvKbjgII8L3A+PHA+PGVtPjM2LjwvZW0+5Zy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q65LmL5YmN77yM5LiK5aSp5Lmf6K645Lya5a6J5o6S5oiR5Lus5YWI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Zyo5oiR5Lus57uI5LqO6YGH6KeB5b+D5Luq55qE5Lq65pe277yM5L6/5bqU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r+A44CCPC9wPjxwPjxlbT4zNy48L2VtPuiusOW/humHjOeahOeni+WkqeaYr+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s+mBk++8jOi/mOacie+8jOi6q+i+ueS6uuiho+acjeS4iuWlvemXu+eahO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WQuei1t+mCo+S6uumineWJjeeahOeijuWPke+8jOa4qeaflOW+l+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b3mg7PmiorkvaDol4/lnKjog7jliY3nmoTlj6Pooo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bmmpblnLDono3ljJbvvIzkvaDlsLHlho3kuZ/nprvkuI3lvIDvvIzku47mraTkuI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7PvvIzlj6rlh4blkozmiJHkuIDkuKrkurrnm7jniL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LiN55u45L+h5aSp6ZW/5Zyw5LmF77yM5oiR5oOz5oiR5Lmf5LiN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B5piO77yM5LqO5oiR77yM5Zyo54ix5LiK5L2g6YKj5Yi76LW377yM5pe26Ze0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q2i5LqG44CCPC9wPjxwPjxlbT40MC48L2VtPuS7juWwj+WwseWQrOi/h+WGs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aRp++8jOWPr+iwgeWPiOefpemBk++8jOWGsOWxseS5n+acieaDs+Wcq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WIsOS9oOaJi+mHjO+8jOiejeWMluaIkOS4uuWGsOa3h+a3i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oh6rlt7HmiZPmia7miJDlv6vpgJLlsI/lprnvvIzov5nmoLf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rbmpbzkuIvor7TvvIzlhYjnlJ/vvIzmgqjlpb3vvIzmgqjnmoTlrp3otJ3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vmpbzlqLbkuIDkuIvjgII8L3A+PHA+PGVtPjQyLjwvZW0+5LiN6KaB5Zug5Li6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5ZKM5LiN6Kej6aOO5oOF6ICM6YOB6Ze377yM5Zug5Li65pe26Ze0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aK5piv5bmz5Yeh55qE6Zmq5Ly077yM5bCx6LaK6ZW/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q+S5kOWSjOeXm+iLpumDveaYr+S6uueUn+eahOi0ouWvjO+8jOS4juWFtu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Ag+mBv++8jOS4jeWmguWLh+aVouS4gOS6m+mdouWvue+8jOWFtuWunuiDveWkn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S4gOenjeW5uOemj+OAgjwvcD48cD48ZW0+NDQuPC9lbT7kuI7lkJvnm7jmgJ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rrop6Ppo47mg4XvvJ/kvLTlkJvlkKzpm6ror63vvIzkvZXkurrkvJrlhbbmmI7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pKnkvKbkuYvkuZDvvIzkvYbmhL/nm7jmg5znm7jlrojluqbmraT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6IO95pe25Yi75Ly05L2g5bem5Y+z77yM5L2G5Y+v5Lul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ip5p+U77yM5Lmf6K645LiN6IO95a6e546w5LuK55Sf5pyd5pyd5pqu5p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pyA5rex55qE5a6I5YCZ44CCPC9wPjxwPjxlbT40Ni48L2VtP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WygeaciO+8m+WHneecuO+8jOeJteS4jeS9j+aXtuWFieOAgu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atpei1sOi/m+aWsOeahOS4gOW5tO+8jOa3oeeEtuW+rueske+8jOaQuuaJi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cuPC9lbT7lnKjmiJHku6znlJ/lkb3kuK3lh7rnjr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5nmiJHku6zkuIror77vvIzkuIDkupvorqnmiJHku6znl4rmhIjvvIzmnInnm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Ibmi4XliIbkuqvvvIzmnInnmoTnlKjmnaXnnJ/niL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Yi75oSP6YGH6KeB6LCB77yM5Lmf5LiN5oCl5LqO5oul5pyJ6LCB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5WZ5L2P6LCB77yM5LiA5YiH6aG65YW26Ieq54S277yM5pyA5aW955qE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ZCO55qE5Lq644CCPC9wPjxwPjxlbT40OS48L2VtPuS9oOacieeUt+aci+WP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ahOivneaDs+S4jeaDs+acieS4gOS4qu+8jOacieeahOivneimgeS4jeimg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4jeaNoueahOivneS7i+aEj+S4jeS7i+aEj+Wkmu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lgbfotbDkuobmiJHnmoTniLHvvIzlpLrljrvkuobmiJHnmoTlv4P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ms5XpmaLlrqHliKTvvIzlsIbkvaDliKTnu5nmiJHmiYDmnInvvIzkuI3lvpfku6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aLlvI/mj5Dlh7rkuIror4njgII8L3A+PHA+PGVtPjUxLjwvZW0+5LiN6KaB6Zeu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ouU5byA5bGC5bGC6L+36Zu+77yM5L2g6L+b5YWl5oiR55qE6KeG6Ye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KJ55qE5Lik55y86YeM77yM5oiR55yL5Yiw5LqG5L2g5b+D5Lit55Sc55S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1Mi48L2VtPuS4jeeuoembqOWGjeS4jeWGje+8jOiuqe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CqOebtOWIsOawuOi/nOOAguaXoOmcgOiogOivgeeahOaJv+ivuu+8jOaIkeeah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6huaCqOOAguS7iueUn+S7iuS4luWPquaDs+WSjOaCq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llpzmrKLnlKjmiYDmnInnmoTml6XlrZDlhpnkuIDpppbplb/or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aXliLDov5nmuIXkuL3nmoTlv4PmtbfvvIzpgJDooYzpgJDmrrXlnLDmo4D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r4/kuIDkuKrkuI7kvaDmnInlhbPogZTnmoTlrZfvvIE8L3A+PHA+PGVtPjU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6JeP5Zyo6IO45YmN55qE5Y+j6KKL77yM5oqK5L2g5pqW5pqW55qE6J6N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aN5Lmf56a75LiN5byA77yM5LuO5q2k5LiN6K6p5Yir5Lq65oOz77yM5Y+q5Y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u454ix44CCPC9wPjxwPjxlbT41NS48L2VtPueIseS4juS4jeeIse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mCo+S5iOS4jeS4gOiIrOOAguS9oOS4jeeIseaIkeWwseS4jeiDvei1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S9oOadpeeIseOAgui/meaYr+aIkeeahOeIse+8geivt+S9oOS5n+adpe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lJznlJzonJzonJzkurLkurLkvaDvvIzohInohInlkKvmg4XlkLv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foiKzmn5Tmg4XmiprmkbjkvaDvvIzmv4Dmg4XojaHmvL7mi6XmirHkva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kvY/miJHniLHkvaDjgII8L3A+PHA+PGVtPjU3LjwvZW0+5L2g5LmL5YmN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I6L+H5oGL54ix77yM5oiR5piv56ys5LiA5Liq77yM5omA5Lul5oiR6Z2e5bi4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YGa5b6X5LiN5aSf5aW977yM6K6p5L2g6KeJ5b6X54ix5oOF5LiN6L+H5aaC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eUn+WRvemHjOeahOa4qeaaluWwsemCo+S5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7meS6huS9oO+8jOS9huaYr+S9oOemu+W8gOS6huaIke+8jOS9oOWPq+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WGjeWvueWIq+S6uueskeOAgjwvcD48cD48ZW0+NTkuPC9lbT7pgIHkvaD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g4XmoJHvvIzotYvkuojlpbnnnJ/or5rlhbPniLHnmoTmuKnluqb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nqbrmsJTvvIznp43lnKjkvaDlv4Pph4zvvIzlpKnlpKnlv6vkuZDlkoz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+Y6K6w5LiA5Liq5Lq65Li65LuA5LmI6KaB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qC55pys5rKh5pyJ6K+V552A5Y675b+Y6K6w77yM6ICM5piv5LiA55u0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yo5pyf5b6F77yM5Zyo5YGa5qKm44CCPC9wPjxwPjxlbT42MS48L2VtPueI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eXtOaDheeahOetieW+he+8jOa8q+mVv+eahOi9ruWbnu+8jOW/oOi0n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ueIseaYr+S9oOaIkee7tee7teeahOaAneW/te+8jOW5uOemj+eahOaLpea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vreiogOOAgjwvcD48cD48ZW0+NjIuPC9lbT7mraTmg4Xph43vvIzlvbzmg4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mmq7nm7jmgJ3ot6/pmr7pgJrvvIzmgY3mg5rpo47pm6jkuK3jgILlkJvmhI/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hI/mtZPvvIzkvZXml7blhbHmmI7mnIjnp4vpo47vvIzlpKnmtq/kuqbnm7jku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q2k5pe25q2k5Yi777yM5b+D6YeM6Zmk5LqG5Lyk55eb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K5bid5oC75piv5Zac5qyi5byA6L+Z5qC355qE546p56yR77yM6K6p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qU552A5LiA5Liq6L2s6Lqr55qE6Led56a7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Bpei/nOeahOi3neemu+S4jeaYr+aIkeermeWcqOS9oOmdouWJj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aIkeeIseS9oO+8jOiAjOaYr+mjnum4n+S4jumxvOeahOi3neemu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gOS4quWcqOawtOOAgjwvcD48cD48ZW0+NjUuPC9lbT7lj6/og73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5blkozliKvkurrlnKjkuIDotbfkuobkvaDmiY3kvJrnn6XpgZPoh6rlt7H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uIzmnJvkvaDlj6/ku6Xlubjnpo/jgILlj6/mg5zmiJHku6zmnInnvJjml6D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b+D6YeM5p+U5ZKM6LCm5Y2R77yM5L2g6IO45oC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Kv77yM5LiO5L2g5ZCM5Zyo5peg6ZmQ55Sc6Jyc77yM5ZyoJmxkcXVvOzUyM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npZ3mhL/miJHku6znmoTniLHmg4XluLjpnZLkuI3otK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ac5qyi5LiA5Liq5Lq677yM5piv5LiN5Lya5pyJ55eb6Ium55qE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mf6K645pyJ57u16ZW/55qE55eb6Ium77yM5L2G5L2g57uZ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v5LiW5LiK5pyA5aSn55qE5b+r5LmQ44CCPC9wPjxwPjxlbT42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acgOe+jueahOaXtuWFiemBh+ingeS9oO+8jOiAjOaYr+mBh+ing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Yr+aIkeacgOe+jueahOaXtuWFieOAguecvOmHjOacieS6huS9oO+8jO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3r+S6uuOAgjwvcD48cD48ZW0+NjkuPC9lbT7niLHmg4XmmK/kuI3mjInpgLvo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vvIzmiYDku6Xlv4Xpobvml7bml7bms6jmhI/lroPnmoTlj5jljJbjg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K/msLjmgZLnmoTvvIzmiYDku6Xlv4XpobvkuI3mlq3nmoTov7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Wz5Lq65Zyo5bqK5LiK5rWB55qE55y85rOq77yM5q+U5Zyo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aSa77yM55S35Lq65Zyo5bqK5LiK6K+055qE6LCO6KiA77yM5Lmf5q+U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Zyw5pa56YO95aSa44CCPC9wPjxwPjxlbT43MS48L2VtPuS9oOaYr+mCo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iInueahOW+rumjju+8jOW9k+S9oOi9u+iInueahOW+rumjjuaLgui/h+aXtu+8jO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eeahOW/g+eql+S4uuS9oOiAjOaVnuW8gO+8jOaIkeW/g+eBteeahOmTg+mTm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WTjeOAgjwvcD48cD48ZW0+NzIuPC9lbT7msJTph4zlhrLnnYDlpKnnqbrlsZX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Jvmg7Plv7XkuIDkuKrkurrvvIzmmK/miZPlvIDmiYvmnLrmn6XnnIvku5bnm7j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lv4Pmg4XvvJvmraTliLvvvIzmiJHmraPlnKjmg7Plv7X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aC5p6c5L2g5oS/5oSP5YGa5Liq5piO5Lqu55qE5pyI5Lqu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/5oSP5YGa5LiA6Zi16aOO77yM5ZC56LWw5L2g6Lqr6L655omA5pyJ55qE5Lm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C46L+c5pm26I65576O5Li977yBPC9wPjxwPjxlbT43NC48L2VtPuS7juaZqOaY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aaru+8jOS7jua4hei0q+WIsOWvjOi2s++8jOS7juWwkeW5tOWIsOiAgei/iO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IsOS9meeUn++8jOaAu+aYr+WSjOS9oOWNgeaMh+ebuOaJo++8jOWPquatpOS4g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IhuW8gOOAgjwvcD48cD48ZW0+NzUuPC9lbT7miJHkuLrku4DkuYjopo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7PljrvnmoTlnLDmlrnpg73lvojov5zvvIzmiJHllpzmrKLnmoTkuJzopb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XvvIzmiJHniLHnmoTkvaDotoXlroznvo7vvIzmiJHopoHog73phY3lvpf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Zyo54m15omL55qE5pel5a2Q6YeM77yM5aaC5p6c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a+55pa56I635b6X5b+D54G155qE5L6d6Z2g5ZKM6Ieq55Sx77yM5Lya5rS7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6I5LmP77yM54ix5oOF5LmL6Iqx5Lmf5Lya5b6I5b+r5p6v6J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aYr+mAj+aYjueahO+8jOmbqOaYr+a7tOetlOeahO+8jOS6keaYr+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jOaYr+iHqueUseeahO+8jOeIseaYr+eUqOW/g+eahO+8jOWkqeaYr+awuOaB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avuW/mOeahOOAgjwvcD48cD48ZW0+NzguPC9lbT7miJHopoHkvaD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kuIrmnInkuKrkurrkvJrmsLjov5znrYnnnYDkvaDvvIzml6Dorrr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4DkuYjlnLDmlrnvvIzlj43mraPkvaDnn6XpgZPmnInov5nkuYj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LiA55u05a2k54us5YWl55yg77yM552h5qKm5Lit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5y85YmN77yM5oiR6KaB5Lqy5ZC75L2g77yM5oiR55qE54ix5Lq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iR5bCx6KaB5Lqy5ZC75L2g44CCPC9wPjxwPjxlbT44MC48L2VtPuW+iOS5heS6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n+aIkeS7rOiupOivhuW+iOS5heS6hu+8jOS9oOeOsOWcqOWcqOW5su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Ds+WIsOi/memHjOaIkeWwseaDs+WOu+aJvuS9oO+8jOeLrOiHq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EuPC9lbT7pgYfop4HkvaDvvIzkuI3lrrnmmJPvvIzplJn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ojlj6/mg5zvvIzmiJHkuI3luIzmnJvvvIzkvZnnlJ/pg73mmK/lm57lv4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ZnnlJ/mr4/kuIDlpKnvvIzpg73mmK/kvaDjgII8L3A+PHA+PGVtPjgy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yL5aSf5LqG6Ziz5YWJ77yM5a6D5rOb5rul5b6X5aSa77yM5buJ5Lu36ICM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iO5L2g5Lq65rW355u45pyb77yM5omN55+l6YGT5oiR5pyq5pu+55yf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iz5YWJ44CCPC9wPjxwPjxlbT44My48L2VtPuaYpeawtOWbm+azveaYr+S9o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j+S6kee7leWzsOaYr+S9oOeahOe8oOe7te+8jOeni+aciOaJrOi+ieaYr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GrOaiheWWnOmbquaYr+S9oOeahOaDhee8mOOAgjwvcD48cD48ZW0+O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lqYbniLHmiJHvvIzkuZ/orrjkvaDkuI3mmK/miJHnlJ/lkb3kuK3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kvYbmmK/kvaDnu53lr7nmmK/mnIDlkI7kuIDkuKrvvIz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kuKrjgII8L3A+PHA+PGVtPjg1LjwvZW0+5rKh54m15L2P5L2g55qE5om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ZSZ77yM5peg6K665piv5Zyo5aSp6L655rW36KeS6L+Y5piv6L+R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piv5oiR5b+D5Lit5pyA5rex55qE5oCd5b+15pyA5rex55qE55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i/meS5iOWkmuW5tO+8jOi/meS5iOWkmuS6uu+8jOe7j+i/h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Pr+aYr+WBj+WBj+eci+i1t+adpeWlveWDj+i/h+WuoueahOS9oO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NoOaNruS6humCo+S5iOmHjeeahOWcsOS9jeOAgjwvcD48cD48ZW0+ODc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bnlYzph4zmsqHmnInlhazlubPkuKTkuKrlrZfvvIzmiJHkuI3kvJrljrvorqH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nKjkuIDotbfnmoTml6XlrZDvvIzlsLHmmK/miJHku4rnlJ/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g4LjwvZW0+5oiR5oOz6KaB55qE54ix5oOF5b6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K+d5pe277yM5L2g5Lya5ZCs44CC5oiR6ZyA6KaB5pe277yM5L2g5Lya5Zy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pe277yM5L2g6L+Y5Zyo77yM6L+Z5bCx5aSf5LqG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eUt+aci+WPi+WQl++8n+ayoeacieeahOivneaDs+S4jeaDs+acieS4gOS4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imgeS4jeimgeaNouS4gOS4qu+8jOS4jeaNoueahOivneS7i+aEj+S4jeS7i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OAgjwvcD48cD48ZW0+OTAuPC9lbT7lhajkuJbnlYzmiJHkuZ/lj6/ku6X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hL/mhI/lpLHljrvkvaDnmoTmtojmga/vvIzmiJHkvJrluKbnnYD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grvlgrvniLHkvaDvvIzkuI3ljrvorqHovoPlhazlubPkuI3lhaz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oiR54is5LiK5LqG6Zeo77yM5omT5byA5qW85qKv44CC56m/5LiK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6K+05a6M5LqG552h6KGj77yM54S25ZCO5YWz5LqG5bqK77yM6ZK75LiK54Gv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i65L2g5ZC75LqG5oiR5LiA5Liq5pma5a6J44CCPC9wPjxwPjxlbT45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Ds+eahOWHj+iCpeiuoeWIkuaKpemUgO+8jOW/teS9oOW/teeahOedoeS4je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pumHjOmDveaYr+S9oOaIkeWugeWPr+WCu+aOie+8jOWQg+mlremDveayoeWRs+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DveaNouaO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liamVoYmVi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5YmplaGJlY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93C0A61B1BDBF6A06A16E8D9B6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