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3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D8A4EDAD4EF50DD4B42C84585E80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8A4EDAD4EF50DD4B42C84585E80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7K+576O55qE5paH5a2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4jeefpemBk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eIseS4iu+8jOiAjOWQjuS5n+aJvuS4jeWIsOWHuuWAn+WPo+a3oe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aXoOazleaJv+ivuuW4ruS9oOino+WGs+aJgOacieeah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/neivgeS4jeS8muiuqeS9oOeLrOiHquWOu+mdouWvu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eahOWvguWvnuimhuaIkeWNjuijs++8jOiwgeeahOWNjuijs+imhuaIkeiCqeiG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S4jeefpemBk+aAjuS5iOWSjOeUn+a0u+S4re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vtOWGjeinge+8jOaJgOS7peaIkeayoeivtOWGjeingeWwseemu+W8g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Un+WRveS5n+aYr+imgea2iOi0ueeahOOAguWwseWcqOaIkeS7r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WQuOS5i+mXtO+8jOWNoeS4iueahOaVsOWtl+WwseimgeWHj+aOieiLpeW5suenk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ieinguS4jeWQiOW+iOmavuWBmuaci+WPi++8jO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umCo+S5iOWkmuWkp+mBk+eQhu+8jOaAneaDs+S4jeWcqOS4gOS4qumrmOW6pu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S6kuebuOivtOacjeOAgjwvcD48cD48ZW0+Ny48L2VtPui/meWfjuW4guWknOaZm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Wkp++8jOWQuei1sOWdpuiNoeS4jua1ruWkuO+8jOS9oOaAu+aYr+e0r+eahO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+8jOWtpOWNleeahOaXtuWAmeaDs+S7luOAgjwvcD48cD48ZW0+OC48L2VtPuS4j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bqO+8jOWTquS8muacieW9qeiZueOAguW/g+aAgeeahOS4jeWQjO+8jOS6uueUn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h+S+v+S8muWkqeW3ruWcsOWIq+OAguWPquacieS/rueCvOS4gOmil+a3oeaziu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6uueUn+aJjeS8mumjjua4heaciOaYjuOAgjwvcD48cD48ZW0+OS48L2Vt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juefpemBk+aYr+iLpueahO+8jOWNtOi/mOimgee7p+e7ree6oOe8oO+8m+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oeaciee7k+aenO+8jOWNtOi/mOimgeiuqeiHquW3see7p+e7reS8pOeXm++8m+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iOWCu++8jOS9hui/mOaYr+i6q+S4jeeUseW3seeahOayiea6uu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niLHkvaDvvIzljbPkvb/miJHnn6XpgZPkvaDkuI3niLHmiJ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pmLvmraLmiJHniLHkvaDnmoTlv4PjgII8L3A+PHA+PGVtPjExLjwvZW0+6Ze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5pma5bCG5aSp56m65pKV6KOC77yM5oKU5oGo55qE54uC6aOO5Zyo6Lqr6L6557CM5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77yM5LiA5YiH6YO95piv5oiR55qE6ZSZ77yM5byC5Lmh55qE6KGX5aS06Zeq54O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ri05pyb77yBPC9wPjxwPjxlbT4xMi48L2VtPuS4jeWBmueOq+eRsO+8jO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iueahOmHjuiNie+8jOS4gOeCueeCuea5v+aEj+S+v+iChuaEj+eWr+mVv++8jOeD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+8jOWQueWPiOeUn+OAgjwvcD48cD48ZW0+MTMuPC9lbT7mm77nu4/ku6XkuLr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vvIzliLDmnIDlkI7ljbTogIHmrbvkuI3nm7jlvoDmna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4ix77yM5LiN5rGC5Zue5oql77yM5Y205LiA55u057uZ5LqI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77yM5LiN5ZaE6KiA6KGo77yM5Y206IO96YGu6aOO5oyh6Zu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boOS4uuWIq+S6uueahOivhOS7t++8jOaIkeS7rOejqOaOieS6huWkmuWw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ku+8jOS4ouaOieS6huWkmuWwkeeLrOS4gOaXoOS6jOeahOaAp+agvO+8jOWcqOS5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EiOS5he+8jOaIkeS7rOWwseS8muWIhuS4jea4heeUn+WRveeptuern+aYr+a0u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i++8jOi/mOaYr+a0u+e7meWIq+S6uueci+OAgjwvcD48cD48ZW0+MTY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mmI7nmb3vvIzlvojlpJrkuovmg4Xor7Tlho3lpJrpg73msqHmnInnlKj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nYDkuIDmna/ng63msLTvvIzomb3nhLblvojmuLTvvIzkvYbop4nlvpfng6vmiYv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kuIvvvIzosIHpg73kuIDmoLfjgII8L3A+PHA+PGVtPjE3LjwvZW0+6YKj5Lqb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eS55qE5Zy66Z2i6K+d77yM5b6A5b6A5Lmf5Y+q6K+057uZ5peg5YWz55eb55e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4CCPC9wPjxwPjxlbT4xOC48L2VtPuaJi++8jOaUvuW8gOS6huaJjeaYjueZveaLp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Pjei0te+8m+azqu+8jOiQveS4i+S6huaJjeefpemBk+W/g+ecn+eahOS8muW+i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+8jOeijuS6huaJjeS6huino+eIseaDheW4puadpeeahOiLpua2qe+8m+eIse+8j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a4healmuiiq+eIseaKm+W8g+eahOeXm+almuOAgjwvcD48cD48ZW0+MTk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mrKHkuLrkvaDmtYHms6rvvIzmnIDlkI7kuIDmrKHmlL7ku7voh6rlt7HvvIz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u5noh6rlt7HkuIDkuKrnkIbnlLHku47mraTvvIzku6XlkI7vvIzlj6rog73mmK/p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IwLjwvZW0+5L2g55Sf5rS75Zyo5Yir5Lq655qE55y856We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35aSx5Zyo6Ieq5bex55qE5b+D6Lev5LiK44CCPC9wPjxwPjxlbT4yMS48L2VtPu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tpuS5oOWSjOe7j+mqjO+8jOaYr+aIkeS7rOWcqOWNseaApeWFs+WktOacgOaci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OAgjwvcD48cD48ZW0+MjIuPC9lbT7mmI7nn6XpgZPkuI3lj6/og73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jovliLbkuI3kvY/nmoTljrvllpzmrKLvvIzov5nmmK/mnInlpJrpmr7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+D55a86YKj5Liq5ruh5oCA5b+D5LqL5Y205peg5Lq6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aSc5Y+q6IO95p6V552A5re35ZCI6Ieq5bex55y85rOq55qE5p6V5aS077yM6L+e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Wi5ZOt5Ye65aOw55qE6Ieq5bex44CCPC9wPjxwPjxlbT4yNC48L2VtPuiuuO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W8gOWktOmDveaYr+aIkee7meS9oOW5uOemj++8jOS9hue7k+WxgOWNtOaYr+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OAgjwvcD48cD48ZW0+MjUuPC9lbT7lm57lv4bkuI3og73mirnljrv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aLmhaLloIbnp6/jgILlsoHmnIjluKbkvaDotbDkuIrniYzmoYzvvIzlgY/lgY/otY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jgII8L3A+PHA+PGVtPjI2LjwvZW0+55Sf5ZG95Lit5pyJ5aSa5bCR5Lq6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oGo5pma5Yiw5YiG6YGT5oms6ZWz44CC5pyJ5aSa5bCR5oOF77yM5LuO5b+D5b+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iw5LiN5pWi5omT5omw44CCPC9wPjxwPjxlbT4yNy48L2VtPuavj+S4quS6uu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IseaBi++8jOeUqOW/g+OAgeeUqOaDheOAgeeUqOWKm++8jOaEn+WKqOS5n+aEn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nIvkuI3liLDoh6rlt7HkvJjngrnnmoTkurrvvIzlv4X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ku5bkurrnmoTkvJjngrnjgII8L3A+PHA+PGVtPjI5LjwvZW0+5oiR5Li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4us5aSE77yM5Y+v5piv5rKh5pyJ5L2g77yM5oCO5LmI5omN6IO95a6M5pW0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qE5aSc5pma55u45a+577yM5aaC5p6c5rKh5pyJ5L2g77yM5aaC5L2V566X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PC9wPjxwPjxlbT4zMC48L2VtPuW5tOWwkeeahOaXtuWAme+8jOi/nuWkmuaEge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imgea4suafk+eahOaDiuWkqeWKqOWcsO+8jOmVv+Wkp+WQjuWNtOWtpuS8mui2iueX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KqOWjsOiJsu+8jOi2iuiLpui2iuS/neaMgeayiem7m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g73nnIvop4HlsbHvvIzkvaDog73nnIvop4HmtbfvvIzkvaDog73nnIvop4H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kuIDliIfvvIzmiJHlsLHkuI3kuIDmoLfvvIzmiJHnm67lhYnmr5TovoPnn63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nnIvop4HkvaDjgII8L3A+PHA+PGVtPjMyLjwvZW0+5oiR55qE5b+D5LiN5oS/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Lev5aSq6YGl6L+c77yM5oSf6KeJ5aSq57Sv77yM5b2T54ix5Y+Y5b6X5aaC5q2k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b+D5bey5peg5omA5bGe44CCPC9wPjxwPjxlbT4zMy48L2VtPueIseaDh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i/nO+8jOmaj+S+v+aJvuS4quWAn+WPo++8jOiwgemDveWPr+S7peWFiO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b3nmoTmhJ/mg4XvvIzkuI3mmK/lj6rmnInotbDliLD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jgILlj6ropoHlm57lv4botbfmnaXvvIzmsqHmnInop4nlvpfoh6rlt7HlvZP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kuobnnLzvvIzkuZ/msqHmnInogIHmrbvkuI3nm7jlvoDmnaXnmoTmhKTmgJLmho7mg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msqHmnInmhJ/mv4DvvIzkvYbml6DmgKjml6DmgpTvvIzlsLHpg73lgLz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6g55qE5aSa5LqG5bCx5Lya5pS+6IKG77yM5b+N55qE5aSa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Co5oGo77yM5omA5Lul54ix6KaB5oeC5b6X5YiG5a+4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ktOaYqOaZmuaipuingeS9oOS6hu+8jOWlveW8gOW/g+S9oOWbnuWIsOaIke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mGkuadpeWNtOWlveWkseacm++8jOS7gOS5iOS5n+ayoeacie+8jOWws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tpOWtpOWNleWNle+8jOinieW+l+Wlvee7neacm+OAguayoeacieS9oOa0u+edgOWl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MzcuPC9lbT7mg7PmtYHms6rkuobvvIzlsLHliLDop5LokL3ljr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liKvkurrop4nlvpfkvaDlvojlj6/mgJzjgII8L3A+PHA+PGVtPjM4LjwvZW0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LiN55u45Li66LCL77yM5L2g6K6o5Y6M5oiR77yM5oiR5Lmf5pyq5b+F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E6LWw5ZCE55qE5Lq65bKC5LiN5piv5pu05r2H5rSS77yf5L2V5b+F5ZKE5ZKE6YC8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qG5Y+j6IiM5Lmf6K6o5Lq65auM44CC5L2g6Zey5b6X5oWM77yM5oiR5Y+v5rKh56m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OS48L2VtPueUt+S6uuS4jeS4gOWumuS8muiuqeS9oOab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muWnu+S5n+S4jeiDveWujOaVtOS9oOeahOS6uueUn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/ku6XpnaLkuI3mlLnoibLnmoTlkozliKvkurrosIjotbfkvaDvvIzkvYbosI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g7Plg4/miJHnmoTlhoXlv4Pml6nlt7LoiLnmirXnpIHnn7Pmg4rmtpvpqofmt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2T5L2g5oSf6KeJ55Sf5rS755qE5ZGz6YGT5Y+Y5LqG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bey57uP6LWw5Yiw5Y2K6YCU77yM5Lmf6KaB5pyJ5YuH5rCU5omt6L2s5pa55Z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+l+S4jeWIsOeahOS6i+eJqeWIq+aDpuiusO+8jOi0n+iDve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imgei/nOemu++8jOS6uueUn+acrOWwseS4jeW3rumjjumbqO+8jOWwseWIq+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eW+kuWinuS8pOaCsuOAgjwvcD48cD48ZW0+NDMuPC9lbT7msqHmnInku4DkuYj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Z/msqHmnInku4DkuYjkvJrlvojkuYXvvIzmib7kuKrlgJ/lj6PvvIzosIH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jotbDjgII8L3A+PHA+PGVtPjQ0LjwvZW0+5oiR5LiN5oOz5LiA5Liq5Lq65aSx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5yf55qE5b6I5oCV44CCPC9wPjxwPjxlbT40NS48L2VtPuaXpe+8jOebr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g+i/t+aYr+aaguaXtueahO+8jOe7p+e7reWJjei/m++8jOaAu+S8muacieS4gOS4q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gOWkqeOAgjwvcD48cD48ZW0+NDYuPC9lbT7ov4fplJnmmK/mmoLml7bnmoT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plJnov4fliJnmmK/msLjov5znmoTpgZfmhr7jgII8L3A+PHA+PGVtPjQ3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2g5omNMjLlsoHvvIzkvaDlj6/ku6XmiJDkuLrku7vkvZXkvaDmg7PmiJDku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4LjwvZW0+6L+Z5LiW5LiK5pyA6YGl6L+c55qE6Led56a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4ix5bey5oiQ5b6A5LqL77yM6ICM5piv5L2g5Lul5Li65Yi76aqo6ZOt5b+D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Zyo5a+55pa555y86YeM5LiN6L+H5piv5pep5bey6YGX5b+Y55qE5LiA57KS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iwouiwouS9oO+8jOmdoOi/keaIke+8jOS6huino+aIk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Ike+8jOeEtuWQjuemu+W8gOaIke+8jOi/meS4qui/h+eoi+W3sue7j+i2s+Wkn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WvOW+iOS5heOAgjwvcD48cD48ZW0+NTAuPC9lbT7osIHpg73ku6XkuLroh6rlt7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ovlpJbvvIzlnKjlkI7mgpTkuYvlpJbjgILosIHpg73ku6XkuLrmi6XmnInnmoT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ovlpJbvvIzlnKjlj5jmt6HkuYvlpJbjgILosIHpg73ku6XkuLrmgYvniLHnmoT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iJrlt6fkuZ/mmK/kvovlpJbvvIzlnKjmlLnlj5jkuYvlpJbjgILnhLbogIzmnIDnu4j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pmaTkuoblj5jljJbvvIzml6DkuIDkvovlpJbjgII8L3A+PHA+PGVtPjUx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5aSa5L2Z77yM5aSP5aSp55qE5qOJ6KKE77yM5Yas5aSp55qE5YeJ5bit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oiR5b+D5Ya35LmL5ZCO77yM5L2g55qE5q635Yuk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bqOeahOaXtuWAme+8jOi3keatpeS8muavlOi1sOi3r+a3i+eahOmbq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ov5nnn63nn63nmoTkuIDnlJ/vvIzmiJHku6zmnIDnu4jpg73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kvaDkuI3lpqjlpKfog4bkuIDkupvvvIzniLHkuIDkuKrkurrvvIzmlIDkuIDluqf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kuIDkuKrmoqbjgII8L3A+PHA+PGVtPjU0LjwvZW0+55y85rOq5Y+R546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77yM6Zm26YaJ5Zyo6KqT6KiA6YeM55qE6LCO6K+d77yM5LiN5Y+v6Ieq5ou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bvue7j++8jOaIkeS5n+WCu+i/h++8m+abvue7j++8jOaIkeS5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+8m+abvue7j++8jOaIkeS5n+W5uOemj+i/h+OAgumCo+S6m++8jOavleern+mDve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jwvcD48cD48ZW0+NTYuPC9lbT7ng6bmgbzotormnaXotorlpJrvvIzlj6/lgL7or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moTkurrotormnaXotorlsJHvvIzku4DkuYjpg73lvpflrabkvJroh6rlt7Hmib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q65rS7552A5piv5LiA56eN5b+D5oOF77yM56m3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Lmf5aW977yM5b6X5Lmf5aW977yM5aSx5Lmf5aW977yM5LiA5YiH6YO95piv6L+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4Of77yM5Y+q6KaB5b+D5oOF5aW977yM5LiA5YiH6YO95aW9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mXruaIkeS4uuS7gOS5iOi/meS5iOWKquWKm++8jOaIkeWPquaYr+S4uuS6h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kueiPnOayoeS6uuaVoui9rOahjOWtkOOAgjwvcD48cD48ZW0+NTkuPC9lbT7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nmoTkuI3mmK/kuIvpm6jnmoTml7blgJnkvaDnu5nmiJHmkpHkvJ7vvIzogIzmmK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tbfmt4vpm6jjgII8L3A+PHA+PGVtPjYwLjwvZW0+5Y+v5oOc5LiN5piv5L2g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w5pyA5ZCO77yM5Zug5Li65oiR5LiA55u05Zyo5om+54ix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veeuoeaIkeefpemBk+e7k+WxgO+8jOWPr+aIkeS+neaXp+aYr+S4quW+iOaKleW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Wwseeul+S7iuWkqeaIkeaKiuivneivtOeahOWGjee7ne+8jOaYjuWkqemGk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S8muWWnOasouS9oO+8jOaIkeWkmuayoeWHuuaBr++8jOi/meS9oO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ronpnZnnmoTnnLjvvIzlubPpnZnnmoTlv4PvvIzlgZrkuKr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mLPlhYnnmoTkurrvvIzlronlpb3jgII8L3A+PHA+PGVtPjYzLjwvZW0+5ZCO5p2l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6I5aSa5LqL5oOF6K+05b6X5YaN5aSa5Lmf5rKh5pyJ55So77yM5bCx5aW95YOP5o2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4Ot5rC06Jm954S25b6I5ri077yM5L2G6KeJ5b6X54Or5omL6L+Y5piv5Lya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cieS6m+S6i++8jOmUmei/h+S6hu+8jOWwseaYr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6uu+8jOi6q++8jOWwseaIkOS6huawuOi/nO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qnohoDmn5PkuoblpbnnmoTnvKDnu7XvvIzkvaDku6zmlL7ogobnmoT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4Llr57nmoTlj5fkvKTjgII8L3A+PHA+PGVtPjY2LjwvZW0+5Lqy54ix55qE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65LqG6LCB6ICM5pS55Y+Y77yM5aaC5p6c6KaB5oiQ5Li65pu05aW955qE5Lq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Ieq5bex44CCPC9wPjxwPjxlbT42Ny48L2VtPuaYr+iwgeaKiuWkqumYs+aLv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adpeWQkeaXpeiRteiLn+W7tuaui+WWmOOAgjwvcD48cD48ZW0+Nj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vvIzmnaXoh6rlpKnloILvvIzlsIbmiJHov5nlh6HlpKvkv5flrZDnmoTniLHpg73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sJjln4PvvIzluoblubjnmoTmmK/kvaDlkLnmi4LnmoTlnLDmlrnpg73lsIbooqvmiJH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Y5LjwvZW0+5Yir5Lq65oyH552A5L2g55qE55eb5aSE5ZOI5ZO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2g5Y205Y+q6IO95YK75YK75Zyw56yR552A77yM5L2g57+76IS477yM5Yir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byA5LiN6LW3546p56yR77yM5omA5Lul5L2g56yR5byv5LqG6IWw6L+e55y85rO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44CCPC9wPjxwPjxlbT43MC48L2VtPuWkqeS4iuS6uumXtO+8jOa9h+a9h+WFs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OePoOe6oumBje+8jOa1geawtOW/mOW3neOAgjwvcD48cD48ZW0+NzE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lj5bog5zlsLHmmK/kuIDliIfvvIzmm7Tph43opoHnmoTmmK/opoHmnInkv6Hlv7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i6XkvaDmsqHmnInkv6Hlv7XvvIzpgqPog5zliKnlj4jmnInku4DkuYjmhI/kuYn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Iul5LuK55Sf56KO5aaC54Of5Y2O77yM5LiN5Li65LuW5au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77yM5L2g5Y+v5oS/5pS+5byD5p2A5LyQ77yM6KKW5omL5aSp5LiL77yM562J6aO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m95aS05Y+R77yM5ai25oiR5Zue5a6244CC6K645oiR5LiA5LiW5bm05Y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4gOS4quS6uuefpemBk+iHquW3seS4uuS7gOS5iOiAjOa0u+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/jeWPl+S7u+S9leS4gOenjeeUn+a0u+OAgjwvcD48cD48ZW0+NzQuPC9lbT7osIH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nmoTliqvvvIzosIHlj4jlj5jmiJDkuobosIHnmoTmiaflv7X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5Sf77yM56Wd5oiR5b+r5LmQ77yM5LiN5Lya5Li65LqG55CQ5LqL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i65LqG6YeR6ZKx6Ium5oG877yM5LiN5Lya5Li65LqG6YGX5oa+5ZCO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IkOmVv+WwseaYr+WFs+S6juWIhuWIq+eahOi/h+eoi+OAg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4re+8jOS9oOiupOivhuS6huW+iOWkmuS6uu+8jOS7luS7rOmDveS8mumZquS9o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3r++8jOacieeahOS6uumZquW+l+S5heacieeahOS6uumZquW+l+efre+8jOWPr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iOeptumDveS8muemu+WOu++8jOS9oOW+l+S4gOS4quS6uuaIkOmVv++8jOi3r+W+l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OAgjwvcD48cD48ZW0+NzcuPC9lbT7mr5Totbfni6zmnaXni6zlvoDvvIzmiJH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lsJTomZ7miJHor4jvvIzmlqTmlqTorqHovoPvvIzov5jmnInpgqPnp43miY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mnJvjgII8L3A+PHA+PGVtPjc4LjwvZW0+5b2T5L2g5LiN6IO95YaN5oul5py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Sv5LiA5Y+v5Lul5YGa55qE77yM5bCx5piv5Luk6Ieq5bex5LiN6KaB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mXt+eDreeahOWkqe+8jOmavumBk+WwseS4jeW6lOivpe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WQl++8n+WQuei1sOWOi+WcqOW/g+S4iueahOmhveefs++8jOiuqeaIkeS5n+S8m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OAgjwvcD48cD48ZW0+ODAuPC9lbT7mnKrmnaXmmK/njrDlnKjnmoTmg7PosaH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uI3lpoLoh6rlt7Hmg7PosaHoiKznvo7jgII8L3A+PHA+PGVtPjgx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S+5byA5bCx5aW977yM55yL5byA5bCx5aW977yM5LiN5b+F6K6h6L6D5aSq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1aGl5ZWpmd3Bq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WhpeWVqZndwa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8A4EDAD4EF50DD4B42C84585E80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