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FF3A68845696D2D6C1E2FE2638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FF3A68845696D2D6C1E2FE2638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HjeimgeeahOS6uui2iuadpei2iuWwke+8jOWJqeS4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HjeimgeOAgjwvcD48cD48ZW0+Mi48L2VtPuaHguS9oOeahOawuOi/n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e0r+WGjeiLpuWIq+S6uuS5n+eci+S4je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lveWkmuS6i+aIkeW+iOS7i+aEj++8jOWPquaYr+WWnOasoueskeedgO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C48L2VtPuS9oOaYr+aIkeacgOaDs+mBh+ingeeahOeJu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ivleedgOeUqOW+rueskee7huaVsO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oOWliOacgOWQjuazquWNtOmaj+W+rueskea1geWHu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mBpei/nOeahOi3neemu+WwseaYr+aIk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fpemBk+aIkeeIseS9oOOAgjwvcD48cD48ZW0+Ny48L2VtPueUn+a0u+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atOmjjumbqOi/h+WOu++8jOiAjOaYr+imgeWtpuS8muWcqOmbqOS4re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reiogOW+iOWkmuaXtuWAmemDveW+iOiZmuWBh++8j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6i+aDheaJjeacgOecn+WunuOAgjwvcD48cD48ZW0+OS48L2VtPuagvOW8j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S4uuWIoOmZpOS9oOOAgjwvcD48cD48ZW0+MTAuPC9lbT7nnIvpgqPmnLH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pzvvIzml6DlhbPpo47mnIjjgILlv4bpgqPlpoLmrYzlsoHmnIjvvIzntKDml7bplKb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75piv5pyJ5LiA5Liq5Lq677yM5LiA5ZCR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205raI5aSx5Zyo55Sf5rS76YeM44CCPC9wPjxwPjxlbT4xMi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aIkeWwseWlveOAg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OAgjwvcD48cD48ZW0+MTMuPC9lbT7kuI3opoHlnKjlv4Pmg4Xns5/ng4L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lKjlhrPnu53nmoTor53kvKTlrrP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mA6K+055qE5LiA5YiH5YWo6YO96L+H5Y675LqG44CC5Ly85Lm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+d5oyB5rKJ6buY5LqG44CCPC9wPjxwPjxlbT4xNS48L2VtPuS9o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eci+S4jeS4iu+8jOaIkeeahOeUt+S6uu+8jOS9oOagueacrOimg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7vkvZXkuovpg73mg7Pmg7PvvIzliKvpmr7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iKvkvZzotLHkuoboh6rlt7HjgII8L3A+PHA+PGVtPjE3LjwvZW0+5L2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oiR6IKv5a6a77yM5L2g5pu05pyJ6ZuF6YeP6IKv5a6a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S7rOW+iOW5uOemj++8jOecvOS4remXqueDgeedgOeUn+eQhua7o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muacquW5s+WkjeeahOa/gOWKqOWSjOaDrOaEj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I3niLHkvaDnmoTkurrlsLHlg4/mirHnnYDkuIDpopfku5nkurrmjo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otorntKfvvIzotorlj5fkvKTjgII8L3A+PHA+PGVtPjIwLjwvZW0+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Lmf5omT5LiN6LWw77yb5LiN5piv5oiR55qE77yM5q2757yg6Zq+5om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44CCPC9wPjxwPjxlbT4yMS48L2VtPuWPr+S7peeUqOS4gOWkqeaXtumX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9huWNtOimgeeUqOS4gOi+iOWtkOWOu+W/mOius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miJDkuLrkvaDmnIDlpb3nmoTpgoLpgIXvvIz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op4HjgII8L3A+PHA+PGVtPjIzLjwvZW0+5oiR5LiA55u05oqK6ZKx6KeG5Li6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a6D5oiR5bCx5LiN6IO95rS7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WnOasouS9oOi/meS7tuS6i++8jOayoeS7gOS5iOWlveivtOeahO+8jOiupOag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lq3lj5HmjKXnlJ/lkb3lip/og73vvIzmiY3mmK/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I2LjwvZW0+57Sv5LqG5bCx552h6KeJ77yM6Ya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yNy48L2VtPueIseaIkeeahOS6uu+8jOivt+S9oO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uuaIkeS7mOWHuuS4gOWIh+OAgjwvcD48cD48ZW0+MjguPC9lbT7lv5flnZ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kuYvmn7HkuZ/jgILnmbvlsbHkuI3ku6XoibDpmanogIzmraLvvIzliJnlv4Xoh7v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q3jgII8L3A+PHA+PGVtPjI5LjwvZW0+5L2g6KaB5piv5oS/5oSP77yM5oiR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2g6KaB5piv5LiN5oS/5oSP77yM5oiR5bCx5rC46L+c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vuS4juWNv+acieS4ieS4luS5i+e6pu+8jOeUn+atu+ebuOma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buOi0n+OAgjwvcD48cD48ZW0+MzEuPC9lbT7lk6rmgJXmmK/lraTni6zlr4Llr57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iJHku6zml6Dms5Xlv43lj5fnmoTmmK/oh6rlt7HnmoT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ac5qyi5L2g5piv5Liq56eY5a+G77yM5Y+q5pyJ5oiR5ZKM5oiR55qE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+l6YGT44CCPC9wPjxwPjxlbT4zMy48L2VtPuWPquimgeS9oOi/h+eah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JgOiwk+S8tOWcqOiwgeeahOW3puWPs+OAgjwvcD48cD48ZW0+MzQuPC9lbT7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Inlj6rogLPmnLXvvIzlmLLnrJHkvaDmnInlpJrpmr7ov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a655piT5Y6f6LCF5Lq677yM5L2G5piv5oiR5b6I6K6w5LuH77ya5Y6f6L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b+Y6K6w44CCPC9wPjxwPjxlbT4zNi48L2VtPuWFtuWunuayoeS7gOS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5n+S4jeaYr+S4gOasoeS4pOasoeS6huOAgjwvcD48cD48ZW0+Mz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mgLvmnInkuIDlpKnvvIzkvJrmnInkurrms6jmhI/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yJ5a2k54us5ZKM54OI6YWS77yM5L2g5piv5ZCm5oS/5oSP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S4gOS4quS6uu+8jOaYr+WPq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keW+ruiAjOelnuenmOeahOWtmOWcqOOAgjwvcD48cD48ZW0+NDAuPC9lbT7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vo7kuL3ogIzlj6/niLHvvIzogIzmmK/lm6DkuLrlj6/niLHmiY3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n552A5aaC5rOq77yM5piv5ru05YWl5b+D5Lit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6C056KO6ICM6aOe5pWj44CCPC9wPjxwPjxlbT40Mi48L2VtPuWWnOasouaYr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iAjOeIseaYr+W9kuWxnuaEn+OAgjwvcD48cD48ZW0+NDMuPC9lbT7orqHovo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rrvvIzkvJrlpLHljrvmnKrmnaXjgII8L3A+PHA+PGVtPjQ0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Y+v5Lul5LiA55u05Zyo5L2g6Lqr6L6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BsOW/g++8jOaZruaZrumAmumAmueahOS9oOS5n+WAvOW+l+iiq+S4h+iIrOWuoOa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lpzmrKLku4DkuYjvvIzku4DkuYjlsLHkvJ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bC9566h5oiR55qE5b+D56KO5LqG5LiA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2i5LiN5L2P5Y6754ix5L2g44CCPC9wPjxwPjxlbT40OC48L2VtPuaIk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oOmDveWvn+inieS4jeWIsO+8jOaIkeaDs++8jOS9oOWPr+iDveaYr+eMq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pg73kvJrkvKroo4XvvIzkvKroo4XliLD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oh6rlt7HjgII8L3A+PHA+PGVtPjUwLjwvZW0+5LuK5bm05aSP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pWj44CC5L2g5pyJ5aSa55eb77yM5oiR5bCx5pyJ5aSa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S4jeatouaYr+ecvOS4i+eahOWQg+WWne+8jO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i3r+i0ueWSjOS9j+Wuv+i0ueOAgjwvcD48cD48ZW0+NTIuPC9lbT7mgr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nmoTkuIDliIfvvIzmsLjov5zmmK/pgqPkuYjnmoTkvKTmh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bCx5Yir5Zue5aS077yM5oiW6ICF5bCx5Yir5p2l5om+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muS4gOS4qua4qeaflOeahOS6uu+8jOa1hea1heeske+8jOi9u+i9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nInml7blgJnvvIzkuI3mmK/liKvkurrmior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bvvvIzogIzmmK/kvaDmiorliKvkurrnnIvlvpflpKrph4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6/5L2g57uZ55qE5piv5oKy5Lyk77yM5oiR5Lmf6L+Y5piv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Ieq5ouU44CCPC9wPjxwPjxlbT41Ny48L2VtPueci+edg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jwvcD48cD48ZW0+NTguPC9lbT7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3kuI3mnonmiJHni7zni4jpgIDlh7rjgII8L3A+PHA+PGVtPjU5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S+5Z2X6IKJ77yM54uX55qE6L6T5Ye66YO95q+U5L2g6a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eGn+e7meWkluS6uueci++8jOW5vOeomue7meeIseS6u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g5/oirHnh4PlsL3vvIzlpJznqbrlsLHkvJrlj5jlvpflvojlr4L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q5pyJ6ISa6LiP5a6e5Zyw55qE5Lq677yM5omN6IO95a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ev77yM5bCx5Zyo5oiR55qE6ISa5LiL44CCPC9wPjxwPjxlbT42My48L2VtPum7ke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S4gOagt+Wlve+8jOayoeacieiwgee7neWvuemHjeim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nq5/kvaDmmK/lpKrpmLPvvIzkuI3mmK/miJHkuIDkuKrkurr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ul5oqx55qE5pe25YCZ77yM5omN5Lya6KeJ5b6X5b6I5rip5pqW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6KeJ5b6X5b6I5bm456aP44CCPC9wPjxwPjxlbT42N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enjeWtkO+8jOS4jeeuoeS9oOaYr+WQpuimgeWHhuWkh+Wlve+8jO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KveeahOOAgjwvcD48cD48ZW0+NjcuPC9lbT7miJHnmoTkuIDop5LpkrHph4z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vvIzlkITmnInkupTliIbjgII8L3A+PHA+PGVtPjY4LjwvZW0+5L2g5bCx5YOP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LqG6YaJ55Sf5qKm5q2777yM5LiN5Zad6Zq+6Kej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fkOS6uu+8jOimgeW5uOemj++8jOWwseeul+S4jeaYr+aIkee7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nrqHkvaDlj5jog5blj5jnmKblj5jlhYnlpLT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miJHpg73opoHkvaDjgII8L3A+PHA+PGVtPjcxLjwvZW0+5aSq6L+H5Li7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7Sv77yM5aSq6L+H5Zyo5LmO5Lya5bSp5rqD44CCPC9wPjxwPjxlbT43Mi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PmOaIkOWPpuS4gOenjeW8gOWni++8jOikquiJsueahOiusOW/hu+8jOeOsOWun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zMuPC9lbT7ml6DkurrmiqTmiJHlvZPova/lprnlrZ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rabmiJDlpbPmsYnlrZDjgII8L3A+PHA+PGVtPjc0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6KeB6Z2i5pe25L2g57qi5LqG6IS477yM5ZCO5p2l5YaN6KeB77yM5L2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3NS48L2VtPuWwseeul+Wkp+mbqOiuqei/meW6p+WfjuW4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+8jOWFrOWPuOeFp+agt+S8mueul+S9oOi/n+WIs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rDmrKLkuobvvIzmiJHov57ml6fniLHpg73kuI3mmK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W5aaG5ZOB5a+55aWz5Lq66ICM6KiA77yM5piv5L+h5b+D77yb5a+555S35Lq6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76KeJ44CCPC9wPjxwPjxlbT43OC48L2VtPuS4gOS4quS6uueahOWtpOWNl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cgOWPr+aAleeahOaYr+acieS6huS8tOS+o+S5i+WQjueahOmCo+S7v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miJDlip/nmoTor4Dnqo3lnKjkuo7msLjkuI3mlL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mlrnpkojjgII8L3A+PHA+PGVtPjgwLjwvZW0+5YW25a6e54ix5oOF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Se77yM5LiA5LiN5bCP5b+D5bCx5Lya5o6J5YWl5rex6LC3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h+aDium4v+S4gOeepe+8jOivr+ingeS9oOecieecvO+8jOi/measo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nOasouWkmuW5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hrdTA2YjRi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a3UwNmI0Y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FF3A68845696D2D6C1E2FE2638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