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97DF30C009DF2405FFB179A9C0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97DF30C009DF2405FFB179A9C0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j5HluIPkuK3lv4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06K+06ICM5bey77yM5L2V5b+F5b2T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ICM5bey77yM5oiR5Y205b2T55yf44CCPC9wPjxwPjxlbT4y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mq5b+D6Ieq6Zeu5Yiw77yM5oiR5Y+q54ix5Zyo5oiR5oCA6YeM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ue5b+G5Y+q5piv5Zue5b+G572i5LqG77yM5LiN5YW3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b6YeP44CCPC9wPjxwPjxlbT40LjwvZW0+5LuO55u46YGH5Yiw5YiG5byA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q65rW377yM5oqK5oiR6L+Y57uZ54Ot54ix44CCPC9wPjxwPjxlbT4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aaW5q2M77yM5omA5pyJ5a+C5a+e6YO96ZqP5L2g6ZmN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Z55Sf77yM5oS/5LiO5ZCb5LiA6YaJ5pa55LyR77yM5Zyo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4y/5oSP6ams44CCPC9wPjxwPjxlbT43LjwvZW0+5Z+O5biC5LiA54mH5ryG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yL5LiN6KeB6LCB77yM5Y+q5pyJ57Sn57Sn5L6d5YG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bm456aP55qE56yR6IS477yM5oiR5Zyo5b+D6YeM55yf55qE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uA5LmI5piv54ix5ZGi77yf5Y6f5p2l5bCx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Z2P5Y+q5oOz5rip5p+U5Zyw5a+55b6F77yM5bCx5piv6KKr5L2g5Lyk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f6IiN5LiN5b6X5Y675oGo44CCPC9wPjxwPjxlbT4xMC48L2VtPui/meeJh+a1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ahOiTne+8jOS9oOS5n+S4jeWGjeaYr+aIkeeIseeahO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ku6zkuI3opoHmtbfoqpPlsbHnm5/nmoToqpPoqID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aLljY7nmoTllqflmqPjgII8L3A+PHA+PGVtPjEyLjwvZW0+5pe26Ze0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Yir5Lq677yM5Lmf6K6p5L2g55yL5riF6Ieq5be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eWkmu+8jOW4jOacm+WFnOmHjOacieezlu+8jOiCmumHjOacieWi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a0u++8jOWNoemHjOaciemSse+8jOW/g+mHjOacieS9oO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Z/orrjmiJHku6zmg7Plv7XnmoTvvIzmmK/mm77nu4/pgqP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mu4vlkbPjgII8L3A+PHA+PGVtPjE1LjwvZW0+5bCP5LiJ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W55bim6LWw5LqG5LiN54ix5L2g55qE54uX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aKiuWwj+Wwj+eahOWFs+W/g++8jOW7tumVv+WIs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lsLHlg4/miJHmsqHotbbkuIrnmoTlhazova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liLDnmoTlsI/lkIPvvIzmsqHlgZrlroznmoTnvo7moqbvvIzmsqHnnIvlhaj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lvZLmmK/mhr7kuovjgII8L3A+PHA+PGVtPjE4LjwvZW0+5omA5pyJ54i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6L+H55qE5Lq677yM6YO95YGa552A5ZCM5LiA5Lu25LqL77yM54q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oueEtuS7luW3sui/nOWOu++8jOWPiOS9leiLpueUq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umql+iHquW3seOAgjwvcD48cD48ZW0+MjAuPC9lbT7pgqPkuYjlpJrkurrlvZPkuK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6rlvZPkuK3kvaDmmK/miJHllK/kuIDnmoTlgrvnk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5Zue5aS05YaF55aa77yM5piv5Yi95a2Q5omL56CN5o6J5oiR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PC9wPjxwPjxlbT4yMi48L2VtPuWPquimgeS9oOWPq+aIk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dn+Wik+mHjO+8jOS5n+S8mua2jOWHuuS4gOiCoeWKm+mHj++8jOermei1t+i6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S9oOi1sOOAgjwvcD48cD48ZW0+MjMuPC9lbT7kuIDot6/kuIrvvIz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HljbTlvojmgrLkvKTvvIzkvaDkurrlnKjlk6rph4z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oOF6YO95b6I5Z2a5Zu677yM5omN5Y+R546w6L+Z5LmI6L275piT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m44CCPC9wPjxwPjxlbT4yNS48L2VtPuWkseWOu+eahO+8jOaIkeaXoOWKm+Wvu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+8jOS+neeEtuaXoOazlemHiuaAgOOAgjwvcD48cD48ZW0+MjY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Yvpl7TvvIzmnInlpKrlpJrnmoTlpoLmnpzlsLHkuI3kvJrmnInlpKrlpJr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Cx566X5YaN5oOz5ZOt77yM5Lmf6KaB5b6u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L2g5aSn54i355qE44CCPC9wPjxwPjxlbT4yOC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aUvuW8g+eahOWPquaYr+S4gOauteaEn+aDhe+8jOWQjuadpeaJjeWPkeeO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IkeS7rOeahOS4gOeUn+OAgjwvcD48cD48ZW0+MjkuPC9lbT7mhaLmhaL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iLHkuIDkuKrkurrlsLHmmK/mr4Hkuobljp/mnaX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5So5pe26Ze05oWi5oWi6K+B5piO77yM5L2g55So5pe26Ze05oWi5oWi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oSf5oGp5L2g6Zmq5oiR6ICB5Y6777yM5piv6L+Z6L6I5a2Q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yoeaciemVv+aIkOS9oO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edgOWWnOasouS9oOeahOW/g+OAgjwvcD48cD48ZW0+MzIuPC9lbT7lj6/og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kuI3kvJrmnInmiJHvvIzkvYbmmK/miJHnmoTlv4PkuK3lhaj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C75pyJ5LiA5aSp5oiR5Lya6aqE5YKy55qE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Cn77yM5oiR5LiN54ix5L2g5LqG44CCPC9wPjxwPjxlbT4zNC48L2VtPuW9k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hOW8n+eIseS4iuaIkeacgOeIseeahOWls+eahO+8jOaIkeS8mumAieaLqemAg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kvaDnnIvliLDnmoTvvIzlsLHmmK/mnIDnnJ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p43msLjml6DmraLlsL3nmoTmhJ/liqjvvIE8L3A+PHA+PGVtPjM2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6JmQ5b+D55qE5bCP6K+077yM5piv5oiR5ZKM5L2g55qE6IGK5aSp6K6w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1sOi/h+eahOi3r++8jOiEmuS8muiusOW+l+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S8muiusOW+l+OAgjwvcD48cD48ZW0+MzguPC9lbT7miJHkuIDnm7T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lLvlnIjlnIjvvIznrYnlvoXnnYDkvaDkuI3mnJ/ogIzoh7PnmoTlm57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piv5ZCm5ZKM5L+E5LiA5qC377yM5a6z5oCV5omT6Zu3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2Q5a6z5oCV5LiA5Liq5Lq66L+H6ams6Lev77yM5a6z5oCV6Ieq5bex5a2k5Y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WCu+eTnO+8jOaIkeaVsOaYn+aYn++8jOS9o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eCue+8jOS9oOaVsOaciOS6ru+8nzwvcD48cD48ZW0+NDEuPC9lbT7miJHpgqPmoL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Lrku4DkuYjov5jopoHov53og4zmib/or7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us5LiN5Zyo5LiA6LW35LqG77yM5Lmf6KaB5YO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My48L2VtPueIse+8jOW/g+W6leWfi+iXj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+8jOaJgOS7pemAieaLqeS4jeivtOOAgjwvcD48cD48ZW0+N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nrYnnmoTkuI3mmK/ku4DkuYjkurrjgIHku4DkuYjkuovvvIzmiJHku6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vvIznrYnml7bpl7TvvIzorqnoh6rlt7HmlLnlj5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aSq5piT77yM5b+15L2g5aSq6Zq+77yM5Y205Y+I5LiN5oS/5oSP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OWKn+aYr+WboOS4uuiHquW3su+8jOWkse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uOAgjwvcD48cD48ZW0+NDcuPC9lbT7kurrnmoTkuIDnlJ/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7TkuI3lh7rnmoTnp5jlr4bvvIzmjL3kuI3lm57nmoTpgZfmhr7vvIzop6b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v5jkuI3kuobnmoTniLHjgII8L3A+PHA+PGVtPjQ4LjwvZW0+5L2g5Yir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A5Y+R54Gr77yM5oiR6Ieq5bex6YO95a6z5oC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8uuWluOS6hueOsOWcqO+8jOeVmeS4i+eahOWtveenjeWPq+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kuKrmiJDlip/nmoTkurrmmK/ku6Xlub3pu5jmhJ/lr7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oTjgII8L3A+PHA+PGVtPjUxLjwvZW0+6L+Z5Liq5LiW55WM5LiN56ym5Z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oOz77yM5Y+q5piv5pyJ5Lq65a2m5Lya5LqG6YGX5b+Y77yM5pyJ5Lq6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44CCPC9wPjxwPjxlbT41Mi48L2VtPuW9k+S7iuekvuS8mu+8jOeUn+exs+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mlreW3sue7j+ayoeacieeUqOS6hu+8jOWwseeul+WPmOaIkOeIhuexs+iKse+8jOiv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OaYr+S8mui3keOAgjwvcD48cD48ZW0+NTMuPC9lbT7mgLvmmK/pq5jkvLD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kuK3nmoTkvY3nva7vvIznhLblkI7nrJHkuobnr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5Lqb5b+D5Yqo77yM5LiA5pem5byA5aeL77yM5L6/6KaG5rC06Zq+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+S4quS6uuW/g+mHjOaAu+S8muacieS4gOS4q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+8jOaJlOS6hu+8jOiIjeS4jeW+l+OAgjwvcD48cD48ZW0+NT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lL7lvIPvvIzkvYbkuI3og73mlL7lvIPpgInmi6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A5LmI5pe25YCZ6LW377yM5oiR5Lmf5byA5aeL5ri05pyb5pS25Yiw5LiA5p2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6KiA44CCPC9wPjxwPjxlbT41OC48L2VtPuaIkeaYr+mCo+agt+eIseS9o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WcqOS4gOi1t++8jOaIkeaYr+mCo+agt+aAneW/teS9oOS9huaYr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+l+S4jeWcqOaEj+OAgjwvcD48cD48ZW0+NTkuPC9lbT7kvaDlnKjml7bpl7Tph4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vvIzniLHmg4Xlj5Hlh7rnoLTnoo7nmoTlo7Dpn7PvvIznrYnliLD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ml7blgJnvvIzlroPmhIjlkIjjgII8L3A+PHA+PGVtPjYwLjwvZW0+54Gv54a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j5LqG44CC5Y+q5Ymp5oiR5LiA5Liq5Lq65Zyo6Lev5Y+j5Lit5byg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DveivtOaVheS6i+S4jumFkuacgOmFje+8jOWNtOS4jeef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uueaYk+iuqeS6uuiQveazquOAgjwvcD48cD48ZW0+NjIuPC9lbT7opoH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nLrvvIzku6Xlj4rpnaLlr7nlm7Dpmr7nmoTli4fmsJTlkoz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x566X5rKh5pyJ55S35Lq677yM5aWz5Lq65Lmf6IO95rS7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eUt+S6uuW/veaCoOWls+S6uu+8jOWPq+iwg+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W/veaCoOeUt+S6uu+8jOWPq+WLvuW8leOAgueUt+Wls+ebuOS6kuW/vea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OAgjwvcD48cD48ZW0+NjUuPC9lbT7lnKjnjrDlnKjmiJHlj6rmnInlnab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or7fkvaDmiormiJHlsI/lsI/nmoTlv4PmlLbkuIvvvIzkuobljb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m6DkuLrmiJHniLHkvaDvvIE8L3A+PHA+PGVtPjY2LjwvZW0+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I5pyJ5LiA5aSp5Lmf5Lya5pyJ56a75Yir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aYr+S4jeeIseS9oO+8jOaYr+S9oOeahOaJgOS9nOaJgOS4uu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eIseS9oOOAgjwvcD48cD48ZW0+NjguPC9lbT7ovbvovbvlnLDvvIzkuI3mg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lj6rmhL/kvaDvvIzmoqbkuK3mnInmiJHjgII8L3A+PHA+PGVtPjY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4ix55qE57uI5b2S5Y+q5pyJ5Lik5Liq5Lq677ya5LiA5Liq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6Ieq5bex5bm75oOz5Ye65p2l55qE44CCPC9wPjxwPjxlbT43MC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aAu+acieS6uueGrOWknOmZquS9oO+8jOS4i+mbqOaOpeS9oO+8jO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eahOaAu+aYr+WOi+euseW6le+8jOmBh+WIsOS6huiusOW+l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niLHkvaDnmoTpgqPnp43li4fmsJTvvIzlho3mi7/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vkvZXkurrjgII8L3A+PHA+PGVtPjcyLjwvZW0+6K6k6K+G5L2g5Lul5ZCO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Y+Y5oiQ5LqG5LiW5LiK5pyA6Zq+55qE5Lq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5tuayoeaciemCo+S5iOa3seWlpe+8jOiDveebuOS+neebuOS8tOS+v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QuPC9lbT7pgqPmnaHot6/lpKrpmr7otbDnu5Pmn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mvILkuq7nmoTkvJHmraLnrKbjgII8L3A+PHA+PGVtPjc1LjwvZW0+5oiR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L2g6ZyA6KaB55qE5pe25YCZ77yM5oiR5oC75piv5Z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acieWkqeaIkei1sOi/m+S9oOW/g+mHjO+8jOaIk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ayoeacieaIkeOAgjwvcD48cD48ZW0+NzcuPC9lbT7mg7Plv7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v5zljrvnmoTkurrvvIzpvLvlrZDkvJrphbjvvIznnLznnZvkvJr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CO5p2l5oiR54Of5Lmf5LiN5oq95LqG77yM6YWS5Lmf5LiN5Za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L+Y5piv6LWw6L+c5LqG44CCPC9wPjxwPjxlbT43OS48L2VtPuWcqOW/g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uieaUvuWFieeahOaJgOWcqO+8jOeUqOS4jee+gea0kuiEseeahOmYs+WFi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adpeS4jeWPr+mihOaWmeeahOeUn+a0u+OAgjwvcD48cD48ZW0+ODA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lv5jorrDkvaDvvIzlj6rkvJrorqnmiJHkuaDmg6/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pyJ5LiA6IWU5a2k5YuH5ZKM5LiA5aO25aW96YWS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x6Lef5oiR6LWw44CCPC9wPjxwPjxlbT44Mi48L2VtPuaIkemVv+Wkp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6huaJgOacieeahOS4jei+nuiAjOWIq+OAgjwvcD48cD48ZW0+OD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Hog73kuIDotbfotbDvvIzml6DnvJjmi5zmi5zkuIDmnaHni5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LiN5bm456aP77yM5aaC5p6c77yM5LiN5b+r5LmQ77yM6YKj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b5aaC5p6c77yM6IiN5LiN5b6X44CB5pS+5LiN5LiL77yM6YKj5bCx55eb6Iu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aKiueIseiRrOWcqOaymemHjO+8jOm7mOm7m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eahOWPquaYr+aCsuS8pOOAgjwvcD48cD48ZW0+ODYuPC9lbT7kvaD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5vvvIzmiJHkuIDnm7TpnaLluKbnrJHpopzpnaLlr7nkva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yo5a6255yL55S16KeG5bm25LiN566X5a+C5a+e77yM6IuN55m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K+d5LiN5oqV5py65Lq6576k5LmL5Lit77yM5omN55yf5q2j5YeE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Co+WPpeaIkeeIseS9oO+8jOS7gOS5iOaXtuWAmeaJjeacieac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tOWHuuWPo+OAgjwvcD48cD48ZW0+ODkuPC9lbT7lpoLmnpzmnInkuIDlpKn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v4DliqjnmoTmirHkuobkvaDvvIzkvaDkvJrnq4vliLvmiormiJHmjqjlvID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mirHlvpfmm7TntKfjgII8L3A+PHA+PGVtPjkwLjwvZW0+5Y+Y6ICB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L+u6K++77yM5Y+Y5oiQ54af5piv5Lq655Sf55qE6YCJ5L+u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IseaDheWwseWDj+Wdl+eOu+eSg++8jOeci+i1t+adpeWdmuehrOWNt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gtOijguOAgjwvcD48cD48ZW0+OTIuPC9lbT7lrp3lrp3lpb3mg7PkvaDlk6bvv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IHorrDkvY/lpJrllp3ngrnmsLTlk6bvvIE8L3A+PHA+PGVtPjkz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q576O77yM5L2g5Lmf5LiN6KaB5aSq5biF77yM5Lqr5Y+X5reh5re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iwiOWlveaBi+eIseeahOenmOivgOWcqOS6j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iCg++8jOS9huW/hemhu+ato+e7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Q0cjY5b2Uw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0NHI2OW9l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97DF30C009DF2405FFB179A9C0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