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DDA22A2517A2F06196BFE4FC54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DDA22A2517A2F06196BFE4FC54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7juacquWPmOW+l+i9u+ad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S4gOeCueS4gOeCueWPmOW+l+WdmuW8uuOAgjwvcD48cD48ZW0+M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xnuS6jui/h+aIke+8jOaIkeWPiOS9leW/heW8uuaxguS9oO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vtO+8jOaIkeaDs+S9oOS6huOAgumCo+aXtuaIkeeahOW/g+a1gea3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+8jOWMluS4jeW8gOeahOi9r+i9r+eahOaYr+aciOS6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eahOWBmuiHquW3se+8jOS4jeimgeS4uuS7u+S9leS6uuiAjOaUueWPm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4jOacm++8jOW5uOemj+WwseS8mumZjeS4tOS9oO+8m+W/g+WtmOaipuaDs++8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8muesvOe9qeS9oO+8m+W/g+WtmOWdmuaMge+8jOW/q+S5kOWwseS8muW4uO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tmOecn+ivmu+8jOW5s+WuieWwseS8mui3n+maj+S9oO+8m+S4gOaXpuacieS6hui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azqOWumuimgeWkseWOu+OAguWmguaenOS9oOeugOWNle+8j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oOeugOWNleOAgjwvcD48cD48ZW0+NS48L2VtPuS9oOi1sO+8jOaIkeS4jem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pe+8jOaXoOiuuuWkmuWkp+mjjuWkmuWkp+mbqO+8jOaIkeimgeWOu+aO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u+S9leaJk+WHu+mDveS4jeW6lOivpeaIkOS4uuS9o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S9oOaUueWPmOS4jeS6hui/meS4quS4lueVjO+8jOS9huS9o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Ny48L2VtPuWkquWcqOaEj+WIq+S6uueahOeci+azl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mOaYr+iHquW3seOAgjwvcD48cD48ZW0+OC48L2VtPuaIkeWcqOaXtuWFiemH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+8jOaIkeWcqOa1geW5tOmHjOW/mOiusOiKseW8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7tOawtOmDveaYr+a1t+OAguS6uuWboOacieiHquaIke+8jOS+v+S6p+eUn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geeUseiHquaIkeeahOingueCueS6p+eUn+S6hui/h+WOu+acquadpe+8jO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dj+mhuumAhu+8jOS6uuS4gOebtOa0u+WcqOS8geebvOS4juassuacm+S4reOAg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2iOWkseWPmOaIkOaXoOaIkeaXtu+8jOmCo+a7tOa1t+awtOWNs+a6tuWFpeS6h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+l+WIsOS6huiHquWcqOOAgjwvcD48cD48ZW0+MTAuPC9lbT7nnIvnnYDlpbn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nirnlpoLmlpnls63nmoTlr5Lpo47kuK3vvIzmiJHnnIvliLDkuobot6/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u73mlL7nmoTlsI/oirHvvIzpgqPkuIDliLvvvIzmlbTkuKrkuJbnlYz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jgII8L3A+PHA+PGVtPjExLjwvZW0+5L2Z55Sf5b6I6LS177yM5Yqq5Yqb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77yM5oS/5L2g6IO956m/6L+Q5Yqo6Z6L5pK46ZOB5r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77yM5Lmf6IO956m/6auY6Lef6Z6L5r2H5rSS6LKM576O5aaC6Iqx77yM5LiN6LS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N6LSf6Ieq5bex44CCPC9wPjxwPjxlbT4xMi48L2VtPuawuOi/nOmdouWQ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gt+S9oOWwseeci+S4jeingemYtOW9se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ms6LpgJDmtYHvvIzkuZ/kuI3pmo/lv4PmiYDmrLLvvIzliJ3lv4PlvoXkuov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XkurrjgII8L3A+PHA+PGVtPjE0LjwvZW0+5LiL6Zuo5LqG5rKh5Lq65pKR5Lye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o5YGc44CC6LWw57Sv5LqG5rKh5Lq65L6d6Z2g5bCx5q2H5LiA5q2H6ISa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Lq65Y+u5ZKb5bCx6Ieq5bex6KO55aW95aSn6KGj77yM5Yir5oC7562J552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5a85L2g77yM6L656LWw6L655b+Y5Y+N5q2j5Lq65bGx5Lq6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8vOatpOaYn+i+sOmdnuaYqOWknO+8jOS4uuiwgemjjumcsueri+S4r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lpKnnu5noh6rlt7HkuIDkuKrluIzmnJv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ng6bmgbzvvIzkuI3kuLrmmKjlpKnogIzlj7nmga/vvIzlj6rkuLrku4r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3LjwvZW0+5oS/5bGP5bmV5YmN55qE5L2g77yM5omA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5LiN6KKr6L6c6LSf44CCPC9wPjxwPjxlbT4xOC48L2VtPuW/g+mHjOacieS4gOWk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eahOWcn+WjpO+8jOS9oOeVmeS4i+i2s+WNsOeahOWcsOaWue+8jOmDveW8gOWHu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OAgjwvcD48cD48ZW0+MTkuPC9lbT7pnZLmmKXml6Dor63vvIzljbTnhJXlj5Hlh7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spzoirHml6Dor63vvIzljbTmlaPlj5Hlh7roiqzoirPvvIzmmKXpm6jml6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4vmtqbnnYDlpKflnLDjgII8L3A+PHA+PGVtPjIwLjwvZW0+5b6X5LmL5Z2m54S2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h54S277yM5ZG96L+Q5LiN5Lya5LqP5qyg6LCB77yM55yL5byA5LqG77yM6LCB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95pyJ5LiA5rGq6JOd5aSp77yb55yL5reh5LqG77yM6LCB55qE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rW344CCPC9wPjxwPjxlbT4yMS48L2VtPuaIkeeIseeahO+8jOS4gOebt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bvuaUueWPmOOAguWNs+S9v+aXtuWFieWPmOi/ge+8jOWNs+S9v+Wygeaci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s+S9v+aWl+i9rOaYn+enu++8jOaIkeWvueS9oOeahOa3seaDheWPquS8muWKo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wkeOAguaIkeeIseS9oO+8jOebtOWIsOiAge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7kvaDmj6HliKvvvIzlho3ovbvovbvmir3lh7rmiJHnmoTmiYvjgILmta7kup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bHlt53luoTkuKXmuKnmn5TjgII8L3A+PHA+PGVtPjIzLjwvZW0+5LuO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675YGa5LiA5Liq5Y+v54ix55qE5Lq677yM5LiN576h5oWV6LC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Zyo6Ieq5bex55qE6YGT6Lev5LiK77yM5qyj6LWP6Ieq5bex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6Ieq5bex55qE5bm456aP44CCPC9wPjxwPjxlbT4yNC48L2VtPuWNlei6q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lveeci++8jOWPmOWPr+eIse+8jOWPmOaciei2o++8jOWPmOi/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kvaDouqvnlZTmnInkuIDkurrvvIzlp4vnu4jlsI/lv4PmiqT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sJTvvIzniLHnnYDkvaDvvIzlg4/mt7Hlt7fkvKDmnaXphZLpppnvvIzpl7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onjgII8L3A+PHA+PGVtPjI2LjwvZW0+6I2J5Zyo57uT5a6D55qE56eN5a2Q77yM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6D55qE5Y+25a2Q44CC5oiR5Lus56uZ552A77yM5LiN6K+06K+d77yM5bCx5Y2B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aIkeWBmuS7gOS5iOS6i+mDveWWnOasou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+8jOWUr+eLrOWWnOasouS9oOi/meS7tuS6i+aIkeS4gOebtOayo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lvZPkuK3mnoHlsJHmlbDkurrog73lgZrkvJ/lpK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mK/mr4/kuKrkurrpg73lj6/ku6XnlKjltIfpq5jnmoTniLHljrvlgZ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5LjwvZW0+5Yid6KeB5piv5oOK6bi/5LiA556l77yM5Y2X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5piv5L2g44CC562J5b6F5piv5bGx6YeN5rC05aSN77yM5oCm54S25b+D5Yq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S6uueUn+aYr+iKse+8jOiAjOeIseaYr+iKse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lpoLpgIbml4XvvIzmiJHkuqbmmK/ooYz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ul5LiN6Lqr5Zyo5YW25Lit77yM5L2V5p2l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ri+eni+WIsO+8jOW/g+aDheWmme+8jOiJs+mYs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ktOeFp++8m+a3u+iho+ijs++8jOimgeiusOeJou+8jOWGt+awtOa0l+iEu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KpOearuiCpO+8jOmYsuW5sueHpe+8jOazqOaEj+WwkeeUqOiCpeeaguWlve+8m+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uu+8jOi+m+i+o+Wwke+8jOelneS9oOeri+eni+WBpeW6t+WbtOe7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vaDlvIDlv4PnnIHlv4PvvIzlr7nkvaDnnJ/lv4Pnl7Tlv4P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nl5vlv4PvvIzkuZ/mm77kvKTlv4Pphonlv4PvvIzkuI3mlaLlj5jlv4Poir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Jrlv4PnlpHlv4PvvIzlhpnlroPmiJHlvojotLnlv4PvvIzmnIDmgJXkvaD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o2u6K+077yM5aW96IS+5rCU6YO95piv56Oo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P5q+b55eF6YO95piv5oOv5Ye65p2l55qE77yM5rK755qE5LqG6IS+5rC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X55qE5LqG6IS+5rCU55qE5piv54ix44CC5omA5Lul77yM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aXpuS9oOW8gOWni+ePjeaDnOafkOagt+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seWOu+Wug+eahOmjjumZqeWwseWinuWkp+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j5jmiJDmm7Tlpb3nmoToh6rlt7HvvIzlm6DkuLrkvaDvvIzkvY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jgII8L3A+PHA+PGVtPjM4LjwvZW0+5a+55b6F54ix5Lq65pyA5q6L5b+N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N5piv54ix5oGo5Lqk57uH77yM5LiN5piv5qy66aqX6IOM5Y+b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5a854ix5LmL5ZCO77yM6YCQ5riQ5reh5ryg55qE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acieeahOeerOmXtOmDveacieS9oO+8jOeIsei/h+eahOeerOmXt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erOmXtO+8jOemu+WIq+eahOeerOmXtOOAguS9oOaYr+aIkeeahOS4lueVj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erOmXtOOAgjwvcD48cD48ZW0+NDAuPC9lbT7mhL/ml7blhYnog73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YXkurrkuI3mlaPvvIzmhL/kvaDmg6blv7XnmoTkurrog73lkozkvaDpgZPlo7D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6Ze05LiN5Lya5pyJ5Y2V57qv55qE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75aS55p2C552A54Om5oG85ZKM5b+n6JmR77yM5Lq66Ze05Lmf5rKh5pyJ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DveWQpuaKiuS9oOeahOiAs+acteWAn+e7meaIke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wveWygeaciOeahOaDheivneOAgjwvcD48cD48ZW0+NDMuPC9lbT7mm77lh6D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gZrkuobkuJbkuIrpgqPmnIDmn5Tmg4XnmoTkurrvvIzkuLrkuIDmnLXoirH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LrkuIDmnLXkupHpqbvotrPvvIzkuLrkuIDmu7Tpm6j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C6Z2Z5aSE5LiN5Zyo5bGx5LiK77yM5Lmf5LiN5Zyo5bqZ6Ye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riF6Z2Z55qE5b+D77yM5Yiw5aSE6YO95pyJ5a+C6Z2Z5aSE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A5Zyf44CCPC9wPjxwPjxlbT40NS48L2VtPumCo+aXtuWAme+8m+aIkea7oeaBv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s+S6jue7veaUvueahOW5u+aDs++8muaIkeS4gOWumuiDveWPmOaIkOS4gOS4q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+8jOaIkeS4gOWumuiDveWBmueCueS7gOS5iOWPmOaIkOS4gOS4q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DYuPC9lbT7ml7bpl7TkvJrlkYror4nmiJHku6z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lpzmrKLvvIzmnIDplb/ov5zvvJvlubPlh6HkuK3nmoTpmarkvLTvvIzmnID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kvaDnmoTkurrvvIzmnIDmuKnmmpbjgII8L3A+PHA+PGVtPjQ3LjwvZW0+5LiN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a5LiL5LiA5Liq6KqT57qm77yM55yL55yL5Y2B5bm05LmL5ZCO77yM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ZOq6YeM77yM5ZCs6LCB55qE5q2M77yM55yL6LCB55qE5a2X77yM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LCB77yfPC9wPjxwPjxlbT40OC48L2VtPuS6uueUn+efreefreWHoOWN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S6huS7gOS5iOmBl+aGvu+8jOaDs+eskeWwseeske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Tre+8jOivpeeIseeahOaXtuWAmeWwseWOu+eIse+8jOaXoOiwk+WOi+aK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kvaDlhrPlrprkuobku47mraTopoHlgZr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kvaDkuZ/lsLHnn6XpgZPkuoboh6rlt7HpppblhYjopoHlgZr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vLrnmoTkurrjgII8L3A+PHA+PGVtPjUwLjwvZW0+5o6l5Y+X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4+N5oOc5LiN5pyf6ICM6YGH55qE5oOK5Zac44CC5b2T5oOF57uq5L2O6JC9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eg5Yqb5pe277yM5oqK5oOF57uq5pS25Yiw5Yir5Lq655yL5LiN5Yi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m5Lya5Z2a5by644CCPC9wPjxwPjxlbT41MS48L2VtPuW/g+acieS4u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rOS8oOiogO+8jOiOq+iuuuS6uumdnu+8jOeskeWvue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nmoTpgZPot6/kuIrmgLvmmK/lhYXmu6HmhI/mg7PkuI3liLD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ozpmLvnoo3vvIzkvaDlj6/ku6XkuKLlvIPlvojlpJrntK/otZjjgIHmtYHoqIDjgIH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HpgqPkupvkuI3niLHkvaDnmoTku6Xlj4rkvaDkuI3niLHnmoTkurrkuI7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6DorrrkvZXml7bvvIzkvaDkuI3lj6/ku6XkuKLmjonkvaD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L2g55y85Lit5oiR5a+55Yir5Lq66YO95aW9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oiR5Y+q5a+55L2g5aW944CCPC9wPjxwPjxlbT41NC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jseeahO+8jOWNs+S9v+aYr+S4gOS4qumrmOWwmueahOS6uu+8jOeBtemtguS4reS5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edgOWNkeW+ruOAgjwvcD48cD48ZW0+NTUuPC9lbT7opoHkuYjkuIDmiYvljIXlip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poHkuYjmu5rlvpfov5zov5zljrvvvIzliKvlnKjov5nnpZ3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Oz5Lul5ZCO5ZKM5Zac5qyi55qE5L2g5LiA6LW3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6KGX6YGT77yM54m15omL5Zyo5Lit5bGx5YWs5Zut5pWj5q2l77yM5Zad6YGN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5qE5q+P5LiA5a625ZKW5ZWh6aaG77yM5Zyo5Y2I5ZCO5pqW5pqW55qE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L2g55qE6IKp5aS05bCP5oap44CCPC9wPjxwPjxlbT41Ny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S9oOeahOS6uuW5tuS4jeaYr+S9oOecn+ato+eIseeahOS6uuOAguS9huaYr+W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upOS4uuS9oOS7rOebuOeIseaXtu+8jOS9oOi/nuWQpuiupOmDveS4j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Z/lrrPmgJXml7bpl7Tor7TnnJ/or53vvI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pg73lj5jmiJDnrJHor53jgII8L3A+PHA+PGVtPjU5LjwvZW0+5LiN5pi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yo6JOm54S25Zue6aaW5pe277yM6YO95pyJ5py65Lya55yL6KeB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562J5YCZ55qE6YKj5Liq5Lq644CC6YGH6KeB5LqG77yM5bCx5aW95aW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i0ueWwveW/g+aAnemBh+WIsOa8q+S4jee7j+W/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+Wxgua2n+a8qumBh+WIsOmjjuW5s+a1qumdme+8jOW9k+aIkemBh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lm6DkuLrlh5HlkIjmgYvniLHvvIzorqnkuI3pgILlkI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kuobmnIDlpb3nmoTkvaDjgII8L3A+PHA+PGVtPjYyLjwvZW0+5q2k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O55yJ55qE5aWz5a2Q77yM5o+95LiA6JOR54Of6Zuo77yM5oCA5LiA5Lu96K+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rC05LmL5rmE77yM5aaC6I6y5aiJ5am344CC5a6I5LiA5pa55a6B6Z2Z77yM5Li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x77yM5LiN5p+T5L+X5bCY77yM5reh55yL57qi5bCY6L+H5b6A77yM5byV5b6X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44CCPC9wPjxwPjxlbT42My48L2VtPuS4jeWuieS6jueOsOeKtu+8jOS4jeeUm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WwseWPr+iDveWcqOWLh+S6jui/m+WPlueahOWli+aWl+S4reWlj+WTjeS6uu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S5kOeroOOAgjwvcD48cD48ZW0+NjQuPC9lbT7ml6DorrrnlJ/mtLvmgI7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v5jorrDlvq7nrJHjgILmhL/kvaDmiJDkuLroh6rlt7HnmoTlpKrpmL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gJ/osIHnmoTlhYnjgII8L3A+PHA+PGVtPjY1LjwvZW0+5a+555Sf5ZG9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piv5pyA5aW955qE5rip5p+U77yM5LiN6K665piv5o6l57qz5LiA5Liq5Lq6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+Y5piv5o6l57qz5LiA5Liq5Lq655qE5LuO5q2k5LiN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9oOeUn+a0u+eahOWcsOaWue+8jOWkqeepuui2s+Wkn+iT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aalu+8jOihl+i+ueeahOWwj+WQg+W6l+W5suWHgOWPiOWlveWQg++8j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aAu+aYr+S6ruedgOeahOOAgjwvcD48cD48ZW0+NjcuPC9lbT7kurrov5n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vaDog73pgYfliLDlvojlpJrkurrvvIzosIHmmK/nnJ/lv4PmiorkvaD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mnInlv4PlsIbkvaDliKnnlKjvvJ/kurrlv4PnnJ/kuI3nnJ/vvIzpgYfkuo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vvIzmhJ/mg4XmtZPkuI3mtZPvvIzmgqPpmr7op4HliIbmmZ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ouF5b+D77yM6Zmk5oiR5Lul5aSW55qE5Lu75L2V5Lq677y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Lyk55eV44CCPC9wPjxwPjxlbT42OS48L2VtPuW/g+mHjOaciemYs+WF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umuaYr+WFieaYju+8m+ecvOmHjOacieeIseaEj++8jOivtOeahOS4gOWum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WPquimgemYs+WFieWcqOW/g++8jOS4gOWIh+eahuaci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g7PopoHkvY/ov5vkvaDlv4Pph4zvvIzmsqHmg7PliLDmmK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jmnInlpb3lpJrpgrvlsYXjgII8L3A+PHA+PGVtPjcxLjwvZW0+6YGH5Yiw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5Sf5rS75LiA5LiL5a2Q5LiN6Imw6Zq+5LqG77yM6KGX6YGT5Lmf5aW9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72i77yM6YO95b6I55Sc44CCPC9wPjxwPjxlbT43Mi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3r+i/h++8jOS5n+aYr+S4gOWcuui2heiEse+8m+S6uueUn+aYr+S4gOWcu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WcuuaUvuaJi+OAguW+iOWkmuS4nOilv+WwseWDj+aYr+mCo+aMh+e8n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qeaalu+8jOe+juWlve+8jOWNtOawuOi/nOaXoOazleaKk+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lrrPmgJXvvIzmiJHkuIDnm7Tnq5nlnKjkvaDnmoTouq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vaDlkbzllKTml7blrojlnKjkvaDlt6blj7PjgII8L3A+PHA+PGVtPjc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6I2S6Iqc6YeM77yM5oiW6ICF6Lef5oiR6LWw77yM5Y675L2T6aqM6bKc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acieS7gOS5iOaYr+S4jeWPr+ayu+aEiOeahOS8p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S4jeiDvee7k+adn+eahOa2iOayie+8jOaJgOacieWkseWOu+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mDveS8muS7peWPpuWkluS4gOenjeaWueW8j+W9kui/mOe7m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pvkuovlsLHmmK/kuI3lgLzlvpfooqvljp/osIXvvIzot5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uqbmsqHlhbPns7vvvIzlkITmnInlkITnmoTlupXnur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4Om77yM5Lmf5Yir5b+Y5b6u56yR77yb5YaN5oCl77yM5Lmf6KaB5rOo5oSP6K+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Ium77yM5Lmf5Yir5b+Y5Z2a5oyB77yb5YaN57Sv77yM5Lmf6KaB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wtOa3seS4jeivre+8jOS6uueos+S4jeiogOOAg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imgeWtpuS8mua3oeS4i+aAp+WtkO+8jOWtpuS8muW/jeS9j+aAkuawl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jea7oeOAgjwvcD48cD48ZW0+NzkuPC9lbT7kuI3opoHnrJHmiJHmsq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3mg7PpgqPkuYjlpI3mnYLjgII8L3A+PHA+PGVtPjgw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Y6755Sf5rS744CC6K6w5L2P77yM5q+P5aSp55qE5aSq6Ziz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6c6LSf5LqG576O5aW955qE5pmo5YWJ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eahO+8jOWBmuaIkeeahOWwj+eGiu+8jOaIkeeahOS9nOS4mumDveS8m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OAgjwvcD48cD48ZW0+ODIuPC9lbT7liKvkurrnmoTnlJ/nprvmrbvliKv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m7jlubLvvIzkvYbkvaDnnInlpLTlj6ropoHovbvnmrHkuIDkuIvmiJH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bkuI3nr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vdHBsNmYyNGIuaHRtbCI+aHR0cHM6Ly9kdWFuanV6aWt1LmNvbS9kdWFuanV6aS9i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Mj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DDA22A2517A2F06196BFE4FC54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