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D80B7E6EC96E679D9FCE1D4A81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D80B7E6EC96E679D9FCE1D4A81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suaah+WNmuiniOivu+WlveS5pu+8jOWLpOWl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WlveS6i++8jOWSjOedpuWkhOS6i+WBmuWlveS6u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ImeaXoOWFs+e0p+imgeeahOeOqeeskeivne+8jOWPr+aDnOS9oOWNt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OAgjwvcD48cD48ZW0+My48L2VtPuWll+i3r+eahOivneWIq+iusOWkquS5he+8jOa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Iq+aUvuW/g+S4iuOAgjwvcD48cD48ZW0+NC48L2VtPuWcqOeZveW8gO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eahOaXpeWtkO+8jOWkmuWQg+S4pOWPo+eUnOOAgjwvcD48cD48ZW0+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seaIke+8jOS9oOWwseS4jeimgee8luWHuuS4gOeZvuenjeS9oOeIseaIk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XtumXtOWunei0te+8jOWIq+WS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qui0ueaXtumXtOWSjOeyvuWKm+OAgjwvcD48cD48ZW0+Ny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Dn+S4gOecn+ato+eahOeIseaDhe+8jOeojeacieeKueixq+WwseS4jeaYr+ecn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jeeIseaIkeeahOS6uuawuOi/nOS4je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PquS8muS8pOWus+mCo+S6m+WFs+W/g+aIke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ahOasouWWnO+8jOaYr+S4gOWcuueos+i1lOS4jei1mueahO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kuIrmnIDlvLrlpKfnmoTkurrvvIzlsLHmmK/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rrlraTljZXnlJ/mtLvnmoTkurrjgII8L3A+PHA+PGVtPjEx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2g5LiN6IO957uZ5oiR5Liq5oul5oqx77yM6YKj5bCx57uZ5oiR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44CCPC9wPjxwPjxlbT4xMi48L2VtPuS9oOi/mOacieWlveWkmuacquWujOaI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cieS7gOS5iOeQhueUseWBnOS4i+iEmuatp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lsLHovpPnu5nov73msYLvvIzopoHlq4HlsLHlq4Hnu5n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5qE5YmN5Lu75q+U5oiR6L+Y54ix5L2g77yM5oiR6L+Y5oCO5pWi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44CCPC9wPjxwPjxlbT4xNS48L2VtPuaIkeS4jeimgeefreaagueahOa4qe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S4lueahOmZquS8tO+8gTwvcD48cD48ZW0+MTYuPC9lbT7lnKjmnID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K3pg73lj6/ku6XmmL7npLrlh7rkuIDkuKrkurrkurrmoLznmoTkvJ/lpK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Ga5LqG5LiA5Liq5qKm77yM5qKm6YeM5L2g6J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Y+R77yM5oiR5Lus5LiA6LW35oWi5oWi5Y+Y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9oOWHuueOsOWQju+8jOWcqOaIkeacieeUn+S5i+W5tO+8jOS9oOWwhuWPgu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AneW/teOAgjwvcD48cD48ZW0+MTkuPC9lbT7kurrnlJ/mnIn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lJnov4fkuIDml7bvvIzlsLHkvJrplJnov4fkuIDkuJ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pyA5ZCO77yM5b+D56m65LqG77yM5LuA5LmI5Lmf6KOF5LiN5LqG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oiQ5Li65LqG5pu+57uP55qE44CCPC9wPjxwPjxlbT4yMS48L2VtPuS4jeaAle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AleW/l+efreOAgjwvcD48cD48ZW0+MjIuPC9lbT7kuJbnlYzkuIrmsqHmnIn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nInprLzvvIzkurrkuZ/mr5TprLzmm7TmgZDmgJ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6Ieq5bex5YOP5Liq6YCP5piO5Lq677yM5Lu/5L2b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oiR44CCPC9wPjxwPjxlbT4yNC48L2VtPuaDs+eJteS9oOeahOaJi++8jOaV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peWuvueahOmFkuOAgjwvcD48cD48ZW0+MjUuPC9lbT7lvq7lvq7nnqzpl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p5LngrnnqbTjgILmvKvplb/msLjov5zvvIzmiJHnlKjkuIDnlJ/op6Pnq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O5piO5LiN5piv6ZmM55Sf5Lq677yM5Y206KaB6KOF5L2c5q+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+Y6KaB6ZmM55Sf77yBPC9wPjxwPjxlbT4yNy48L2VtPuS9oOS7rOacieedg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eIseaDhe+8jOaIkeWNtOacieedgOS9oOS7rOayoeacieeahOmXuuicn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zph4zluLjluLjltKnmuoPvvIzmi63nnYDnnLzms6rlkr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I5LjwvZW0+5oiR5b+D6YeM5LiA55u05pyJ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+Y5LqG6ICM5bey44CCPC9wPjxwPjxlbT4zMC48L2VtPuS9oOaJgOWcq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/g+ebruS4reeahOWkqea2r+a1t+ink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luqfmoaXvvIzljbTmmK/pgJrlvoDlr4Llr57nmoTni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6KaB5YGa5L2g55qE5b+D6ISP77yM5oiR6Zq+5Y+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a844CCPC9wPjxwPjxlbT4zMy48L2VtPuS9oOacquabvue7meaIkeS4gOmil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aIkeWPiOaAjuaVoueLrOiHquaXheihj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mgJXnlJ/vvIzov5HkuobmgJXng6bvvIzlsJHkuobmgJXmt6HvvIzlpJrkuobmgJX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lpJrpmr7jgII8L3A+PHA+PGVtPjM1LjwvZW0+5L2g6KaB5Yir5Lq65YW3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yY54K577yM5L2g5bCx6KaB5oCO5qC35Zyw5Y676LWe576O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HjuiNiemBruS4jeS9j+WkqumYs+eahOWFieiKku+8jOWbsOmavu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aVouiAheeahOiEmuatpeOAgjwvcD48cD48ZW0+MzcuPC9lbT7kvaDkvZXlv4XmgK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iJHnmoTmiYvvvJ/lpLHmnJvmlJLlpJ/kuobvvIzmiJHoh6rlt7HkvJ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2j5Zug5Li65oiR5Lus55qE5LiN5a6M576O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285q2k44CCPC9wPjxwPjxlbT4zOS48L2VtPuehruiupOi/h+ecvOelnu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OAgjwvcD48cD48ZW0+NDAuPC9lbT7kuJbnlYzorqnmiJH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YbkvKTlj6Pplb/lh7rnmoTljbTmmK/nv4Xoho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Sv6L+H77yM5pa55b6X6Zey77yb5ZSv6Ium6L+H77yM5pa555+l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crOS6i+eahOeUt+S6uuWwseaYr+aKiuiHquW3seeahOWls+S6uuaD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7lueUt+S6uumDveWPl+S4jeS6huOAgjwvcD48cD48ZW0+NDMuPC9lbT7lrojlj6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lrDml6fkuovvvIznn6Xlv4Ppmr7lvpfkuKTkuIn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5Sx5oiR5LiA5Liq5Lq65bCx5aW977yM5bey57uP6Laz5aSf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iuWknOaIkeS4jeWFs+W/g+S6uuexu++8jOaIke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lhrPkuI3og73mlL7lvIPvvIzkuJbnlYz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mlL7lvIPjgII8L3A+PHA+PGVtPjQ3LjwvZW0+5LiN566h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75ZGK6K+J5Yir5Lq65bqU6K+l5oCO5LmI5qC377yM6L+Z5bCx5piv6ZSZ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0OC48L2VtPuetieaIkeS4jeWGjeaJvuS9oOeahOaXtuW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9u+W6leaRhuiEseaIkeS6huOAgjwvcD48cD48ZW0+NDkuPC9lbT7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msJTvvIzlr7nkuIDliIflhYXmu6HmhJ/mv4DvvIzllpzmrKLnvo7lpb3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jgII8L3A+PHA+PGVtPjUwLjwvZW0+5aSx55yg77yM6Zey552A5peg6IG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Y77yBPC9wPjxwPjxlbT41MS48L2VtPueIseS4jeaYr+WNoOacie+8jOabt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+8jOeIseWPquaYr+iuqeWvueaWueacgOW5uOemj++8jOabt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6XmnaXnmoTpg73kvJrmnaXvvIzor6XotbDnmoTlhajkvJrotbD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liKvkuI3oiI3jgII8L3A+PHA+PGVtPjUzLjwvZW0+5b6A5ZCO5L2Z55Sf6K+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ug5Li65L2g5piv5oiR5ZSv5LiA55qE5aWi5L6I5ZO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S6uueahOaJv+ivuu+8jOaIkeS7rOefpemBk+S7luS7rOWBmuS4je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ebuOS/oeS6huOAgjwvcD48cD48ZW0+NTUuPC9lbT7nlJ/mtLvkuI3lpoLkva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oLkvaDmhI/vvIzov5DmsJTkuI3lnKjkvaDouqvovrnvvIzmiJH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o6L+Z55Sf5ZG95Lit55qE5q+P5LiA56eS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iN5ZCO5oKU55qE5pyq5p2l44CCPC9wPjxwPjxlbT41Ny48L2VtPu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lvei/kOato+WcqOa0vumAge+8jOivt+S/neaMgeW/g+aDheiIk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vo7kuJHmnInlkb3vvIzog5bnmKblnKjlpKnvvIzlsLHpnaDov5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objgII8L3A+PHA+PGVtPjU5LjwvZW0+5a6e5Zyo5oql5q2J77yM6L+Z5LmI5pm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oiR5Y+q5piv5oOz6Zeu5LiA5LiL77ya5L2g552h5LqG5rK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s+eUn+S4gOeMruaut+WLpO+8jOeUt+eUn+W6lOivpemprOS4iuWFqOWf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+OAgjwvcD48cD48ZW0+NjEuPC9lbT7liKvmg7nmiJHvvIzkuI3mmK/kvaDmg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mK/miJHnnIvkuI3otbfkvaDjgII8L3A+PHA+PGVtPjYyLjwvZW0+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rqQ5aS055qE5byA5aeL77yM5byA5aeL5oGo5L2g77yM5piv5rqQ5aS0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2My48L2VtPuaIkeS7peS4uuaXtumXtOaYr+acgOWlveeahOWB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yu+WlveeahOWFqOaYr+earuWkluS8pOOAgjwvcD48cD48ZW0+NjQ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kurrog4zlkI7nmoTmmK/lkJvlrZDvvIznn6XpgZPog4zlkI7nnIvkurrnmoT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ZCD5aSf5b2T5LiL55qE6Ium77yM5pyq5p2l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aG655CG5oiQ56ug44CCPC9wPjxwPjxlbT42Ni48L2VtPuS7peWQjuWFu+S4gO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luWQjeeLl+ibi+OAgjwvcD48cD48ZW0+NjcuPC9lbT7miJHov5jog73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gZrpg73mmK/plJnvvIzlv4PloZ7vvIE8L3A+PHA+PGVtPjY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i77yM5omA5Lul5L2g5b6X6L6T77yM5pW05LiN5aW95L2g6L+Y5b6X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8gOWni+eahOe+juS4veebuOmBh++8jOazqOWumu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jwvcD48cD48ZW0+NzAuPC9lbT7plb/lvpfmvILkuq7mmK/kvaDnmoT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mmK/miJHnmoTmnKzkuovjgII8L3A+PHA+PGVtPjcxLjwvZW0+5Yir5ZK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f5oOF77yM5L2g5LiN5piv5ZOl6KaB6LCI55qE6YKj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meaKiumZiOmGi+W9k+aIkOWiqO+8jOWGmeWwveWNiueUn+e6uOS4iu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u5nkvaDkuI3oqIDkuI3or63nmoTpmarkvLTvvIzljbT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pzmrKLllqfpl7njgII8L3A+PHA+PGVtPjc0LjwvZW0+5oiR5b6u56yR44CC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6Zq+6L+H5oiW6ICF5b+r5LmQ55qE5pe25YCZ77yM5oiR5Y+q5Ymp5LiL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aVouaMveeVmeS7u+S9leS6uu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Yr+S7gOS5iOi6q+S7veOAgjwvcD48cD48ZW0+NzY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lj6rkuLrkuobnrYnkuIDkuKrkurrjgII8L3A+PHA+PGVtPjc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oOz6KaB6LS55bC95b+D5py65b+Y5o6J55qE5LqL5oOF77yM5Y6f5p2l55y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Y5LqG44CCPC9wPjxwPjxlbT43OC48L2VtPuS9oOaDs+aJvuaIkeaDs+mAg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IhumBk+aJrOmVs+OAgjwvcD48cD48ZW0+NzkuPC9lbT7miJHov57mnI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pg73liarnn63kuobvvIzov5jmnInku4DkuYjmmK/kuI3og73mlL7lvI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5LiK5om+5LiN5Ye65Lik5Liq5a6M5YWo55u45ZC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YaN5bmz5Yeh77yM5Lmf5piv6ZmQ6YeP54mI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ugOWPkeeOsOOAgeWFtuWunuawuOi/nOWvueaIkeS7rOadpeivtOecn+eahOW+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TNkYTQ0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UzZGE0NHU1aG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D80B7E6EC96E679D9FCE1D4A81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