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7E01F099C260B2AFBC0B04CC9A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7E01F099C260B2AFBC0B04CC9A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mgeS4gOebtOWKquWKm++8jOWboOS4uuacieS4gOWkqe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aipuaDs+OAgjwvcD48cD48ZW0+Mi48L2VtPuS4luS4iueahOS6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eUqOW/g+WOu+Wtpu+8jOayoeacieS4gOS7tuaYr+WkquaZ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kuaDsOWDj+eUn+mUiOS4gOagt++8jOavlOaTjeWKs+abtOa2iOiAl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qOeIseeUn+a0u++8jOS9oOS8muS9v+iHquW3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IseW3peS9nO+8jOS9oOS8muS9v+W+iOWkmuS6uuW5uO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WPquacieS4gOenje+8jOmCo+WwseaYr+WNiumAlOiAjO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s+WumuS9oOeahOS6uueUn+mrmOW6pueahO+8jOS4jeaYr+S9oO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S9oOeahOS6uueUn+aAgeW6pu+8gTwvcD48cD48ZW0+Ny48L2VtPu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KseaAqOi/mOimgeWlve+8jOWvueS6juS4jeWPr+aUueWPmOeahOS6i+Wunu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OpeWPl+S7peWklu+8jOayoeacieabtOWlveeahOWKnuazl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/g+iDuOS4jeS8vOa1t++8jOWPiOaAjuiDveaciea1t+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jwvcD48cD48ZW0+OS48L2VtPuaYjuaYjuaYr+WCu++8jOWNtOivtOiHquW3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aAnee7tOOAgjwvcD48cD48ZW0+MTAuPC9lbT7kuIDkuKrkurrmnIDlpKfnmoTnoL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mnJvvvIzmnIDlpKfnmoTotYTkuqfmmK/luIzmnJ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Lq65oC75piv6ZqP5pe26Zeu5YCZ77yM5LiN5YWz5b+D5L2g55qE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+R5LuA5LmI6YO95Zyo55+r5oOF44CCPC9wPjxwPjxlbT4xMi48L2VtPu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hjOWwseW/hemhu+ihjO+8jOavj+S4gOWkqeimgeS4jeaWreWQkeiHquW3s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nlJ/lkb3kuK3kuIDpgZPpgZPku5Pkv4PnmoTliJLn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miJHku6zliLvpqqjpk63lv4PnmoTorrDlv4bjgILmsonpu5j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h6rlt7HmsqHor53or7TjgILnprvlvIDvvIzkuI3ku6Pooajoh6rlt7HlvojmvYfmtJ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ku6Pooajoh6rlt7HmsqHkvKTlv4PjgILlubjnpo/vvIzkuI3ku6Poo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nl5vov4fjgII8L3A+PHA+PGVtPjE0LjwvZW0+5L2g5Y+v5Lul55So54ix5b6X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v5Lul55So5oGo5aSx5Y675YWo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fpeaEn+aBqeeahOS6uu+8jOaLv+S9oOeahOWWhOiJr+W9k+W5sueyr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aXoOWOjOWOu+S6q+WPl++8m+W+l+WvuOi/m+WwuueahOS6uu+8jOaLv+S9oOeah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iCpeiCie+8jOiChuaXoOW/jOaDruWOu+aOoOWkuuOAguibh+aaluS4jeeDre+8jOe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Gn++8jOS6uuW/g+awuOi/nOeci+S4jeaHguOAgjwvcD48cD48ZW0+MT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mmK/ov5nmoLfvvJrnlKjlpKfmiorml7bpl7TlvbflvqjvvIzljbTlnKjkuID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3LjwvZW0+55Sf5rS75YW25a6e5b6I566A5Y2V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piv5piO5aSp44CCPC9wPjxwPjxlbT4xOC48L2VtPuaIkOWKn+mcgOimg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tumXtOS5n+aYr+S4gOenjeaIkOacrO+8jOWvueaXtumXtOeahOePjeaDn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acrOeahOiKgue6puOAgjwvcD48cD48ZW0+MTkuPC9lbT7nu4/okKXoh6rlt7H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koznvo7lpb3vvIznlKjoh6rlt7HllpzmrKLnmoTmlrnlvI/ov4fkuIDnlJ/vvIz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gJXlpKnpu5HlkozprLzvvIzlj6rmgJXkvaDlv4PphbjnmrHn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qyh5qyh5aSx5pyb6L+H5ZCO55qE5bmz6Z2Z6YO96JeP552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aSq5pWP5oSf5ZKM5aSq5b+D6L2v55qE5Lq65rOo5a6a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7sOacm+eahOWni+e7iOaYr+mCo+S4gOWwj+mDqOWI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eahOS9oOaIluiuuOi3n+Wkp+WkmuaVsOWls+eUn+S4gOagt++8jOaIkOe7q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UtuWFpeS4jemrmO+8jOmVv+ebuOi/mOWlve+8jOS9huaYr+i2iuaYr+aZrumAmu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Fp+mhvuiHquW3se+8jOeci+S5pui/kOWKqO+8jOS6pOWPi+aXheihj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9oOS4jeiHquinieeahOaXtuWAmeS9oOWwseW3sue7j+a0u+aIkO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MjIuPC9lbT7lvZPnu4/ljobnmoTkuJzopb/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lgJnvvIzlvoDlvoDmvZzmhI/or4bnmoTlrabkvJrkuobnkIb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H5pel5a2Q77yM6LCD5pW05b+D5oCB77yM5L+d5oyB5aW9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44CC5LiN566h5LuA5LmI5qC355qE5Zuw6Zq+77yM5LiN566h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77yM5oC75Lya5pyJ6Zuo6L+H5aSp5pm055qE5pe25YCZ77yM5b+n5Lyk5ZK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ej5Yaz5LiN5LqG5Lu75L2V6Zeu6aKY77yM5ZSv5pyJ56ev5p6B6Z2i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WwseWDj+S4gOS4quS6lOWRs+eTtu+8jOebm+a7oemFu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puOAgei+o+OAgeWSuO+8jOWAmOiLpemHjOmdouijheeahOWPquaYr+ezl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WwseWkqui/h+WNleiwg+S5j+WRs+S6huOAgjwvcD48cD48ZW0+MjU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rDkuJzopb/vvIzopoHkuI3mlq3ov5vmraXvvIzlsLHlv4XpobvmlL7kvY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jgII8L3A+PHA+PGVtPjI2LjwvZW0+5Zyo5LqL5oOF5YGa5oiQ5Lul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+05LuA5LmI6YO95LiN6KKr5om/6K6k44CC5b2T5LqL5oOF5YGa5Ye65p2l5p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LiN55So5L2g5byA5Y+j5Lmf5pyJ5Lq65p2l6K+35L2g5Y+R6KiA44CC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Z2Z6Z2Z54as77yM55So5omA5pyJ55qE5a+C5a+e5pe25YWJ5Li66Ieq5bex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OsOWcqOS4jeWKquWKm++8jOWwhuadpeaLv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aKm+W8g+S9oOeahOS6uuivgeaYjuWug+acieWkmueej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pLHotKXkuI3mmK/lm6DkuLrog73lipvmnInpmZD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mjIHliLDlupXjgII8L3A+PHA+PGVtPjI5LjwvZW0+5pyL5Y+L6L+Y5piv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Oq5oCV5LiN6IGU57O777yM6KeB6Z2i6L+Y5piv5LiA5aaC5pei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hjOWKqOaYr+aIkOWKn+eahOmYtuair++8jOihjOWKqOi2iuWkm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2iumrmOOAgjwvcD48cD48ZW0+MzEuPC9lbT7mg7Pmi6XmnInmi6/mlZH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g73lipvvvIzkuZ/mg7PmiJDkuLrpgqPnp43mkpLkuKrlqIflsLHog73orqnkvaDlv4P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jgII8L3A+PHA+PGVtPjMyLjwvZW0+5b2T55Sf5rS75ou/6ZSk5a2Q5oq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Y+q6KaB5o225LiN5q275L2g77yM5L2g5bCx5pyJ5py65Lya5oq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y48L2VtPueUn+a0u+S4re+8jOaAu+aciei/meagt+aIl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sOmavu+8jOS5n+S8muacieWksei0pe+8jOS8muacieaMq+aKmO+8jOWdmuW8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WLh+aVoumdouWvueS4gOWIh++8jOS7peenr+aegeeahOW/g+aAge+8jOi/juaO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6uueUn+OAgjwvcD48cD48ZW0+MzQuPC9lbT7mhL/mhI/lkIPku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jnqbblkIPkuI3kuobkuo/vvIzkvJjnp4DmmK/kuIDnp43kuaDmg6/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kuIDlnLrmgbbmiJjvvIznu5nmraLnlrzoja/kuZ/lpb3vvIznu5nlt7T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nIDnu4jpg73mmK/opoHljZXmnqrljLnpqaznu4PlsLHoh6rouqvog4b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ovlpJbjgII8L3A+PHA+PGVtPjM1LjwvZW0+5Lq655Sf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5+t5pqC55qE44CC5pyJ55qE5Lq655Sf5a+C5a+e77yM5pyJ55qE5Lq655Sf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5qE5Lq65pyJ552A5LiN5ZCM55qE5Lq655Sf6L+95rGC77yb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h5pyJ5Zue56iL55qE5Y2V6KGM57q/77yM5q+P5Liq5Lq66YO955So6Ieq5bex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WJ5YmN6KGM44CCPC9wPjxwPjxlbT4zNi48L2VtPuW9k+S9oOacieS4gOWkq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q+WPl+WtpOeLrO+8jOS9oOWwseWPmOeahOeos+WBpeWSjOaIkOeG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mnInmlLbmi77mrovlsYDnmoTog73lipvvvIzlsLHliKvmlL7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nmoTmg4Xnu6rjgII8L3A+PHA+PGVtPjM4LjwvZW0+5aWL5paX5rKh5pyJ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5piv5LiA5Liq6LW354K5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needgOS4gOS4quaWueWQkeS4jeaWreWcsOWKquWKm++8jO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IkOWKn+OAguWwseWlveWDj+eCvOmHkeS4gOagt++8jOi/meS4qui/h+eoi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eXm+iLpuiAjOaer+eHpeeahO+8jOS4jei/h++8jOWPquimgeS9oOWdmuS/o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mHkeWtkO+8jOW5tuS4lOWKquWKm+WcsOWdmuaMgeS4i+WOu++8jOmCo+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wseS8muWDj+mHkeWtkOS4gOagt+mXqumXqu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kuLrmqKHns4rkuI3muIXnmoTmnKrmnaXmi4Xlv6fvvIzlj6r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pZrnmoTnjrDlnKjliqrlipvjgII8L3A+PHA+PGVtPjQx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yJ5omA5L2c5Li655qE5pe25py65Y+q5pyJ5LiA5qyh77yM6YKj5bCx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Mi48L2VtPuiAkOW/g+aYr+S4gOWIh+iBquaYjuaJjeaZ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m+S9oOaciei2s+Wkn+WkmueahOiAkOW/g++8jOaJjeS8muaciei2s+Wkn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MuPC9lbT7lr7noh6rlt7Hni6DkuIDngrnvvIzpgL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o3ov4fkupTlubTkvaDlsIbkvJrmhJ/osKLku4rlpKnlj5Hni6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jpgI/ku4rlpKnmh5Lmg7Doh6rljZHnmoT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oWi5oCn5q+S6I2v77yM6L+H5LiA5aSp5bCR5LiA5aSp77yM5oiR5L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P6L275LiN5LqG77yM5L2G5oiR5Lus5Y+v5Lul5YGa5pyJ5oSP5LmJ55qE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r+S9oOeahO+8jOawuOi/nOmDveaYr+S9oOeahOOAg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euoeS9oOaAjuS5iOaMo++8jOaAjuS5iOaKou+8jOS5n+mDveS4je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WRvemHjOacieaXtue7iOmcgOacie+8jOWRvemHjOaXoOaXtuiOq+W8u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liIflt6jlpKfnmoTkuL7liqjlkozmgJ3mg7P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kuI3otrPpgZPnmoTlvIDnq6/jgII8L3A+PHA+PGVtPjQ3LjwvZW0+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q+U5ama56S85q6/5aCC6KeB6K+B5LqG5pu05aSa55yf5oya55qE5Lqy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aKZ5aOB5q+U5pWZ5aCC55qE6IGG5ZCs5LqG5pu05aSa56W35Z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pt+WcqOihl+WktOaXoOS6uumXru+8jOWvjOWcqOa3seWxseaci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S/oeS9oOeci+adr+S4remFku+8jOadr+adr+WFiOaVrOWvjOi0teS6uu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S4jeWmgumsvO+8jOaxpOayoeebkOS4jeWmguawt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gZrmsLjov5zkuI3kvJrmnInmlLbojrfvvIzmnKrmnaXmmK/pnaDoh6rlt7H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kozliqrlipvlpYvmlpfnmoTjgILmnIDog73mv4DlirHoh6rlt7HlnZrmjIH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rHlv5for63lvZXvvIzkuZ/kuI3mmK/lirHlv5fnmoTmlYXkuo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aPog73ph4/nmoToh6rlt7HjgII8L3A+PHA+PGVtPjUwLjwvZW0+55uu5qCH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uZ5Lq65Lul5oyB5LmF55qE5Yqo5Yqb77yM5a6D5piv5Lq655qE57K+56We5pSv5p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WkqeWkmuWBmuS4gOeCueeCue+8jO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+avj+WkqeWkmuWIm+aWsOS4gOeCueeCue+8jOWwseaYr+mihuWFi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vj+WkqeWkmuWtpuS4gOeCueeCue+8jOWwseaYr+i/m+atpeeahOW8gOWni++8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i/m+atpeS4gOeCueeCue+8jOWwseaYr+WNk+i2iu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L7kvJrmmK/mnInnrYnnuqfnmoTvvIzlvojlpJrkuovkuI3lhazlubP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lm6DkuLrmsqHmnInnlKjjgII8L3A+PHA+PGVtPjUzLjwvZW0+5oC75b6X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eu5rSl55qE5pel5a2Q77yM5omN6IO95oul5oqx5L2g55qE6K+X5ZKM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j+eahOaXtuWAmeaIkeS7rOWTreW+l+WjsOWYtuWKm+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W+l+iuqeWFqOS4lueVjOmDveefpemBk+iHquW3seWPl+WnlOWxiOS6hu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Qju+8jOaIkeS7rOWPl+WIsOabtOWkp+eahOWnlOWxiO+8jOWNtOi/nuWTremDv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m7mOedgOS4jeaVouWPkeWHuuWjsOmfs++8jOaAleaBqOiHquW3seeahOS6uu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AleeIseiHquW3seeahOS6uuWQrOWIsOOAgjwvcD48cD48ZW0+NTU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iJHpg73lho3kuIDmrKHmj5DphpLoh6rlt7HvvIznlJ/lkb3nn63mmoLog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qHml7bpl7TnuqDnu5PvvIzmsqHml7bpl7TorqHovoPjgILnlJ/mtLvmnKzmna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uI3lv4XkuovkuovmuLTmsYLliKvkurrnmoTnkIbop6PlkozorqTlkIz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v4foh6rlt7HnmoTnlJ/mtLvjgII8L3A+PHA+PGVtPjU2LjwvZW0+5aaC5p6c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Laj77yM6YKj5LmI5LuK55Sf5bey57uP6Laz55+j44CC5aaC5p6c5LuK55S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77yM6YKj5LmI5oiR5LiN6KaB5p2l55Sf44CC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enjeaIkOmVv+S4jeS8muiuqeS6uuWPl+S8pO+8jOS9huaYr+WPl+S8pO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aIkOS4uuiHquW3seeahOWkqumYs+OAgjwvcD48cD48ZW0+NTguPC9lbT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nmoTkuIDlj6Xor53llpzmrKLmmK/mlrDpspzmhJ/vvIzogIzniLHmmK/lvZ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U5LjwvZW0+6LWw55qE5pyA5oCl55qE5piv5pyA576O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qE5pyA5rex55qE5piv5pyA55yf55qE5oSf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+8jOivtOmVv+S4jemVv++8jOivtOefreS4jeefre+8jOS9huaYr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queIseWlveaAu+aYr+WlveS6i+OAgjwvcD48cD48ZW0+NjEuPC9lbT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aXmupDkuo7kvaDlr7nnlJ/mtLvnmoTng63niLHvvJvlj4vmg4XnmoTnuq/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kvaDlr7nmnIvlj4vnnJ/or5rnmoTnm7jlvo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Z2a5a6a5piv5oCn5qC85Lit5pyA5b+F6KaB55qE5Yqb6YeP5rqQ5rO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Q5Yqf55qE5Yip5Zmo5LmL5LiA44CC5LiN6KaB55Sf5rCU6KaB5Lq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56C06KaB56qB56C077yM5LiN6KaB5auJ5aaS6KaB5qyj6LWP77yM5LiN6Ka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aB56ev5p6B77yM5LiN6KaB5b+D5Yqo6KaB6KGM5Yq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S4jeaYr+awuOWIq++8jOWGjeingeaYr+S4uuS6huabtOWlveeahOePjemH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qOW/g+mHjOeVmeS4i+S4gOS7veacn+iuuO+8jOWOu+i3r+a8q+a8q++8jOS4l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+8jOadpeaXpeaWuemVv+OAgjwvcD48cD48ZW0+NjQuPC9lbT7mr5TmiJH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iqrlipvvvIzmiJHov5jmnInku4DkuYjnkIbnlLHkuI3mi7z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rKh5pyJ6L+Z5LmI5LiA5Liq5Lq677yM5pu+57uP5Y2g5o2u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5Sf5rS777yM546w5Zyo5Y206L+e5aOw6Zeu5YCZ6YO95Lya6KeJ5b6X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WwseaYr+S4gOS4quS4jeaWreaOpee6s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+W8g+eahOi/h+eoi+OAguWJlOmZpOaOieeUn+WRveS4remCo+S6m+a1qui0ueeyv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UqOS5i+S6i++8jOaJjeiDveiuqeaIkeS7rOaYjueZveiupOWQjOiHquW3s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jwvcD48cD48ZW0+NjcuPC9lbT7lpoLmnpznlJ/mtLvlkozkva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moLfvvIzluIzmnJvkvaDmnInph43lpLTlho3mnaX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Y+v6IO95Lya5oSf6KeJ5L2g5rKh5pyJ5pe26Ze0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e26Ze077yM5L2G5piv566A5Y2V55qE5LqL5a6e5piv5b2T5LiA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ul5pyJ5YWs5bmz55qE5pe26Ze05Lu96aKd77ya5bCP5pe2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5oul5pyJ55qE5pe26Ze05pu05aSa77yM5omA5Lul5LiN6KaB5oqx5o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6teS4jeiDveS4h+S4iOWFieiKku+8jOS5n+imge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aipueahOi3r+S4iu+8gTwvcD48cD48ZW0+NzAuPC9lbT7opoHnnIvkuabvvIz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Ivlpb3kuabvvIzkuI3opoHljrvnorDpgqPkupvlnoPlnL7nmoTkuabjgIL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pgqPkupvlirHlv5fnsbvnmoTkuabvvIzmhKTpnZLkuI3pgILlkIjkvaD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nIDopoHnmoTmmK/lubPpnZnjgII8L3A+PHA+PGVtPjcxLjwvZW0+5LiN566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Imw6L6b77yM5L2g6KaB5oqK5a6D5b2T5oiQ5LiA5Zy65qKm77yM5Zug5Li6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YaS55qE44CCPC9wPjxwPjxlbT43Mi48L2VtPuWGheW/g+W8uuWkp+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imge+8jOS9oOimgeeFp+mhvuWlveiHquW3se+8m+aJv+iupOiHquW3seeah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quWKm+WQkeWlveeahOaWueWQkeWPkeWxle+8m+WPr+S7peW5s+mdme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uieeEtueahOWQrOS7juiHquW3seWGheW/g+eahOaEn+WPl++8jOS4jeWPl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je+8jOS9oOWPr+S7pei/t+iMq++8jOivt+S4jeimgeiZmu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qHmnInlpKrmmZrnmoTlvIDlp4vvvIzlsLHku47ku4rlpKnooYzliqj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pgqPkuKrkuIDngrnkuIDngrnlj6/op4HnmoTmnKrmnaXvvIz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Z/lnKjkvaDnmoTohJrkuIvmhaLmhaLmuIXpgI/jgILnlJ/mtLvvvIz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mr4/kuIDkuKrliqrlipvlkJHkuIrnmoTkurrjgII8L3A+PHA+PGVtPjc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O6Zi05b2x5Lit6LWw5Ye65p2l77yM6L+O5o6l55qE5Lmf5LiN5LiA5a6a5piv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eahOacrOaAp+WPr+iDveWwseaYr+WWnOaso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WDj+eOsOWcqOeahOeUn+a0u+acieWkmuS5iOS7pOS6uuS4jea7oeaEj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S4jeingeW+l+WwseS8muacieWkmuS5iOeahOWujOe+ju+8jOaIkeaVouiCr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wseaYr+acgOe+jueahO+8jOW5uOemj+WwseWcqOW9k+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KrmgKfnmoTmtLvnnYDvvIzpnIDopoHli4fmsJTvvIzmm7TpnIDopo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r4/kuIDlj5HlpYvliqrlipvnmoTog4zlkI7vvIzlv4XmnInliqDlgI3nmoTotY/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plb/nmoTot6/vvIzkuIDmraXmraXkuZ/og73otbDlrozvvIzlho3nn63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vIDlj4zohJrkuZ/ml6Dms5XliLDovr7jgII8L3A+PHA+PGVtPjc3LjwvZW0+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S86Ii55bCx5YGa5b+r5LmQ55qE5rW355u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eS9j++8jOaJjeacieWQjuadpeeahOS4gOWIh+OAgjwvcD48cD48ZW0+Nzk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ml7blgJnvvIzlpJrmg7Pmg7Plr7nmlrnmmK/mgI7kuYjmlL7kuIv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6X5oSP5pe25bqU5ZaE5b6F5LuW5Lq677yM5Zug5Li6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Lya6ZyA6KaB5LuW5Lus44CCPC9wPjxwPjxlbT44MS48L2VtPuWTqu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aXoOmdnuWwseaYr+iFu+S6hu+8jOWApuS6hu+8jOadg+ihoeWIqeW8i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kuW+l+eIseS6hu+8jOaDs+mBh+ingeavlOS9oOabtOWlveeah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J/mtLvvvIzoi6bkuZDnmobmnInvvIznprvlkIjlsL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Kh5pyJ6LCB6IO95Ye75Z6u5L2g77yM6Zmk6Z2e5L2g6Ieq55SY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u85LiA5oqK77yM5L2g5oCO5LmI55+l6YGT6Ieq5bex5piv5Lq654mp6L+Y5pi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q+U5L2g5beu55qE5Lq65rKh5pS+5byD77yM5q+U5L2g5aW955qE5Lq65LuN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pyJ5LuA5LmI6LWE5qC86K+05L2g5peg6IO95Li65Yqb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NHV2cndnZHA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TR1dnJ3Z2Rw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7E01F099C260B2AFBC0B04CC9A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