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DC18AFB85A5A40E3835C9EF139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DC18AFB85A5A40E3835C9EF139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6KGo55m9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hOWHieWIq+W+jOS4pOW6lOWQjO+8jO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4heaAqOaciOaYjuS4reOAgiZtZGFzaDsmbWRhc2g757qz5YWw5oCn5b63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yLjwvZW0+5bqU6Zq+5aWI77yM5pWF5Lq65aSp6ZmF77yM5py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bGx77yM55u45oCd5peg6ZuB6Laz44CCJm1kYXNoOyZtZGFzaDvlj7Lovr7npZbjgI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bWlkZG90O+eni+axn+W4pumbqOOAizwvcD48cD48ZW0+My48L2VtPuW5tOW5tOaYp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aCsu+8jOadnOabsum7hOiOuuWPr+W+l+efpeOAgiZtZGFzaDsmbWRhc2g76Z+m5b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W5oCd5Lmh44CLPC9wPjxwPjxlbT40LjwvZW0+5b+G5piU6Iqx6Ze055u46Ke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t57qk5omL77yM5pqX5oqb57qi6LGG44CCJm1kYXNoOyZtZGFzaDvmrKfpmLPngq/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mI7mnJ0mbWlkZG90O+W/huaYlOiKsemXtOebuOingeWQju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WmvuiMleiMleWuiOepuuaIv++8jOW/p+adpeaAneWQm+S4jeaVouW/mO+8jO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yvuiho+ijs+OAgiZtZGFzaDsmbWRhc2g75pu55LiV44CK54eV5q2M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KP5oCd5Yqz5LuK5aSV77yM5rGf5rGJ6YGl55u4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mJromZrjgIrmmq7np4vmiazlrZDmsZ/lr4TlrZ/mtannh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nZLpnZLlrZDoob/vvIzmgqDmgqDmiJHlv4PjgIImbWRhc2g7Jm1kYXNoO+O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OihjOOAizwvcD48cD48ZW0+OC48L2VtPuebuOingeaXtumavuWIq+S6pumav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Km+eZvuiKseaui+OAgiZtZGFzaDsmbWRhc2g75p2O5ZWG6ZqQ44CK5peg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u45oCd5LiN5L2c5Yuk5Lmm56S877yM5Yir5ZCO5ZC+6KiA5Zy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44CCJm1kYXNoOyZtZGFzaDvnjovlrojku4HjgIror7jpl6jkurrpgIHoh7Ppvpnph4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zpppbjgIs8L3A+PHA+PGVtPjEwLjwvZW0+5b+Y5Y205oiQ6YO95p2l5Y2B6L2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yq5YWN5oCd6YeP44CCJm1kYXNoOyZtZGFzaDvoi4/ovbz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eOi+e8hOOAizwvcD48cD48ZW0+MTEuPC9lbT7oirHmu6HmsrPpmLPvvIzkuLrlkJvn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ajlpobojJzjgIImbWRhc2g7Jm1kYXNoO+WQtOaWh+iLseOAiueDm+W9seaRh+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WL5b635riF5Y6/5ZyD5Y+k57qi5qKF44CLPC9wPjxwPjxlbT4xMi48L2VtPue+j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W4mO+8jOa3seWdkOmipuibvuecieOAgiZtZGFzaDsmbWRhc2g75p2O55m944CK5oC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mmmeeBree7o+W4t+S6uuWvguWvgu+8jOWAmuanm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aAnei/nOOAgiZtZGFzaDsmbWRhc2g76aG+5pW744CK546J5qW85pilJm1pZGRvdDv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jonmpbzmmKXml6XmmZrjgIs8L3A+PHA+PGVtPjE0LjwvZW0+55u057yY5oSf5ZCb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aG+77yM5L2/5oiR5Y+M5rOq6ZW/54+K54+K44CCJm1kYXNoOyZtZGFzaDvljaLk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pbzkuIrlpbPlhL/mm7LjgIs8L3A+PHA+PGVtPjE1LjwvZW0+57qi54Ob6IOM77yM57uj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77yM5qKm6ZW/5ZCb5LiN55+l44CCJm1kYXNoOyZtZGFzaDvmuKnluq3nraDjgIrmm7Tm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fs+S4nemVv+OAizwvcD48cD48ZW0+MTYuPC9lbT7lkJvlvZPlgZrno5D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lvZPlgZrokrLoi4fvvIzokrLoi4fnuqvlpoLkuJ3vvIzno5Dnn7Pml6Dovaznp7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lOmbgOS4nOWNl+mjnuOAizwvcD48cD48ZW0+MTc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oHooaPpl67mtojmga/vvIzlsYXlu7bln47lpJblj4jnp7vlh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S7sue0oOOAiueni+mXuuaAneS6jOmmluOAizwvcD48cD48ZW0+MTguPC9lbT7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/lh7rvvIzntKDmiYvoh6rmj5DnrZDjgIImbWRhc2g7Jm1kYXNoO+W4uOW7uuOAiu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mmluOAizwvcD48cD48ZW0+MTkuPC9lbT7mgJ3ph4/ml6fmoqbvvIzpu4TmooXlkK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pmJHlgKblgJrjgIImbWRhc2g7Jm1kYXNoO+mCk+W7t+ahouOAiuawtOm+meWQn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q5Lit55m75aSn6KeC5Lqt44CLPC9wPjxwPjxlbT4yMC48L2VtPue7k+WPke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qeeIseS4pOS4jeeWkeOAgiZtZGFzaDsmbWRhc2g76IuP5q2m44CK57uT5Y+R5Li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LPC9wPjxwPjxlbT4yMS48L2VtPuaYpemXuuaciO+8jOe6ouiiluS4jemhu+WV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aW96Zeu44CK5rGf5pyI5pmD6YeN5bGxJm1pZGRvdDvliJ3liLDl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7bkvZzjgIs8L3A+PHA+PGVtPjIyLjwvZW0+6I665oCd6YeN77yM54eV5oSB6L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4HlhYPpvpnjgIrphonmoYPmupAmbWlkZG90O+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nKjlpKnmhL/kvZzmr5Tnv7zpuJ/vvIzlnKjlnLDmhL/kuLrov57nkIb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ml7blsL3vvIzmraTmgajnu7Xnu7Xml6Dnu53mnJ/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Vv+aBqOatjOOAizwvcD48cD48ZW0+MjQuPC9lbT7oipnok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o7kurrlpobvvIzmsLTmrr/po47mnaXnj6Dnv6Dpppn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ilv+Wuq+eni+aAqOOAizwvcD48cD48ZW0+MjUuPC9lbT7lr7vmgJ3kuI3kvLz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rrvvIznirnoh6rlvpfjgIHkuIDlubTkuIDluqbjgIImbWRhc2g7Jm1kYXNoO+i1t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m5iuahpeS7mSZtaWRkb3Q75a+M5rKZ5LiD5aSV5Li65Y+L5Lq6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tpOWOu+e7j+W5tO+8jOW6lOaYr+iJr+i+sOWlveaZr+iZmuiuvuOAguS+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+8jOWNg+enjemjjuaDhe+8jOabtOS4juS9leS6uuivtO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6Zuo6ZyW6ZOD44CLPC9wPjxwPjxlbT4yNy48L2VtPue+juS6uuaFtee/puS4iuWF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ueazquWAmueRtueRn+OAgiZtZGFzaDsmbWRhc2g75pyx5pWm5YSS44CK5aW95Lq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pm6jnu4blpoLlsJjjgIs8L3A+PHA+PGVtPjI4LjwvZW0+5a6i5oCd5Ly8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il6aOO5Y2D5LiH5p2h44CCJm1kYXNoOyZtZGFzaDvnjovlronnn7PjgIrlo6z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jgIs8L3A+PHA+PGVtPjI5LjwvZW0+5YCa6YGN6ZiR5bmy77yM5Y+q5piv5peg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ngrnnu5vllIcmbWlkZG90O+mXuu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kIzlv4PogIznprvlsYXvvIzlv6fkvKTku6Xnu4j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2ieaxn+mHh+iKmeiTieOAizwvcD48cD48ZW0+MzEuPC9lbT7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mg4XovazoloTvvIzogIzku4rnnJ/kuKrkuI3lpJrmg4X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RiuegtOa1o+a6quaymeOAizwvcD48cD48ZW0+MzIuPC9lbT7kvJ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urjml6DlpJrph43vvIzkuIfmlpvnprvmhIHlsL3ogJDmi4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rOWnkOOAiuWvhOWkluS6jOmmluWFtuS6jOOAizwvcD48cD48ZW0+MzM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vloKTnu7/mn7PvvIzkuI3loKrng5/plIHjgIImbWRhc2g7Jm1kYXNoO+mDkeeHruOA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iZtaWRkb3Q75oCd5a6244CLPC9wPjxwPjxlbT4zNC48L2VtPuatpOW/g+S4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QjOaEj+OAgiZtZGFzaDsmbWRhc2g75ZC05paH6Iux44CK6YeR57yV5q2M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saXmlovlhYjnlJ/msqfmtarnnIvmooXjgIs8L3A+PHA+PGVtPjM1LjwvZW0+5pyI6Im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5u45oCd5Lik5aSE5oSB44CCJm1kYXNoOyZtZGFzaDvnp4vnkb7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WvhOWls+S8tOOAizwvcD48cD48ZW0+MzYuPC9lbT7mmKXlt7LlvZ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vo7kurrlpLTkuIrvvIzoooXoooXmmKXluaH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ieWuq+aYpSZtaWRkb3Q756uL5pil5pel44CLPC9wPjxwPjxlbT4zNy48L2VtPu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XoOWHreivre+8jOiOq+WQkeiKseesuui0ueazquihj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6bmn6biq5aSp5LiJ6aaW5YW25LqM44CLPC9wPjxwPjxlbT4zOC48L2VtPu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queci++8jOa7oeecvOebuOaAneazquOAgiZtZGFzaDsmbWRhc2g754mb5biM5rW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+l5a2Q44CLPC9wPjxwPjxlbT4zOS48L2VtPumBpeaAnemtj+WFrOWtkO+8jOWkjeW/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Gm+OAgiZtZGFzaDsmbWRhc2g7546L57u044CK6YCB6a2P6YOh5p2O5aSq5a6I6LW0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aXpemVv+S8vOWygemXsuaWueinie+8jOS6i+Wkp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puS8keOAgiZtZGFzaDsmbWRhc2g76ZmG5ri444CK56eL5oCd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lOaXpeaoquazouebru+8jOS7iuaIkOa1geazquaz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ZW/55u45oCd5LiJ6aaWJm1pZGRvdDvlhbbkuoz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OF5LiN5Ly85aSa5oOF6Ium77yM5LiA5a+46L+Y5oiQ5Y2D5LiH57y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njonmpbzmmKXjgIs8L3A+PHA+PGVtPjQzLjwvZW0+5aSc6ZW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aE5oOF55+l77yM5pil5Yid5pep6KKr55u45oCd5p+T44CCJm1kYXNoOyZtZGFzaDv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ouI/ojo7ooYwmbWlkZG90O+iHquaylOS4nOadpeOAi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ku4rlpJzmgJ3ljYPph4zvvIzmhIHprJPmmI7mnJ3lj4jkuIDlub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mBqeOAiumZpOWknOS9nOOAizwvcD48cD48ZW0+NDUuPC9lbT7lgJ/pl67msZ/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msLTvvIzkvZXkvLzlkJvmg4XkuI7lpr7lv4PvvJ/nm7jmgajkuI3lpoLmva7mnI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p4vop4nmtbfpnZ7mt7HjgIImbWRhc2g7Jm1kYXNoO+eZveWxheaYk+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SZtaWRkb3Q75YCf6Zeu5rGf5r2u5LiO5rW35rC044CL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W/g+eIseiJr+WknO+8jOS7u+S7luaYjuaciOS4i+ilv+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uK44CK5YaZ5oOF44CLPC9wPjxwPjxlbT40Ny48L2VtPuWPr+aAnOmXuumH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cqOaxieWutuiQpeOAgiZtZGFzaDsmbWRhc2g75rKI5L265pyf44CK5p2C6K+X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Q4LjwvZW0+5oCd5ZCb5aaC5piO54Ob77yM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U6KGU5rOq44CCJm1kYXNoOyZtZGFzaDvpmYjlj5Tovr7jgIroh6rlkJvkuYvlh7r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5rGf5Y2X5rGf5YyX5oSB5oCd77yM5YiG5LuY6YWS6J6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lsrPjgIrmsLTosIPmrYzlpLQmbWlkZG90O+W5s+Wxse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doemfteOAizwvcD48cD48ZW0+NTAuPC9lbT7kuIDnga/kurrokZfmoqbvvIzlj4z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PmpbzjgIImbWRhc2g7Jm1kYXNoO+WPsui+vuelluOAiuS4tOaxn+S7mSZtaWRkb3Q7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1MS48L2VtPueip+awtOa1qea1qeS6keiMq+iMq++8jOe+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puuaWreiCoOOAgiZtZGFzaDsmbWRhc2g75p2O55m944CK5pep5pil5a+E546L5rG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mDvee8mOiHquacieemu+aBqO+8jOaVheeUu+S9n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OAgiZtZGFzaDsmbWRhc2g75qyn6Ziz5L+u44CK6K+J6KG35oOFJm1pZGRvdDvnnI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LqR5reh6aOO6auY5Y+25Lmx6aOe77yM5bCP5bqt5a+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uU5b6u77yM5rex6Ze65Lq66Z2Z5o6p5bGP5bi344CCJm1kYXNoOyZtZGFzaDvpob7m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S6kea3oemjjumrmOWPtuS5semjnu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PmnbXnm7jmnJvmt7Hlt7fmnIjvvIzkupXmoZDmkYfokL3mlYXlm6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eni+aAneOAizwvcD48cD48ZW0+NTUuPC9lbT7lv4blk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pb/msZ/msLTvvIzml6XlpJzkuJzmtYHml6DmrYfml7bjgIImbWRhc2g7Jm1kYXNoO+mx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OAiuaxn+mZteaEgeacm+WvhOWtkOWuieOAizwvcD48cD48ZW0+NTYuPC9lbT7okrno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nmb3pnLLkuLrpnJzjgILmiYDosJPkvIrkurrvvIzlnKjmsLTkuIDml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vl+e7j+OAizwvcD48cD48ZW0+NTcuPC9lbT7lpKnmtq/lnLDop5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l7bvvIzlj6rmnInnm7jmgJ3ml6DlsL3lpITjgIImbWRhc2g7Jm1kYXNoO+aZj+auiu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YpeOAizwvcD48cD48ZW0+NTguPC9lbT7kvZXlpITlr4Tmg7PmgJ3vvIzljZfpo47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TjgIImbWRhc2g7Jm1kYXNoO+eOi+e7tOOAiumAgeWuh+aWh+WkquWuiOi1tOWuo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lrqbmg4XnvoHmgJ3lhbHlh4Tlh4TvvIzmmKXljYrlpo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azov7fjgIImbWRhc2g7Jm1kYXNoO+afs+Wul+WFg+OAiuafs+W3nuS6jOaciOamle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BtumimOOAizwvcD48cD48ZW0+NjAuPC9lbT7ljrvlubTku4rml6XmraTpl6j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moYPoirHnm7jmmKDnuqLjgILkurrpnaLkuI3nn6XkvZXlpITljrvvvIzmoYPoir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rJHmmKXpo47jgIImbWRhc2g7Jm1kYXNoO+W0lOaKpOOAiumimOmDveWfjuWNl+W6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ThwaTQydnl6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k4cGk0MnZ5en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DC18AFB85A5A40E3835C9EF139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