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3C65D82373750C4B5158F5CEC7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C65D82373750C4B5158F5CEC7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rOS9oOS4gOWPo++8j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OAguWSrOS9oOS4pOWPo++8jOWFqOi6q+iHqueUseOAguWSrOS9oOS4ieWP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OAguWSrOS9oOWbm+WPo++8jOWujOS6hu+8jOaIkeaDs+S9oOaDs+eahO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Qg+eyveWtkOWSrOWIsOS6huaJi+OAguerr+WNiOiKgu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r+WNiOiKguWIsOS6hu+8jOaEv+S9oOS6i+S4muWDj+m+meiIn+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+8jOWutuW6reWDj+mmmeWMheS4gOagt+a4qemmqO+8jOS4quaAp+WDj+eyve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mAuO+8jOawlOWKv+WDj+mbhOm7hOS4gOagt+WKsumcuO+8jOW/q+S5kOWDj+ezr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mOS4iuWwseS4jeaOie+8gTwvcD48cD48ZW0+My48L2VtPuS6uueUn+aXoOmcg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/q+S5kOWwseWlve+8m+aDheiwiuaXoOmcgOiKseiogOW3p+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cgOi9pui9veaWl+mHj++8jOWkn+eUqO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mBjeWPiuWkqeS4i++8jOacieS9oOWwseWlve+8jO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/meS4quWtkOmHjO+8jOS9oOaYr+WQpu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OieS9oOeahOWkluiho++8jOS9oOaYr+mCo+agt+eZveWrqe+8jOWPke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WSrOS4iuS4gOWPo++8jOaIkeW/g+mjnuS4iuS5nemchOS6keWklu+8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+8jOaIkeeahOiHs+eIse+8gTwvcD48cD48ZW0+NS48L2VtPuerr+WNiOiK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acuuWPt+WktOS4pOS9jeaVsOWtl+aYr+eahOeUqOaIt++8jOWPr+S7peWIs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RiuS4iuWFjei0uemihuWPlueyveWtkO+8jOW9k+eEtu+8jOS6i+WFiOimgeaKu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iGj+S7pemYsuiiq+aRiuS4u+eahOW8gOawtOazvO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uuS6hue6quW/teS8n+Wkp+eahOivl+S6uuWxiOWOn++8jOWwseW6lOivp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S4queyveWtkO+8jOiZveivtOmCo+S6m+eyveWtkOaYr+W6lOivpeaJlOi/m+axn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mdnueyveWPtuS9oOmdnuexs++8jOWNtO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xguS4gOWxguijueS9j+S9oO+8jOS9oOmdnueJmem9v+aIkemdnuexs+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4gOeUn+S4gOS4lueymOedgOS9oO+8jOeyveS4reacieexs+e7iOacieaVs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aVsOS4jeWwve+8jOelneS9o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UtuWIsOacrOadoeS/oeaBr+aXtu+8jOivt+aJk+W8gOeql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qe+8jOS9oOS8mueci+ingeS4gOWPqumVv+W+l+WDj+aIke+8jOiDjOedgOiDjOe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+l+Wkn+WRm+eahOWQieelpem4n++8jOivt+aOpei/h+ayiemHjeeahOiDjOiS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a7oeaIkemAgeS9oOeahOerr+WNiOiKguelne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u+WIsOS6huS9oOmCo+WNgemHjOmjmOmmmeeahOeyveWPtu+8jOaIkeaJjempvued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mjnuW/q+eahOWQkeS9oOWllOadpe+8jOS4uuS9oOeMruS4iuWQieelpeeahOiJvuiS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6v++8jOaEv+S9oOWcqOerr+WNiOS9s+iKgumHjOWlvei/kOi/nui/n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OAgjwvcD48cD48ZW0+MTAuPC9lbT7okrLmnIjkupTvvIzmmK/nq6/ljYjjgI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nnIvpvpnoiJ/jgILpvZDmrKLogZrvvIzotLrkvbPoioL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krLmnIjoioLvvIzmiZLpvpnoiLnvvIzpvpnpvJPlk43vvIzlpKfmsZ/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vaDpgqPlhL/lj6/ku6XnnIvliLDotZvpvpnoiJ/lkJfvvJ/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6uv5Y2I5piv5Liq576O5aW955q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25LiN576O5aW955qE546w5a6e5Lit5Y+v5Lul5a+E5a+T5LiA5Lqb5bm9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h5bCY6JKZ6JS955qE5b+D77yM5Zyo6Z2S6Imy55qE5Y+k5oSP6Ze05b6X5Yiw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2S77yM6K6k5Y+W55Sf5ZG95Lit55qE55yf5oSP77yM5Y+v5Lul6K6p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a6e5LiA5Lqb44CCPC9wPjxwPjxlbT4xMi48L2VtPuerr+WNiOiKgu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hOeEtumAgeiHs++8jOaEv+S9oOS6i+S4muWDj+m+meiIn+S4gOagt+W/q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Dj+mmmeWMheS4gOagt+a4qemmqO+8jOS4quaAp+WDj+eyveWPtuS4gOagt+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lOWKv+WDj+mbhOm7hOS4gOagt+WKsumcuO+8jOW/q+S5kOWDj+ezr+exs+S4gO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seS4jeaOie+8gTwvcD48cD48ZW0+MTMuPC9lbT7mg7Plv7Xkva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vaDnmoTlkbPpgZPvvIzohLHmjonkvaDnmoTlpJblpZfvvIzpnLLlh7r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jqfliLbmiJHnmoTlv4Pot7PvvIzljovmipHmiJHnmoTni4Lnh6XvvIzmg7P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zov5jmmK/ml6nngrnmiorkvaDlubLmjonllYrvvIznsr3lrZD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2g5oCV54Ot77yM5Y205YGP5YGP6KO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77yb5L2g5oCV55a877yM5Y205YGP5YGP57Sn6IWw5bim5qC55qC577yb5L2g5oC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oi06aaW6aWw54K554K577yb5L2g5ri45rOz77yM5Y205YGP5YGP6L+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LiN6ISx44CC6L+Z5LiN77yM6KKr54Ot54af5LqG5ZCn44CC56Wd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p+WutumDveWkuOS9oOaVj+iAjOWlveWtpu+8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Dj+S7gOS5iO+8jOaIkeiusOW+l+mCo+WkqeS9oOWtpuWImOW+t+WNjuWUse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Dj+iAtuOAguerr+WNiOiKguadpeS6hu+8jOaIkeaDs+S9oOS5n+e7meWkp+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4gOS4i+WxiOWOn+i3s+axn+iHquadgOWmguS9le+8n+err+WNi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j6/og73njrDlnKjmraPlnKjlk4HlkbPmiJHnu5nkva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kvaDlj6/og73lj5HnjrDnsr3lrZDph4zlj6rmnInnsbPmsqHmnInpp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nmoTljIXmo5XlrZDml7blpKrmg7PmvI/ppoXkuobvvIzov5nlr5PmhI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l6DpmZDvvIjppoXvvInnmoTjgIL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6f5p2l5piv5Lmw5LqG57K95a2Q6KaB6YCB5L2g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R5LqG55+t5raI5oGv57uZ5L2g77yM5L2G5bCP5YG35ou/5LqG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LiA6LW36Lez5rGf5ZCn77yB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ykuexs+S7o+ihqOaDs+S9oO+8jOaIkeaEv+aYr+S4gOaKiuexs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oO+8m+iLpeS4gOmil+aeo+S7o+ihqOeIseS9oO+8jOaIkeaEv+aYr+S4gOmi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o++8jOWIhuWIhuenkuenkueUnOedgOS9oOOAguerr+WNiOaIkeimgemVv+mVv+S5heS5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OAgjwvcD48cD48ZW0+MTkuPC9lbT7nq6/ljYjoioLov5jmnKr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mnaXliLDvvJrmhL/lgaXlurflubPlronlr7nkvaDlhbPnhaf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aDmi6XmirHvvIzlubjnpo/lv6vkuZDlr7nkvaDlvq7nrJHvvIzng6bmgbz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t5HmjonjgILnpZ3nq6/ljYjkuZDmt5jmt5jvvIzlpKnlpKn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aB5L+d6YeN6Ieq5bex55qE6Lqr5L2T77yM5ZCs5L2g6K+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aC5q2k5LiN5aW977yM55yf5Y+r5Lq65pON5b+D44CC5pyJ5pe26Ze06KaB5Y+C5Yqg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bCR5omT54mM77yM56Wd5L2g5aSp5aSp5YGl5bq3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yveWtkOS4gOS7veaDhe+8jOelneS9oOWkqeWkqeWlveW/g+aDhe+8m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mil+W/g++8jOelneS9oOS6i+S6i+mDveensOW/g++8m+S4gOS4quajleWt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jOelneS9oOaXtuaXtumDveW/q+S5kO+8geerr+WNiOiKgumHjOWvhOW/g+a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emj+a7oemXqO+8gTwvcD48cD48ZW0+MjIuPC9lbT7kuIfmsLTljYPlsb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aDhe+8jOWklemYs+acieaDhe+8jCZsZHF1bzvnsr0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JmxkcXVvO+eyvSZyZHF1bzvmmK/lvZPml7bnm7jpgKLlpI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7K9JnJkcXVvO+WcuuaZr+eskea1geW5tOOAguerr+WNiOiKguWIsOS6hu+8jO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b+r5LmQ77yMJmxkcXVvO+eyvSZyZHF1bzvmmK/lgaXlur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i9u+advu+8jCZsZHF1bzvnsr0mcmRxdW875piv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lOaciOS6lO+8jOeyvemjmOmmme+8jOerr+WNiOWR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W5uOemj+WuieW6t++8m+aPkuiJvuWPtu+8jOi1m+m+meiIn+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Xpe+8jOS4h+awtOWNg+WxsSZsZHF1bzvnsr0mcmRxdW875piv55yf5oO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v5Y2I6IqC77yMJmxkcXVvO+eyvSZyZHF1bzvmmK/lvIDlv4P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/q+S5kO+8jCZsZHF1bzvnsr0mcmRxdW875piv5aW96L+Q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ubjnpo/vvIwmbGRxdW8757K9JnJkcXVvO+aYr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sr3lrZDnpZ7lip/vvJrnrKzkuIDlsYLvvIznsr3lj7bpmYTkvZPvvIzlq4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p/vvJvnrKzkuozlsYLvvIzns6/nsbPmk4Dnmq7vvIzmiZPljIXnpZ7lip/vvJv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spzogonkvZzppoXvvIzogonkuLjnpZ7lip/jgILnq6/ljYjoioLvvIznpZ3kva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E8L3A+PHA+PGVtPjI1LjwvZW0+5rKZ5ri65ri677yM5rC05L6d5L6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6Iqz6I2J77yM6ZqP6ZuB5ZCR5L2g6aOe77yb5pyI54+K54+K77yM5pif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m/5LqR56uv77yM56Wd56aP6YCB6Lqr6L6544CC56uv5Y2I6IqC77yM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a5oya56Wd56aP77yM6YCB576O5aW95b+D5oS/77yB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yNi48L2VtPuaIkeeUqO+8muS4gOS7veWBpeW6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+8jOS4gOS7veW8gOW/g+eahOiKseeUn++8jOS4gOS7vee+juS4veeahOe6ou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ahOiwg+aWme+8jOWMheaIkOS4gOS4quW8gOW/g+eahOeyveWt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kOWJjeelneS9oOerr+WNiOiKguW/q+S5kO+8gTwvcD48cD48ZW0+Mjc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oioLmnY/lhL/pu4TvvIzlpKfooZflsI/lt7fmo5Xlj7bpppnvvIzmiJHph4fkuIn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ZDojYnvvIzmlL7kvaDnqpfliY3pmo/po47miazvvIzkuIDmlK/pgb/pgqrkv53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K/otKLmupDmu5rmu5rml7rvvIzkuInmlK/nurPnpo/ov47lkInnpaX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I4LjwvZW0+55Sf5pel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JuL57OV77yb5Lit56eL55qE5pe25YCZ77yM5oiR5Lya6YCB5L2g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6uv5Y2I6IqC5p2l5LqG77yM5oiR6YCB5L2g5LiA57KS57Ov57G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56eN5LiL5Y6777yM55So5b+D5ZG15oqk77yM562J5b6F5pS26I63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yOS48L2VtPuS9oOW/q+S5kOaJgOS7peaIke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S5kOaIkeS8mue7meS9oOS5sOWPr+S5kO+8geimgeS5kOWSseS/qe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iDjOedgOaIkeWBt+edgOS5kO+8m+WmguaenOS9oOi/mOS4jeWkquS5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utumXqOWPo+aRhuaRiuWNluWPr+S5kO+8jOelneS9o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mb3nhLbmr5Tln7rlsLzkuI3lpKrpgILlkIjkvaD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mb3nhLbpq5jot5/pnovkuI3lpKrpgILlkIjkvaDnmoTmhbXmh5LvvIzomb3nhL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I3lpKrpgILlkIjkvaDnmoTlj6/niLHlgrvnrJHvvIzkvYbmmK/kvaD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liaXlvIDnmq7ova/ova/nmoTlvojpppnnlJzvvIznq6/ljYjoioL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xLjwvZW0+5oiR5piv57K95Y+25L2g5piv57Gz77yM5LiA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O55L2P5L2g77yb57K95a2Q6YeM5pyJ5Yeg57Gz77yM5Luj6KGo5oiR5pyJ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7uZ5oiR5Y+R5L+h5oGv77yM5ZCm5YiZ57K95a2Q5ZmO5q275L2g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i48L2VtPuS6lOaciOWIneS6lOerr+WNiO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lneemj+mht+WIu+WIsO+8jOmAgeS9oOeyveWtkOW/g+aEj+WIsO+8mu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WIsO+8jOW3peS9nOmhuuWIqemrmOWNh+WIsO+8jOi0oua6kOa7mua7muWPk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+aDheeIseaDheeUnOicnOWIsO+8jOeUn+a0u+e+juWlveW5uOemj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XlnIbvvIzmnIjlnIbvvIzpmJblrrYmbGRxdW8757K9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mhOa6kO+8jOi0oua6kO+8jOemj+awlCZsZHF1bzvnsr0mcmRxdW875ruh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OF5oS/77yM5LqL5LqLJmxkcXVvO+eyvSZyZHF1bzvlpoLmhL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bGRxdW8757K9JnJkcXVvO+i/nui/nu+8jOW5uOemjyZsZHF1bzvnsr0mcmRxdW87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YGl5bq3JmxkcXVvO+eyvSZyZHF1bzvmt7vmt7v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S25Y+I6Ze76Im+5Y+26aaZ77yM5oqK6YWS5YWx6aWu5oOF5pu06ZW/44CC6aaZ57K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W6Ze05oOF77yM6ZuE6buE5rWF5bCd5L+d5ZCJ56Wl44CC5LiW5LiW5Luj5Luj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KB5bKB5bm05bm05Lq65a6J5bq344CC56Wd5oKo5Y+K5a625Lq6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kqeaIkeWIsOWkhOe7meS9oOS5sOekvO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OqeeahOayoeaciemAguWQiOS9oOeahO+8jOS5sOWlveWQg+eahOayoeacie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5sOW8gOijhuijpOayoeacieS9oOeahOWwuuWvuOeahO+8jOWPquWlv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WVpu+8muerr+WNiOiKguW/q+S5kO+8gTwvcD48cD48ZW0+MzYuPC9lbT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ImbGRxdW8757K9JnJkcXVvO+aAneS9oO+8jOWlveWPi+S5i+mXt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oOF77yM56uv5Y2I6IqC5p2l5Li077yMJmxkcXVvO+eyvSZyZHF1bzvoq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ivreelneemj+S9oO+8jOaEv+S4h+S6iyZsZHF1bzvnsr0mcm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JmxkcXVvO+eyvSZyZHF1bzvlv6vkuZDvvIznlJ/mhI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tOaXuu+8jCZsZHF1bzvnsr0mcmRxdW875LmL77yM5qC35qC3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5TmiJHlpb3vvIE8L3A+PHA+PGVtPjM3LjwvZW0+56uv5Y2I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77ya5Lul55Sc6Jyc5Li65Y+277yM5Lul5byA5b+D5Li66aaF77yM5Lu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i657q/77yM5LiA5b+D5LiA5oSP5Zyw5YyF6KO577yM6YCa6L+H5omL5py65Ly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OB5bCd5Ye65LqU5pyI5LqU55qE5b+r5LmQ5oOF5oCA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/q+WIsOS6hu+8jOmAgeS9oOS4gOS4qiZsZHF1bzvoib7pppn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qz6aaZ5Zub5rqi77yb6YCB5L2g5LiA5LiqJmxkcXVvO+iWhOiNt+mmme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h4nniL3lpI/ml6XvvJvpgIHkvaDkuIDkuKombGRxdW876I6y5a2Q57K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ajku+8m+mAgeS9oOS4gOS4qiZsZHF1bzvngavohb/nsr0mcmRxdW87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CN5aW944CCPC9wPjxwPjxlbT4zOS48L2VtPuerr+WNiO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yveWtkO+8jOaEv+S9oOWutuW6reW5uOemj+eIseaDheeUnOicn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meeyveWtkO+8jOaEv+S9oOi6q+S9k+WBpeW6t+WQieelpeWmguaE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mOeyveWtkO+8jOelneS9oOWlvei/kOS4jeaWrei0oui/kOi/nui/nu+8m+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+WNiOiKgu+8jOelneS9oOiKguaXpeW/q+S5kO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rJHlrrnvvIzmmK/mmKXlpKnngb/ng4LnmoTpmLPlhYnvvIzorqnmiJH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lo7PppbHmu6HvvJvkvaDml6Dlo7DnmoTor63oqIDvvIzmmK/lpI/lpKnmuIX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vvIzorqnmiJHpgInmi6nkuobmi6XmnInvvJvkvaDml6Dnp4HnmoTlv4Pngb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h5HoibLnmoTmnpzlrp7vvIzorqnmiJHpmbbphonlnKjlubjnpo/ph4zkuI3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vaDlsLHmmK/miJHmnIDniLHnmoTnsr3lrZDvvIz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ac6K6v77ya56uv5Y2I6IqC5b2T5aSp77yM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L2N5pWw5a2X5piv55qE55So5oi377yM5Y+v5Lul5Yiw6KGX6L655bCP5pGK5Li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KG5Y+W57K95a2Q77yM5b2T54S277yM5LqL5YWI6KaB5oq55LiK54Or5Lyk6IaP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GK5Li755qE5byA5rC05rO85Yiw44CCPC9wPjxwPjxlbT40Mi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j+edgOS9oOaIkeeskeOAguWQg+eyveWtkO+8jOe8heaAgOWxiOWOn+WQn+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1m+m+meiIn++8jOeUnOicnOW5uOemj+S4gOi1t+aUtuOAguaIkeelne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4uOasouWWnOOAguerr+WNiOiKguWIsOS6hu+8jOelneS9o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IfmsLTljYPlsbEmbGRxdW8757K9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yveWtkOihjOS4jeihjO+8n+err+WNiOS9s+iKguWwseadpeWIsO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eWtkOecn+S4jeihjOOAguaeo+azpeixhuaymeWHpOaiqOmmhe+8jOeUnOeUnOicnOic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WRs+OAguibi+m7hOiCieadvuiCieWEv+mmhe+8jOW5uOemj+W/q+S5kOS4gOeUn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sbPppa3lkozljIXlrZDmiZPnvqTmnrbvvIznsbPppa3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pJrlir/kvJfvvIzop4HkuobljIXlrZDnmoTlsLHmiZPvvIzosYbmspnljIXvvIz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krjppbrml6DkuIDlubjlhY3jgILnsr3lrZDooqvpgLzliLDlopnop5LvvIzmg4X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miorooaPmnI3kuIDohLHvvIzlpKflj6vvvJrnnIvmuIXmpZrvvIzmiJHmmK/lja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q6/ljYjoioLlv6vkuZDvvIE8L3A+PHA+PGVtPjQ1LjwvZW0+5LqU5pyI5Yid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6Wd56aP5b+D5oSP5YWo6YCB5Yiw77ya5oS/5L2g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wmbGRxdW8757K9JnJkcXVvO+aYr+W+rueske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oKm77yMJmxkcXVvO+eyvSZyZHF1bzvmmK/lpb3ov5D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WKn++8jCZsZHF1bzvnsr0mcmRxdW875piv5bm456aP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nvo7lpb3jgII8L3A+PHA+PGVtPjQ2LjwvZW0+56uv5Y2I6IqC5p2l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a57K95a2Q77yM5Y+L5oOF5piv5aSW55qu77yM6YeM6Z2i56ys5LiA5bGC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ys5LqM5bGC5piv5bm456aP77yM56ys5LiJ5bGC5piv5b+D5oOz5LqL5oi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s5Zub5bGC5b2T54S25bCx5piv5L2g5YaZ55qE5qyg5p2h77yM5b+r6L+Y6Z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6uv5Y2I6IqC5b+r5LmQ77yBPC9wPjxwPjxlbT40Ny48L2VtPuaIkemCo+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WMheeyveWtkO+8jOecvOeci+WwseimgeWMheWlveS6hu+8jOWPr+aYr+aIk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kqeS5n+S4jeefpemBk+WMheeCueS7gOS5iOiCiei/m+WOu+eahOWlveOAgu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eci+ingeS6huS9oO+8jOaIkeWGs+WumuWwseWMheeCueeMquWktOiCiei/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rr+WNiOiKguW/q+S5kO+8gTwvcD48cD48ZW0+NDguPC9lbT7nq6/ljYjoioLljbP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ovkuJrkuIrkuIDpuKPmg4rkurrvvIznlJ/mtLvkuIr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lJ/mhI/kuIDmnKzkuIfliKnvvIzkubDlvannpajkuIDkuI3lsI/lv4PlsLH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nq6/ljYjoioLlv6vkuZDjgII8L3A+PHA+PGVtPjQ5LjwvZW0+55Sf5rS76YeM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456aP55qE5ZGz6YGT77yM5bel5L2c5Lit5om+5LiA6IKh5ou85pC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YeM6KeF5LiA57yV5oyC5b+155qE5ZGz6YGT77yM56Wd56aP6YeM5Lqr5LiA5L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ZGz6YGT77yM56uv5Y2I6IqC77yM5oS/5L2g5pS+5LiL5bel5L2c77yM5LmQ5ZO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el55qE5ZGz6YGT44CCPC9wPjxwPjxlbT41MC48L2VtPumUhOemvuWcqO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7tOemvuS4i+Wcn+OAguS4uuS6huebmOS4remkkO+8jOeUn+a0u+S4jeaAleiL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geelneemj++8jOa4heWHieiDveino+aakeOAguS6i+S4muWxlem4v+Wbvu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nOaVsOOAguWBpeW6t+awuOW4uOmpu++8jOW/q+S5kOS4jei/t+i3r++8g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kuIDpu5HkuIDnmb3vvIzmmK/lhYPlrr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nmb3vvIzmmK/nsr3lrZDjgILpu5Hnmb3liIbmmI7pnaDnnLzlipvvvIzmuIXnmb3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h63lv4PlipvjgILnq6/ljYjoioLliLDkuobvvIznpZ3kvaDvvJrlpb3nnLzlipv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IbmmI7lpoLlhYPlrrXvvIzlpb3lv4PlipvvvIzmuIXmuIXnmb3nmb3lpoLnsr3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rS75bCP56qN6Zeo77ya5bCG5omL5py655So57K95Y+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S+5Zyo6ZSF6YeM54Wu5YiG6ZKf77yM5omL5py655S15rGg57ut55S16IO9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Lik5YCN77yM5L+h5Y+35aKe5by677yM6ICM5LiU5omT55S16K+d5pe26IO9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5ZGz44CCPC9wPjxwPjxlbT41My48L2VtPuW+rumjjuW4puadpei9u+eb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4puadpea4qeaflO+8jOiWhOmbvuW4puadpeacpuiDp++8jOWkp+a1t+W4puad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mYs+W4puadpeeDreaDhe+8jOaYjuaciOW4puadpea4qemmqO+8jOaIke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err+WNiOiKguW/q+S5kOS6i+S6i+WmguaEj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QuPC9lbT7kvaDnmoTooaPmnI3mlbTmtIHnjq/kv53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bbojrnmn5Tova/jgIHnmq7ogqTmtIHnmb3lhYnmu5HjgIHlhoXlv4P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mnZDljIDnp7DjgIHmo7Hop5LliIbmmI7jgIHmsJTmga/oiqzoirPjgIL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rLniLHnmoTnsr3lrZDvvIE8L3A+PHA+PGVtPjU1LjwvZW0+5oiR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bKI6bG855qE6bKc5aup77yM5ouo5Lid6aaZ6JWJ55qE55Sc6Jyc5Y+j5ZGz6JuH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JG16Iqx6Jm+6aW855qE57K+576O5Zyo56uv5Y2I6IqC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l57qi54On5aSn6bKN57+F55qE6auY5qGj55qE6Zeu5YCZ77yM6aKE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i48L2VtPua3oea3oeajleWPtummme+8jOa1k+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+8m+agueagueS4nee6v+i/nu+8jOWIh+WIh+aDheaEj+eJteOAguerr+WN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vemmmeWNg+mHjO+8m+m5pOi1t+mVv+Wuie+8jOihlOajleiAjOmjnu+8m+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KiuW/q+S5kOW5s+WuieW5uOemj+WMheaIkOS4gOS4quajle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q6/ljYjoioLlj4jliLDkuobvvIzku4rlubTnmoT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nibnmrornmoTnpLznianvvIzlj6rmmK/lh4blpIfkuobmiJHnmoTlhbP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lv4PvvIzov5nkupvnu5/nu5/pgIHnu5nkvaDvvIznpZ3kvaAmbHNxdW87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zcXVvO+OAgjwvcD48cD48ZW0+NTguPC9lbT7lhbPlpLHokL3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pl63kuIrnnLznnZvvvIzmg7Pmg7PmiJHvvIzmg7Pmg7Pnsr3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mmI7miJHlkoznsr3lrZDkuIDmoLflj6/niLHjgIL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6auY5rip5LiN6YCA77yM55Sf5rS75p6v54el5peg5ZG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q57Sv77yM5Liq5Lq66Lqr5L2T5a6d6LS177yM5aSa5ZCD55Oc5p6c5piv5a+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f6KaB5Y67552h77yM5om+5Liq5pe26Ze06IGa5Lya77yM5Zyw5pa55LiN6KaB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2MC48L2VtPuemgeato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QhuaIke+8jOemgeatouWQg+ajleW/mOS6huaIke+8jOemgeatouWMheajleS4j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geatoumXsuaah+eahOaXtuWAmeS4jeaDs+aIke+8jOemgeatouacieaQnues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WPke+8n+aIke+8jOerr+WNiOiKgu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kvaDkuIDljIXnsr3lrZDvvJrpnZLpnZLnmoTlj7blhL/mmK/nuq/mtI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nuqLnmb3nmoTppoXlhL/mmK/ml6DlsL3nmoTlhbPmgIDvvJvkuIvplIXlkI7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lkqzlvIDlkI7mmK/muKnppqjvvJvlkIPotbfmnaXmmK/nlJzonJzjgIL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iLvvvIzlubPlronmr4/kuIDlpKnvvIE8L3A+PHA+PGVtPjYyLjwvZW0+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id5aSP55qE6Ziz5YWJ77yM6L+O552A5omR6by755qE5qOV6aaZ77yM6LiP5LiK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f77yM6YCB5LiK5rip6aao55qE56Wd56aP77ya56Wd5L2g57qi57qi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YGl5bq35aOu5aaC6JmO77yM6ZiW5a625qyi5LmQ6L+H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c6Jyc5pu05bm456aP77yBPC9wPjxwPjxlbT42My48L2VtPuWmguaen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4gOS4quelneemj++8jOaIkemAgee7meS9oOaVtOS4quaYpeWkqe+8g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ZveS6keS7o+ihqOS4gOS7veW5uOi/kO+8jOaIkemAgee7meS9oOaVtOS4q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aKiuacgOWlveeahOelneemj+e7meS9oO+8j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Exc2Q2Zjd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xMXNkNmY3c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C65D82373750C4B5158F5CEC7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