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5:34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333E407A35FC106D8DC7CB27DFFB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33E407A35FC106D8DC7CB27DFFB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2a5by66byT5Yqx6Ieq5bex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PC9wPjwvZm9udD48L2NlbnRlcj48cD48ZW0+MS48L2VtPuWKquWKm++8jOi3n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p+WIq+aXoOWFs++8jOi3n+S9oOWNlei6q+S4juWQpuaXoOWFs++8jOWKquWKm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iuqeiHquW3seabtOeLrOeri+OAguS9oOWPquaciee7j+a1jueLrOeri++8jOaJjeiD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vOeLrOeri++8jOWPquacieeUn+a0u+eLrOeri++8jOaJjeiDveaAneaDs+eLrOer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WNs+S9v+WcqOm7keaal+S4reihjOi1sO+8jOS5n+W6lOivp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eWFieaJjeWvueOAgjwvcD48cD48ZW0+My48L2VtPueUn+a0u++8jOWFtuWunuaYr+Wd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suadv++8jOacieedgOi/veaipueahOiJsOi+m++8jOacieedgOaIkOWKn+eahOWWnOas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edgOWksei0peeahOeXm+iLpu+8jOacieedgOaIkeS7rOW6lOivpeW+rueske+8jOWO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Co+eUn+a0u+eahOatjOeRtuOAgjwvcD48cD48ZW0+NC48L2VtPuWRvei/kOWmguWQjOaJ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OjOe6ue+8jOaXoOiuuuWkmuabsuaKmO+8jOe7iOaOjOaPoeWcqOiHquW3seaJ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luS4iuayoeacieS4jeW8r+eahOi3r++8jOS6uumX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iwoueahOiKse+8jOS6uui/meS4gOeUn+iDveWKm+aciemZkO+8jOS9huaYr+WKquWK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ZkOOAguWKquWKm+WBmuS4gOS4quWWhOiJr+eahOS6uu+8jOWBmuS4gOS4quW/g+aAg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6uu+8jOWBmuS4gOS4quenr+aegeWQkeS4iueahOS6uu+8jOeUqOato+iDvemHj+a/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quW3se+8jOS5n+aEn+afk+i6q+i+ueeahOaci+WPi++8jOS9oOmYs+WFie+8jOS4lueV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WboOS9oOiAjOeyvuW9qe+8gTwvcD48cD48ZW0+Ni48L2VtPuWKquWKm++8jOWKoOay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muabtOWlveeahOiHquW3se+8jOiuqeWlveeahOiHquW3se+8jOaJk+i0pemCo+S4q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HquW3seOAgjwvcD48cD48ZW0+Ny48L2VtPuaIkOWKn+Wksei0peaXoOaJgOiwk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jeeBsOWPquimgeS9oOi/mOefpemBk+iHquW3seaYr+iwg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guaenOaVjOS6uuiuqeS9oOeUn+awlO+8jOmCo+ivtOaYjuS9oOi/mOayoeacieiDnO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iuaPoeOAgjwvcD48cD48ZW0+OS48L2VtPuS9oOS4jeimgeWSjOaIkeWQte+8jOS9oOea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tl++8jOavj+S4gOWPpe+8jOmDveS8muaIkOS4uuS8pOWus+aIkeeahOWRiOWgguiv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gTwvcD48cD48ZW0+MTAuPC9lbT7kurrnlJ/mmK/kuIDnp43mib/lj5fvvIzmiJHku6z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vJrmlK/mkpHoh6rlt7HjgILoh6rlt7HnmoTot6/oh6rlt7HotbDvvIzkuI3mu6HmgID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uI3lv4PlrZjnjJzmg7PvvIzpnZLmmKXph4zvvIzmgLvmnInkupvkuovmg4X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jrvlgZrvvIzmgLvmnInkupvmoqbmg7PopoHmi7zlkb3ljrvov73vvIzml6DpnIDorqHov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LHvvIzlj6ropoHpnZLmmKXml6DmgpTjgII8L3A+PHA+PGVtPjExLjwvZW0+5oiQ5Yq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2x5ZON5Yir5Lq677yM5aSx6LSl55qE5Lq66KKr5Lq65b2x5ZO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/g+WtmOa4tOacm++8jOWhkemAoOS4gOS4quWFt+S9k+eahOaipuaDs++8jOWIq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tOm+hOadn+e8muiHquW3seeahOaipuaDs++8jOeUqOWdmuaMgeWFkeeOsOaipu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uuWBmuS7gOS5iOS6i++8jOebuOS/oeiHquW3se+8jOWIq+iuqeWIq+S6uueahOS4gOWP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huS9oOWHu+WAkuOAguiHquW3seaLv+WumuS4u+aEj++8jOi/vemaj+iHquW3seeahOa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opoHmlLnlj5jlkb3ov5DvvIzpppblhYjmlLnlj5joh6rlt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0LjwvZW0+5omA6LCT5LiH5LiI5rex5riK5LiL5Y6777yM5Lmf5pi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H6YeM44CCPC9wPjxwPjxlbT4xNS48L2VtPuaIkeS7rOe7iOeptuaYr+imgemVv+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a8hum7keeahOmCo+autei3r+e7iOeptuimgeeLrOiHquS4gOS6uui1sOWujO+8m+WS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6uuWcqOS4gOi1t++8jOS8muiOq+WQjeeahOWPmOW+l+W8gOW/g+i1t+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IDkuKrkurrlj6ropoHlvLrng4jlnLDlnZrmjIHkuI3mh4j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msYLvvIzku5blsLHog73ovr7liLDnm67nmoTjgII8L3A+PHA+PGVtPjE3LjwvZW0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5yf5b+r5LmQ77yM5rKh5Lq65Zyo5oSP5L2g56m377yM5L2g5Lmf5LiN55+l6YGT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77yM5rKh6ZKx5rKh5a+56LGh77yM6L+Y5piv5LiA5qC35aSp5aSp5LmQ5ZG15ZG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WmguaenOS9oOmXruS4gOS4quWWhOS6jua6nOWGsOeahOS6uuaA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Ot+W+l+aIkOWKn+aXtu+8jOS7luS8muWRiuivieS9oO+8mui3jOWAkuS6hu+8jOeIrOi1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/meWwseaYr+aIkOWKn+OAgjwvcD48cD48ZW0+MTkuPC9lbT7kuI3mg7PorqTlk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poHmi7zlkb3jgII8L3A+PHA+PGVtPjIwLjwvZW0+5Y2K5bm05p2l77yM5LiA5peg5omA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Y+Y77yM5Y+q5pyJ5pu05Yqg5Yqq5Yqb77yM5pyb5Y2K5bm05ZCO55qE6Ieq5be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pS26I6377yM5Yqg5rK577yBPC9wPjxwPjxlbT4yMS48L2VtPumqhOWCsuaYr+iDn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eahOibi++8jOWtteWHuuadpeeahOWNtOaYr+Wksei0pe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ZrmjIHkuI3mh4jmmK/ku5bku6zmiJDlip/nmoTnp5jor4DvvIzku5bku6zpg73mnInkv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ot4zliLDkuobkuI3msJTppoHvvIzlnZrlrprlnLDnq5notbfmnaXvvIzlkJHnnYD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nkIbmg7PlpYvmlpfvvIzmnIDnu4jotoXotorkuoboh6rmiJHvvIE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G96L+Q5LiN5piv5pS+5byD77yM6ICM5piv5Yqq5Yqb44CC5ZG96L+Q5LiN5piv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6ICM5piv6YCJ5oup44CC5ZG96L+Q5LiN5piv562J5b6F77yM6ICM5piv5oqK5o+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6L+Q5LiN5piv5ZCN6K+N77yM6ICM5piv5Yqo6K+N44CCPC9wPjxwPjxlbT4yNC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AheWIm+mAoOS6i+WPmO+8jOW8seiAheWPl+WItuS6juS4iuW4nee7meS7lumTuuaOk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OAgjwvcD48cD48ZW0+MjUuPC9lbT7kuI3mg7PmmI7lpKnnmoToh6rlt7HlkI7mgp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I3opoHorqnnjrDlnKjnmoToh6rlt7Hmu6HotrPvvIzkuIDngrnkuIDngrnliY3ooY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nInkuIDlpKnkvaDkvJrkuLrov4fljrvnmoToh6rlt7HpqoTlgrLjgILliqDmsrnlkK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6a75byA5LiN5piv5Li65LqG5YiG5Yir77yM6ICM5piv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A576O55qE5ae/5oCB5YaN5bqm6YeN6YGH44CCPC9wPjxwPjxlbT4yNy48L2VtPu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cgOimgeWli+aWl++8jOWli+aWl+S4juS4jeWli+aWl++8jOmAoOWwseeahOe7k+aenOaI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QjOOAgueUn+aXoOaJgOaBr++8jOS/neaMgeWli+aWl+eahOWnv+aAge+8jOiuq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mOW+l+WmguatpOeBv+eDgu+8jOiuqeS9oOeahOS6uueUn+e7mueDguWkmuWnv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guPC9lbT7lv4Poi6XlnKjvvIzmoqblsLHlnKjvvIzlj6ropoHlgZrvvIzlsLHo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I8L3A+PHA+PGVtPjI5LjwvZW0+6LaB5a2k5Y2V6K6p6Ieq5bex5LyY56eA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uF5piv5a+56Ieq5bex6LSf6LSj77yM5Lmf5piv57uZ5pyq5p2l6YKj5Liq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qk5Luj44CCPC9wPjxwPjxlbT4zMC48L2VtPuiwgeeci+S4jei1t+S9oOmDveWS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WFs+ezu++8jOWPr+aYr+iHquW3seS4jeiDveeci+S4jei1t+iHqu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Dlip/mnaXoh6rlnZrmjIHvvIzmiafnnYDliJvpgKDlpYfov7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5oiQ5Yqf55qE5L+h5b+15Zyo5Lq66ISR5Lit55qE5L2c55So5bCx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Kf77yM5Lya5Zyo5L2g6ZyA6KaB5pe25bCG5L2g5ZSk6YaS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m7keaal+S4reaAu+acieS4gOadn+mYs+WFie+8jOWPquaYr+aIkeS7rOayoe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iAjOW3suOAgjwvcD48cD48ZW0+MzQuPC9lbT7lpoLmnpzkvaDkuI3og73oioLnnI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k4Tph5HpkrHvvIzkvaDouqvkuIrlsLHmsqHmnInmiJDlip/nmoTnp43lrZ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L+X6K+d6K+077ya5LiN5Lul5oiQ6LSl6K666Iux6ZuE44CC5peg6K66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oCO5qC377yM5Y+q6KaB5L2g5pyJ5Li65LmL5ou85pCP44CB5LuY5Ye677yM5bCx5piv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44CCPC9wPjxwPjxlbT4zNi48L2VtPuS5nei9veaLvOaQj++8jOS4gOacneWQjOaipu+8m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peS8muaImO+8jOS4ieWkqeWumuWkuuOAgjwvcD48cD48ZW0+MzcuPC9lbT7lj6ropoH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kuI3lgJLvvIzliKvkurrlj6/ku6XmiorkvaDmjInlgJLlnKjlnLDkuIrvvIzlj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mLvmraLkvaDmu6HpnaLngbDlsJjpgY3kvZPkvKTnl5XlnLDnq5notbfmna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YGH5aaC5L2g5LiN5aSf5b+r5LmQ77yM5Lmf5LiN6KaB5oqK55yJ5aS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77yM5Lq655Sf5pys5p2l55+t5pqC5Li65LuA5LmI6L+Y6KaB5qC95Z+56Ium5ra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OS48L2VtPui/meadoei3r++8jOWwveeuoea0kua7oeazquawtO+8jOWNt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doeW6n+W8g+S5i+i3r+OAgjwvcD48cD48ZW0+NDAuPC9lbT7lr7nlvoXnlJ/lkb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vvIzlr7nlvoXnlJ/mtLvopoHmtLvms7zjgII8L3A+PHA+PGVtPjQxLjwvZW0+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aSn77yM6Iie5Y+w5bCx5pyJ5aSa5aSn77yB5Y+q5pyJ5oOz5LiN5Yiw55qE77yM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LiN5Yiw55qE77yBPC9wPjxwPjxlbT40Mi48L2VtPuS7peW5s+W4uOW/g+adpemdou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6i+eJqe+8jOeUqOeOsOWunueahOecvOWFieadpeeci+W+heS4gOS6m+S6uueJ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8muaUtuiOt+W+iOWkmueahOOAgjwvcD48cD48ZW0+NDMuPC9lbT7ku47lm7Dpmr7kuK3mi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lh7rmnaXnmoTkurrvvIzmiY3mmK/nnJ/mraPnmoTotaLlrrb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Oz6KaB5rS755qE5byA5b+D77yM5bCx5LiN6KaB5LiO5YK755Oc6K666ZW/55+t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YK76YC86K6y6YGT55CG77yM5LiN5ZKM5LiJ6KeC5LiN5ZCM55qE5Lq65LqJ6K66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Sf5rS777yM5Y2z5L2/5oiR6aKE6KeB5LqG5omA5pyJ5oKy5Lyk77yM5L2G5oiR5L6d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SP5ZCR5b6A44CCPC9wPjxwPjxlbT40NS48L2VtPuS4jeW/heavj+WIhumSn+mDve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S9huaxguWtpuS5oOS4reavj+WIhumSn+mDveacieaUtuiOt+OAgjwvcD48cD48ZW0+N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5jmjonlpLHotKXvvIzkvYbmmK/opoHniaLorrDlpLHotKXkuK3nmoTmlZnorq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5ZCN5Yip6YO95piv6Jma5bm755qE77yM6Ieq5bex55qE5b+D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a6e5Zyo55qE44CCPC9wPjxwPjxlbT40OC48L2VtPui6q+aXoOW9qeWHpOWPjOmjn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/g+acieeBteeKgOS4gOeCuemAmuOAgjwvcD48cD48ZW0+NDkuPC9lbT7mmK/li4f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lnKjmlIDnmbvot6/kuIrnmoTooYDvvIzkuZ/mmK/mh6blpKvlpLHmnJvml7bmtYHmt4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jgII8L3A+PHA+PGVtPjUwLjwvZW0+5L2g5Y+q5pyJ5LiN5YGc5Zyw5aWU6LeR77yM5om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Zyo5Y6f5Zyw44CCPC9wPjxwPjxlbT41MS48L2VtPuS9oOiLpemcgOimgeaXtumX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HquW3seaKiuS7lumAoOWHuuadpeOAgjwvcD48cD48ZW0+NTIuPC9lbT7ov4fljrv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obvvIznjrDlnKjmmK/lsJ3or5XvvIzmnKrmnaXmmK/mnJ/lvoXjgILnu4/ljobov4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or5XnnYDvvIzlsLHmnInmnJ/lvoXjgII8L3A+PHA+PGVtPjUzLjwvZW0+5ZSx5LiA6aaW5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5qE5q2M5ZCn77yM5YGa5LiA5Zy66L2w54OI55qE5qKm5ZCn77yM6K6p55y85rOq5pyJ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2H5rSS44CCPC9wPjxwPjxlbT41NC48L2VtPuWKquWKm+WBmuWlveS4gOS7tuS6i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Dveabv+S9oOino+mHiuaJgOacieeahOS6i+OAgjwvcD48cD48ZW0+NTUuPC9lbT7opoH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lj5jmiJHku6znmoTkurrnlJ/vvIznrKzkuIDmraXlsLHmmK/opoHmlLnlj5jmiJHku6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IHjgILlj6ropoHlv4PmgIHmmK/mraPnoa7nmoTvvIzmiJHku6znmoTkuJbnlYzlsLH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nmmI7nmoTjgII8L3A+PHA+PGVtPjU2LjwvZW0+6KaB5pyJ6Ieq5bex5a+55pyq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oOz5ZKM55uu5qCH77yM5aWz5Lq66KaB5Li66Ieq5bex6ICM5rS75Li66Ieq5bex6ICM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X44CCPC9wPjxwPjxlbT41Ny48L2VtPuWQq+azquaSreenjeeahOS6uu+8jOS4gOWumuiD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skeaUtuiOt+OAgjwvcD48cD48ZW0+NTguPC9lbT7mr4/kuKrkurrnmoTot6/pg73mmK/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h6rlt7HotbDnmoTvvIzotbDlpb3otbDkuI3lpb3pg73oh6rlt7HnmoTkuovmg4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Lq655Sf5piv5LiA56eN5om/5Y+X77yM5ZKx5Lus6KaB5a2m5Lmg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oKf5pSv5pKR6Ieq5oiR44CCPC9wPjxwPjxlbT42MC48L2VtPuW9k+S9oOS4k+azq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klueVjOeahOacuuS8muaJjeS8muadpeaJvuS9oOOAgjwvcD48cD48ZW0+Nj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ovmg4Xpg73lupTor6XlsJ3or5XkuIDkuIvvvIzlm6DkuLrmiJHku6zkuI3nn6X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moLfnmoTkuovmg4XvvIzmiJbogIXku4DkuYjmoLfnmoTkurrlsIbkvJrmlLnlj5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kuIDnlJ/jgII8L3A+PHA+PGVtPjYyLjwvZW0+5Y+W5b6X5oiQ5bCx5pe25Z2a5o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77yM6KaB5q+U6YGt5Yiw5aSx6LSl5pe26aG95by65LiN5bGI5pu06YeN6Ka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i2gemYs+WFieato+Wlve+8jOi2geW+rumjjuS4jeWZquOAguayoeWo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aFjO+8jOW+heWrgeeahOWIq+W/meOAgue7j+iQpeWlveiHquW3se+8jOePjeaDn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XtuWFie+8jOWPiuaXtuWwveWtne+8jOS4gOWIh+ivpeadpeeahOaAu+S8muWI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lvoDliY3otbDlsLHmmK/niZvpgLzpl6rpl6rnmoTmnKrmna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aSp6LWQ5oiR5LiA5Y+M57+F6IaA77yM5bCx5bqU6K+l5bGV5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x57+U77yM5ruh5aSp5LmM5LqR5Y+I6IO95oCO5qC377yM56m/6LaK6L+H5bCx5piv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KquWKm+S6m++8jOS4jeeEtumSsei/mOaYr+S8mua1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e8uumSseeahOS6uu+8jOeIseS5n+S8mua1geWQkeS4jee8uueIs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pgqPkupvmiJHku6znnJ/lv4PorrjkuIvvvIzlubbkuLrkuYvliqr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hL/mnJvnu4jlsIblrp7njrDvvIHov5nmnaHot6/kuIrmiJHku6zlubbkuI3lraTljZ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3Z6Zmdta215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2emZnbWtteXg2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333E407A35FC106D8DC7CB27DFFB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