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1:07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3BAB48795CEAF2B3773A78709326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3BAB48795CEAF2B3773A78709326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5qE5LiA5pyI5byA5aeL6Zeu5YCZ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jeWujOe+jueahOS6i+aDhe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peWQjueahOWujOe+juiAjOS9nOmTuuWeq+eahO+8jOWdpueEtueahOmdouWvueavj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8uuaGvu+8jOi/juaOpeaWsOeahOS4gOaciOOAguaXqeWuie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S4gOS7veW3peS9nOaYr+S4jei+m+iLpueahO+8jOS5n+ayoeacieS4gOS4quW5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jeW6lOivpeWKquWKm+eahOOAguS6uueUn+WwseaYr+WPluiIje+8jOimgeS5iOaL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5iOW/jeOAgjwvcD48cD48ZW0+My48L2VtPueDpuaBvO+8jOS4juW/q+S5kOaLpea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0r+S6hu+8jOWwseaHkuS6hu+8m+WvguWvnuaXtu+8jOWQkeaci+WPi+mXsuiBiu+8m+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PkeefreS/oeOAguWPquimgeWPr+iDve+8jOWwveWPr+iDveWkmumUu+eCvO+8m+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cqOWTqumHjO+8jOmDveS4jeimgeW/mOiusOW+rueskeWSjO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i2geedgOW5tOi9u++8jOWkmuWHuuWOu+i1sOi1sOeci+eci+OAguivu+S4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pu+8jOS4jeWmguihjOS4h+mHjOi3r++8jOihjOS4h+mHjOi3r++8jOS4jeWmgumYhe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OAguaEv+S9oOi/iOedgOmdkuaYpeeahOiEmuatpe+8jOi1sOWQkeaIkOWKn+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eaWsOeahOS4gOaciO+8jOWBmuacgOWlveeahOiHquW3s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BmuS4ieWbm+aciOeahOS6i+aDhe+8jOWcqOWFq+S5neaciOiHquacieetlOahiOOAg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gOaYpeWFieWkp+Wlve+8jOaYpemjjuS4jeeHpe+8jOWOu+ingeaDs+ingeeahOS6uu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muaDs+WBmueahOS6i+OAgjwvcD48cD48ZW0+Ni48L2VtPuaWsOeahOS4gOS4quaciOW9k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mgeW8gOW8gOW/g+W/g+eahOWRgO+8jOS4gOi1t+adpei/juaOpeaWsOeahOW8gOWni+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S6huOAgjwvcD48cD48ZW0+Ny48L2VtPuaWsOeahOS4gOaciOadpeS6hu+8jOS9oO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gt+WtkO+8jOS4jeaYr+ebuOWkq+aVmeWtkO+8jOS4jeaYr+e0oOmdouacneWk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AgeWunuWQrOivne+8jOS4jeaYr+S5luW3p+ecgemSse+8jOiAjOaYr+S9oOW3sue7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doOiHquW3sei/h+S4iuabtOWlveeahOeUn+a0u++8jOWNtOS+neeEtuW4puedgOey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mhuWuueS4jeW/mOWIneW/g+eahOWKquWKm++8jOaXqeWui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eahOS4gOS4quaciOW8gOWni+S6hu+8jOS6uueUn+WwseaYr+S4gOWPquWCqOiT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9oOaKleWFpeeahOavj+S4gOWIhuWKquWKm++8jOmDveS8muWcqOacquadpeeahOaf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aJk+WMhei/mOe7meS9oOOAguWIq+S6uuaLpeacieeahO+8jOS9oOWPquimg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u+S7mOWHuu+8jOS4gOagt+WPr+S7peaLpeacieOAguaXqeWui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uuWcqOWllOi3ke+8jOacieS6uuWcqOedoeinie+8jOacieS6uuWcqOaEn+aB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uuWcqOaKpeaAqO+8jOacieebruagh+eahOedoeS4jeedgO+8jOayoeebruagh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oeS4jemGku+8jOWKquWKm+aJjeaYr+S6uueUn+eahOW6lOacieaAgeW6pu+8jOedgeW8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wseaYr+aWsOeahOW8gOWni+OAguaWsOeahOS4gOaciO+8jO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pbPlranlrZDopoHkv67ngrznmoTkupTmoLfkuJzopb/vvIzmiazlnKjohLj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kv6HvvIzplb/lnKjlv4PlupXnmoTlloToia/vvIzono3ov5vooYDph4znmoTpqqj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uIXpo47mi4LpnaLnmoTmuKnmn5TvvIzliLvov5vlkb3ph4znmoTlnZrlvLrjgIL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mnIjvvIzor7flr7nmiJHlpb3kuIDngrnvvIzml6nlron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aK5piv5pyJ6ZKx55qE5Lq677yM6LaK5ruh5LiW55WM55qE5om+55Sf5oSP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ZKx55qE5Lq677yM6L+Z5Lmf55yL5LiN6LW377yM6YKj5Lmf55yL5LiN5LiK77yM5bmy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Lii5Lq677yM5bmy6YKj5auM6ZKx5bCR44CC6LaK5oeS5omN5Lya6LaK56m3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5qE5LiA5pyI6KaB5pu05Yqg5Yuk5aWL6LW35p2l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awuOi/nOS4jeimgeacn+W+heWIq+S6uueahOaLr+aVke+8jOWPquacieiHquW3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Nh+WNjuiHquW3seOAguiHquW3seWHhuWkh+WlveS6huWkmuWwkeWuuemHj++8jOaWu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uOW8leWvueetieeahOS6uuS4juaIkeS7rOebuOmBh++8jOWQpuWImeWGjee+juWl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uueOsOOAgeWGjeWKqOS6uueahOS6i+aDhemZjeS4tOi6q+i+ue+8jOaIkeS7rO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DvemHj+WOu+eQhuino+S4juePjeaDnO+8jOe7iOWwhuaTpuiCqeiAjOi/h+OAgu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OaXqeWuie+8gTwvcD48cD48ZW0+MTMuPC9lbT7kurrnlJ/nmoTot6/kuIrvvIzlj6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lvpfmhI/vvIzkuZ/lj6/og73lnY7lnbfkuI3lubPvvIznlJ/lkb3nmoTlpJrlva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4/ljobkuoblpKrlpJrnmoTlhrfmmpbkuqTmm7/vvIzmiY3og73otbDlkJHlroznvo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mnIjvvIzml6nkuIrlpb3jgII8L3A+PHA+PGVtPjE0LjwvZW0+5paw55qE5LiA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l5L2g5b+Z56KM77yM5LiN5oOz5omT5omw5L2g77yM55+l5L2g6L6b6Ium77yM5LiN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16YaS5L2g77yM546w5Zyo77yM5a+55L2g55qE5oyC5b+15a6e5Zyo5YWz5LiN5L2P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GK6K+J5L2g77yM5paw55qE5LiA5pyI5byA5aeL5LqG77yM6KaB5byA5b+D5ZWK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XtuWFie+8jOa1k+a3oeebuOWunO+8jOS6uuW/g++8jOi/nOi/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eOAgua1geW5tO+8jOmVv+efreeahumAneOAgua1rueUn++8jOW+gOadpeeahuWuou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sOeahOS4gOaciOa4qeaflOW+heS9oO+8jOaXqeWuie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kuKrmnIjnrKzkuIDlpKnvvIzkuIDnnYHnnLzlsLHkuZ3ngrnkuobvvIzngrn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nIjpg73mmK/nvo7lpb3nmoTmlrDnmoTlvIDlp4vvvIzlkI7mgpTmsqHmnInml6n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orov47mnaXmlrDnmoTkuIDkuKrmnIjjgII8L3A+PHA+PGVtPjE3LjwvZW0+5q+P5aSp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5qE5LiN5piv6Ze56ZKf77yM5piv5Lyf5aSn55qE5qKm5oOz44CC5q+P5aSp5oqb5by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Yir5Lq677yM5piv5LiN5oiQ54af55qE6Ieq5bex44CC5q+P5aSp6L+O5p2l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yr6ZW/6buR5aSc77yM5piv5aWP6LW355qE6buO5piO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Ns+S9v+aYr+WIsOeOsOWcqOS4uuatouaIkei/mOaYr+S4gOS6i+aXoO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i/mOaYr+WOu+mAieaLqeWOu+ebuOS/oe+8jOWOu+ebuOS/oeiHquW3seaYr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pv+i/h+mHjemHjeeahOi/t+iMq++8jOWOu+ebuOS/oeiHquW3seiDveWcqOiiq+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ujOe+jueahOmpr+WFu+S5i+WJje+8jOaKouWcqOWug+WJjemdouWIsOi+vuaipu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luaBr+WcsOOAguaEv+aWsOeahOS4gOaciOa4qeaflOW+heS9oO+8jOaXqe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lrDnmoTkuIDmnIjlvIDlp4vvvIzmlrDnmoTmjJHmiJjliLDmna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rDkuovniankuqTmiYvml7bvvIzkuI3opoHmgJXniq/plJnjgILlhbblrp7plJnor6/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gJXvvIzlroPlj6rmmK/kuIDkuKrlrabkuaDnmoTmnLrkvJrvvIzmr4/kuKrkur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or5XplJnkuK3miJDplb/vvIznn6XogLvogIzlkI7li4fvvIznn6XplJnog73mlL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ov5vmraXjgII8L3A+PHA+PGVtPjIwLjwvZW0+6L+Q5rCU5piv5Yqq5Yqb55qE6ZmE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5rKh5pyJ57uP6L+H5a6e5Yqb55qE5Y6f5aeL56ev57Sv77yM57uZ5L2g6L+Q5rC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qT5LiN5L2P44CC5LiK5aSp57uZ5LqI5q+P5Liq5Lq655qE6YO95LiA5qC377yM5L2G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YeG5aSH5Y205LiN5LiA5qC344CC5LiN6KaB576h5oWV6YKj5Lqb5oC76IO95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+Q55qE5Lq677yM5L2g5b+F6aG75b6I5Yqq5Yqb77yM5omN6IO96YGH5LiK5aW96L+Q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w55qE5LiA5pyI77yM5pep5a6J77yBPC9wPjxwPjxlbT4yMS48L2VtPuaWsOeahO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iOWIsOS6hu+8jOaIkeaKiuiHquW3seeahOelneemj+WBmuaIkOeCuOWMhe+8jO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eS4quWwj+emj+WMhe+8jOaKiuS9oOeCuOaIkOWwj+WvjOWMhe+8jOWktOS4iumhtu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ouWMhe+8jOelneS9oOiCmuearumlsemlse+8jOmSseWMhemlsemlse+8jOaDheaEn+mls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UtuiOt+mlsemlseaWsOS5kOWQp++8gTwvcD48cD48ZW0+MjIuPC9lbT7mr4/kuID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uIDkuKrmlrDnmoTlvIDlp4vvvIzmr4/kuIDlpKnpg73mmK/kuIDmrrXlhajmlr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qIvjgILov73pgJDkuIDliIfmnKrnn6XvvIzliJvpgKDml6DpmZDlj6/og73jgIL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IjvvIzml6nlronjgII8L3A+PHA+PGVtPjIzLjwvZW0+5q+P5Lq65q+P5aSp5oul5pyJ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zmnInkurrnsr7lv4Pnu4/okKXvvIzmnInkurrmt7fmsozns4rlvITvvIznsr7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pg73mmK/nu4/okKXlh7rmnaXnmoTvvIHmlrDnmoTkuIDmnIjvvIznlKjlv4P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vvIzml6nlronvvIzliqDmsrnvvIE8L3A+PHA+PGVtPjI0LjwvZW0+5aSn6IOG5LiA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q2j5L2g5Y+q5rS75LiA5qyh77yM55Sf5ZG95Y+q5pyJ5LiA5qyh77yM5ZOq6YeM5py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a5pe25YWJ55So5p2l6K+0JmxkcXVvO+aIkeS4jeS8miZyZHF1bzsmbGRxdW875oiR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JnJkcXVvOyZsZHF1bzvmiJHkuI3ooYwmcmRxdW8744CC5LiO5YW26L+Z5qC377yM6L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5So5bC95YWo5Yqb77yM5Y675YGa5L2g5oOz5YGa55qE5LqL77yM5Y6754ix5L2g5oOz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Y675oiQ5Li65L2g5oOz5oiQ5Li655qE6Ieq5bex44CC5pep5ZGA77yM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44CCPC9wPjxwPjxlbT4yNS48L2VtPuW9k+S9oOeahOaJjeWNjui/mOaSkeS4jei1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HjuW/g+aXtu+8jOmCo+S9oOWwseW6lOivpemdmeS4i+W/g+adpeWtpuS5oOOAg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7j+a1jui/mOaSkeS4jei1t+S9oOeahOaipuaDs+aXtu+8jOmCo+S9oOWwseW6lOivp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nueahOWOu+WBmuOAguaWsOeahOS4gOaciOS9oOWlve+8gTwvcD48cD48ZW0+Mj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ml7blgJnkvaDpg73lj6/ku6XlvIDlp4vlgZroh6rlt7Hmg7PlgZrnmoTkuov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kuI3nlKjlubTpvoTlkozlhbbku5bkuJzopb/ljrvmnZ/nvJroh6rlt7HvvIz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kuK3pg73mnInkuIDniYfmtbfvvIzoh6rlt7HkuI3miazluIbvvIzmsqHkurrluK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oiKrvvIzliqrlipvvvIzlsLHog73pgYfop4Hmm7Tlpb3nmoToh6rlt7HvvIHnvo7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IjvvIzml6nlronjgII8L3A+PHA+PGVtPjI3LjwvZW0+5LiA5Liq5Lq65bqU5b2T5rS7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f5YWJ77yM5peg6K665L2V5pe277yM6YO95a+M5pyJ6IO96YeP77yM6Ieq5bim5YWJ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a6J77yM5paw55qE5LiA5pyI44CCPC9wPjxwPjxlbT4yOC48L2VtPue7j+i/h+a1t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S4gOeVquejqOeguu+8jOWNteefs+aJjeWPmOW+l+abtOWKoOe+juS4veWFiea7ke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aciO+8jOaWsOeahOW8gOWni++8jOe7meiHquW3seWKoOayu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lubjnpo/nmoTmmK/ku4rlpKnmnInkurrmg7PotbfjgIHmuKnmmpbnmoTmmK/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nInkurrmg6borrDvvJvlvIDlv4PnmoTmmK/ku4rlpKnmnInkurrmnaXogZrjgIH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ku4rlpKnmnInkurrpl67otbfvvJvmhInlv6vnmoTmmK/ku4rlpKnmnInkurrnhp/mg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KnppqjnmoTmmK/ku4rlpKnmnInkurrnlZnmhI/vvIHku4rlpKnmiJHvvJrlubjnpo/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pgIHkvaDvvIHlvIDlv4Plv6vkuZDnu5nkvaDvvIHmuKnppqjmhInlv6vnpZ3kvaDvvIH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mhL/kvaDkuIDlpKnlpb3lv4Pmg4XvvIE8L3A+PHA+PGVtPjMwLjwvZW0+5YaF5b+D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5qE5Lq677yM5peg6K666LWw5Yiw5ZOq6YeM77yM6YO95LiN5Lya55WP5oOn6buR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w55qE5LiA5pyI77yM5Yqg5rK577yBPC9wPjxwPjxlbT4zMS48L2VtPuaJgOaci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DjOWQju+8jOmDveaYr+iLpuiLpuWghuenr+eahOWdmuaMge+8m+aJgOacieS6uu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WFie+8jOmDveaYr+iDjOWQjuWCu+WCu+eahOS4jeaUvuW8g+OAguWPquimgeS9oO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5tuS4uuS5i+WdmuaMge+8jOaAu+acieS4gOWkqe+8jOS9oOS8mua0u+aIkOiHquW3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aooeagt++8geaWsOeahOS4gOaciOeahOesrOS4gOWkqe+8jOaXqe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mg7PopoHnmoTkuJzopb/pg73lvojotLXvvIzmg7PljrvnmoTlnLD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ojov5zvvIzlj6rmnInkuI3lgZzlnLDljrvliqrlipvvvIzmiY3og73mlJLlpb3otrPlp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4fmsJTvvIzot6jov4fkurrnlJ/kuK3mr4/kuIDlnLrlhpLpmanvvIzmlrDnmoTkuID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pb3liqrlipvvvIzliqDmsrnvvIE8L3A+PHA+PGVtPjMzLjwvZW0+6L+Z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55Sf5ZG977yM5YW25a6e5rKh5LuA5LmI5Lic6KW/6K6p5L2g6L+35aSx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6yR552A5om/5Y+X77yM56yR552A6K+077ya5rKh5LuA5LmI5aSn5LiN5LqG77y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pyI77yM5pep5a6J77yBPC9wPjxwPjxlbT4zNC48L2VtPumdouWvuei/me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OeahOW8gOWni++8jOaIkeS7rOW6lOivpeacieS4gOenjeS5kOingu+8jOenr+aeg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u+8jOS9v+iHquW3seiHquS/oei1t+adpeOAgjwvcD48cD48ZW0+MzUuPC9lbT7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nZrmjIHnmoTkuIDkuKrkv6Hlv7XmmK/vvIzmlLnlj5jkuI3kuoblpKfnjq/looP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lsI/njq/looPvvIzlgZroh6rlt7HlipvmiYDog73lj4rnmoTkuovmg4XjgILmhL/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mnIjpgYfop4Hmm7Tlpb3nmoToh6rlt7HvvIzml6nkuIrlpb3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q5Lq66YO95pyJ5YGa5Li76KeS55qE5py65Lya77yM5Zyo6YKj5LmL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i65LmL5aW95aW95Yqq5Yqb77yM5paw55qE5LiA5Liq5pyI5byA5aeL5LqG77yM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S9oOWcqOa1t+i+ue+8jOaIkeWvueS9oOS9oO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S4gOWPtumdkuiIn++8m+S9oOWcqOaymea8oO+8jOaIkeWvueS9oOeahOelneemj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k+azieawtO+8m+S9oOWcqOWkqei+ue+8jOaIkeWvueS9oOeahOelneemj+aYr+S4gOWPj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gO+8m+S9oOWcqOWNl+aege+8jOaIkeWvueS9oOeahOelneemj+aYr+S4gOS7tuWOmuWO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iho++8gTwvcD48cD48ZW0+MzguPC9lbT7lnKjmr4/kuIDkuKrlhYXmu6HluIzmnJ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ajvvIzlkYror4noh6rlt7HliqrlipvmmK/kuLrkuobpgYfop4Hmm7Tlpb3nmoT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DmsrnjgILml6nlronvvIzmlrDnmoTkuIDmnIjjgII8L3A+PHA+PGVtPjM5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pyI77yM5paw55qE5LiA5aSp77yM6K+35L+d5oyB6YKj5LiA5Lu954Ot54ix77yM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LiL5LiA5Zy65bGx5rW377yM5pep5a6J44CCPC9wPjxwPjxlbT40MC48L2VtPuS6uueU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fre+8jOWmguaenOS4jei2geedgOiHquW3sei/mOaciei/meS4queyvuWKm++8jOWSj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/gOaDheeahOaXtuWAme+8jOWOu+i/veaxguS9oOimgei/veaxgueahOS6i+aDh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iDveWwsemUmei/h+S6hui/meS4queCueOAguaWsOeahOS4gOaciO+8jO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kurrnlJ/mmK/kuIDmnaHmsrPvvIzmvILmta7mmK/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u5jkuZ/lubbkuI3lsLHmmK/loJXokL3jgILpo47mmK/lgbbnhLbnmoTvvIzpm6jmmK/lg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oTvvIzkurrljbTlj6/ku6XlsIbmr4/kuKrlgbbnhLblpb3lpb3lnLDmiormj6HvvIz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irnngbDoibLlj5jmiJDkuq7kuL3jgILmiJHku6zopoHlrabkvJrlnKjlpLHmhI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pgIHoh6rlt7HkuIDku73lpb3lv4Pmg4XvvIzlsZXnjrDkuIDkuKrngb/ng4LnmoT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nu5nok53lpKnvvIzmm7Tnu5noh6rlt7HjgILmlrDmnIjnmoTnrKzkuIDlpKnvvIzlpKf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QyLjwvZW0+5Lq655Sf5Zug5pyJ5pyL5Y+L6ICM54m15o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yJ5LqL5Lia6ICM5LuO5a6577yM5Zug5pyJ5oiQ5bCx6ICM6Ieq6LGq77yM5Zug5pyJ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KKr54ix6ICM5bm456aP77yM5Zug5pyJ5biM5pyb6ICM5aWL5paX77yM5Zug5pyJ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+r5LmQ77yM56Wd5L2g5bqU5pyJ5bC95pyJ77yM5bm456aP5q+P5aSp77yB56Wd5L2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pyI5byA5b+D77yBPC9wPjxwPjxlbT40My48L2VtPuaWsOeahOS4gOaciOW8gOWn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usOS9j+S4gOS7tuS6i++8mui2iuWKquWKm+i2iui/m+atpei2iuW8gOW/g+i2iu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2iuaHkuaDsOi2iui/t+iMq+i2iueEpuiZkei2iuiHquWNke+8jOaXqe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ml6DorrrkvZXml7bvvIzkuI3mgpTov4fljrvvvIzkuI3mg6fmnK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tJ/lvZPkuIvvvIzmiY3mmK/mnIDlpb3nmoTnlJ/mtLvnirbmgIHjgILmlrDnmo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ml6nkuIrlpb3jgII8L3A+PHA+PGVtPjQ1LjwvZW0+5bel5L2c77yM5pyJ566A5Y2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byg77yb5LqL5oOF77yM5pyJ5bmz6Z2Z5pyJ5YyG5b+Z77yb5oOF57uq77yM5pyJ6YOB6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iS55WF77yb5paw55qE5LiA5pyI77yM5pyJ5py66YGH5pyJ57mB5b+Z44CC5oS/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pyI5bel5L2c6aG65Yip77yBPC9wPjxwPjxlbT40Ni48L2VtPuWvhOS4gOS7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eahOmXruWAme+8jOWtl+Wtl+WPpeWPpemDveaYr+W5uOemj+W/q+S5kO+8jOmAg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3sea3seeahOelneemj++8jOWIhuWIhuenkuenkumDveaYr+W5s+WuieWQieelpe+8jOS8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a1k+a1k+eahOW/g+aEj++8jOeCueeCuea7tOa7tOmDveaYr+W5s+WuieWmguaEj+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aciOW/q+S5kO+8gTwvcD48cD48ZW0+NDcuPC9lbT7mlrDnmoTkuIDkuKrmnIj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p4vvvIHmr4/lpKnmuIXmmajpgIHljrvmiJHnmoTnrKzkuIDlo7Dpl67lgJn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Hml6nlronjgII8L3A+PHA+PGVtPjQ4LjwvZW0+5LuO5LuK5aSp6LW377yM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Ga5LiA5Liq5Y+v54ix55qE5Lq677yM5LiN576h5oWV6LCB77yM5Lmf5LiN5pS+5byD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77yM5L+d5oyB5LiA6aKX6JCM6JCM5ZOS55qE5b+D77yM5Yqq5Yqb5Z2a5oyB6L+b5q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6Lev5LiK5Y+q5pyJ6Ieq5bex6LSj5peg5peB6LS377yM5omA5Lul5L2g6Zmk5LqG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ir5peg6YCJ5oup44CC5paw55qE5LiA5pyI77yM5pep5a6J77yB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S4gOiniemGkuadpe+8jOi6q+S4iuaXoOiLpueXm++8jOiEkeS4reaXoOW/p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/g+S4reaXoOaBkOaDp+OAguaWsOeahOS4gOaciOS9oOWlve+8gT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IDlv7XmmK/nlJ/lkb3kuK3mnIDml6Dog73kuLrlipvnmoTkuovjgILnnIvnnYD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nlq7nl43vvIzkvaDku6XkuLrkvaDogIHkuobvvIzlhbblrp7pgqPmmK/kvaDnqbr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rDnmoTkuIDmnIjvvIzlhYXlrp7oh6rlt7HvvIE8L3A+PHA+PGVtPjUxLjwvZW0+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+e5b+D77yM5raI5oGv5Lyg5L2z6Z+z77yb5LqR5Lit6ZSm5Lmm5p2l77yM5b+r5LmQ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45oCA77yb6ZuB5a2X5pGG6YCg5Z6L77yM5aOw5aOw56Wd56aP5Yuk77yb55yf5oOF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77yM54m15oyC5aaC5rKn5rW377yb5piO5pyd5riF6aOO5oms77yM5aW96L+Q5Ly05L2g5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L2g5paw55qE5LiA5pyI5byA5b+D5b+r5LmQ77yBPC9wPjxwPjxlbT41Mi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aciOadpeS6hu+8jOWNg+S4h+WIq+eUqOW5tOi9u+aXtueahOWuieeos+WSjOaUv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NouadpeS4gOeUn+eahOWNkeW+ruWSjOW6leWxguOAguS9oOeOsOWcqOeahOeEpuiZ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mHjO+8jOiXj+edgOS9oOWNgeW5tOWQjueahOagt+WtkOOAguaXqe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nlJ/mtLvnmoToi6bvvIzliKvkurrmsqHms5Xmm7/kvaDliIbmi4X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nmoTkuJzopb/vvIzkuI3kvJrmnInkurrpgIHliLDkvaDnmoTmiYvkuIrjgIL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vojlhazlubPvvIzkvaDmg7PlvpfliLDlsLHlvpflhYjku5jlh7rjgILnnLzms6r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gKjmsLjov5zop6PlhrPkuI3kuobpl67popjvvIznq4vljbPooYzliqjmiY3mmK/ll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a/mlrnjgILlsbHlho3pq5jvvIzlvoDkuIrmlIDmgLvog73nmbvpobbvvJvot6/lho3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kuIvljrvlrprog73liLDovr7jgILlj6ropoHkuIDnm7TlnKjliY3ooYzvvIzkvZn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mnInlvojlpJrlj6/og73jgILmlrDnmoTkuIDmnIjvvIzlpb3lpb3liqrlipvvvIz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vvIE8L3A+PHA+PGVtPjU0LjwvZW0+5L2g5bqU6K+l5Y6754ix6L+Z5bGx44CB6L+Z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W6Ze05LiH54mp77yM5Lul5Y+K6bKc6Iqx5LiO5L2g6Ieq5bex44CC5paw55qE5LiA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ZCv5paw5LiA5q615Yqq5Yqb77yM5pep5a6J44CCPC9wPjxwPjxlbT41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acieaXtuWAmemcgOimgeayiea3gO+8jOS5n+mcgOimgeWOhue7g+OAguimgeaci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+eahOaXtumXtOWOu+WPjeaAne+8jOS5n+imgeaciei2s+Wkn+eahOmYheWOhuWOu+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/meagt+aJjeiDveiuqeiHquW3seWPmOW+l+abtOWujOe+ju+8jOabtOedv+aZu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t+acieaIkOeGn+a3oeeEtueahOmtheWKm+OAguaWsOeahOS4gOaciO+8jOaWsOeah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TwvcD48cD48ZW0+NTYuPC9lbT7or7flvq7po47mm7/miJHkvKDpgIHvvJvnvJXnvJX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miZjmtYHmsLTmm7/miJHlr4TkuojjgILomb3nhLblv5nlv5nnooznoozml6Dms5X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vIzljbTmnKrmm77miorkvaDpgZflv5jjgILlnKjmraTpl67lgJnkvaDkuIDlo7DvvJr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u4rlpKnnmoTkvaDov5jlpb3lkJfvvJ/mhL/kvaDmlrDnmoTkuIDmnIj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6L+H6Ieq5bex5Zac5qyi55qE5pel5a2Q77yM5bCx5piv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b5rS76Ieq5bex5Zac5qyi55qE5rS75rOV77yM5bCx5piv5pyA5aW955qE5rS7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OC48L2VtPuaWsOeahOS4gOaciO+8jOWRiuivieiHquW3se+8m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jeimgeeahOS4jeaYr+eUn+WRvemHjOeahOWygeaciO+8jOiAjOaYr+WygeaciOS4r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uWBmuiHquW3seeUn+a0u+eahOS4u+inku+8jOiAjOS4jeaYr+WIq+S6uu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eci+WuouOAgjwvcD48cD48ZW0+NTkuPC9lbT7lm6DkuLrkvaDvvIzmiJHkvJrliqr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uIDkuKrmm7Tlpb3nmoTkurrjgILmlrDnmoTkuIDmnIjvvIznlKjlv4Pnu4/okK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YwLjwvZW0+5LuK5pep6LW35p2l5oSf6KeJ5aSq6Ziz5piO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Sa77yM5paw55qE5LiA5Liq5pyI5paw55qE5byA5aeL55qE5oSf6KeJ77yM5biM5pyb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I5Lil5qC86Ieq5b6L6LW35p2l44CCPC9wPjxwPjxlbT42MS48L2VtPuaIkeS7r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Ji+mHjOmDveacieS4gOaKiuiHquWtpuaIkOaJjeeahOmSpeWMme+8jOi/meWws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QhuaDs+OAgeWLpOWli+OAgeavheWKm+OAgeiZmuW/g+WSjOenkeWtpuaWueazleOAg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aciO+8jOaWsOeahOW8gOWni++8jOe7meiHquW3seWKoOayue+8gT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YDmnInnmoTog5zliKnvvIzkuI7lvoHmnI3oh6rlt7HnmoTog5zliKnmr5Totb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lvq7kuI3otrPpgZPjgILmiYDmnInnmoTlpLHotKXvvIzkuI7lpLHljrv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LHotKXmr5TotbfmnaXvvIzmm7TmmK/lvq7kuI3otrPpgZPjgILmlrDnmoTkuIDkuKr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kuobvvIzliqDmsrnlkKfvvIE8L3A+PHA+PGVtPjYzLjwvZW0+5pio5aSp77yM5p2l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YyG77yM5Y675Lmf5YyG5YyG44CC5pio5aSp5bey57uP5LiO5oiR5Lus5YiG5omL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Sn5rGf5Lic5Y6777yM5YaN5Lmf5LiN5aSN5Zue5LqG44CC6K6p5oiR5Lus54+N5oO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54+N5oOc5paw55qE5LiA5aSp77yBPC9wPjxwPjxlbT42NC48L2VtPuaIkeS7rOi2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6uueUn+i/meS4quS6mOWPpOeahOaXhemAlO+8jOWcqOWdjuWdt+S4reWllOi3k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Mq+aKmOmHjOa2heebmO+8jOW/p+aEgee8oOa7oeWFqOi6q++8jOeXm+iLpumjmOa0ku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aIkeS7rOe0r++8jOWNtOaXoOS7juatouath++8m+aIkeS7rOiLpu+8jOWNtOaXoOaz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v+OAguaWsOeahOS4gOaciO+8jOaWsOeahOW8gOWni++8jOe7meiHquW3seWKoOayu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otbfluorkuobvvIzpl67lgJnkuIDlj6Xml6nlronjgILlpKnlh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p4nliqDooaPvvIzmhJ/lhpLml7bkuLvliqjlkIPoja/llp3ng63msLTjgILop4nlvpf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kuobvvIzmirHmirHoh6rlt7HvvIzop4nlvpfntK/kuobvvIzkvJHmga/kvJHmga/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iLHov5nkuKrkuJbnlYzkuIrllK/kuIDnmoToh6rlt7H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iK6Ieq5bex55qE6Ziz5YWJ77yM54Wn5Lqu6Ieq5bex55qE5b+D54G177yM5Y+q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pyJ6Ziz5YWJ77yM5peg6K666LWw5Yiw5ZOq6YeM77yM5peg6K665Y+R55Sf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77yM5L2g6YO95Lya6KeJ5b6X5piv5bm456aP55qE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eahOS4gOaciOW8gOWni+S6huOAguWcqOaciemZkOeahOaXtumXtOmHjOOAguiuqe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ahOeyvuW9qeOAguacgOWkp+mZkOW6puWcsOOAguWPkeaMpeWHuuadpe+8ge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guPC9lbT7nq5nlnKjplZzlrZDpnaLliY3lvq7nrJHvvIzkvaDnnIv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hInmgqbvvJvnq5nlnKjplZzlrZDpnaLliY3msq7kuKfvvIzkvaDmlLbojrfnmoT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hpTmgrTjgILkurrnlJ/kuqbmmK/lpoLmraTvvIzlpb3nmoTlkb3ov5DpnIDopoH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qbmnaXmu4vlhbvvvJvnvo7nmoTlkb3ov5DpnIDopoHnvo7nmoTlv4PngbXmnaXngYzmu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rDnmoTkuIDmnIjvvIznlKjlv4Pnu4/okKXvvIzml6nlronvvIE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K+6Ie05piv5LiA56eN6IO95Yqb44CC54Ot54ix55Sf5rS744CC5pu05piv5LiA56e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57K+6Ie06IOM5ZCO5YW25a6e5bCx5piv54Ot54ix44CC5piv5LiA6aKX5LuO5a6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5qE5b+D44CC5oiR5Lus6YO95Y+v5Lul6Z2g6Ieq5bex55qE5Yqb6YeP44CC6LW26LWw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7KX57OZ5ZKM5peg6Laj44CC54S25ZCO6K6k55yf5pCt5bu65bGe5LqO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44CC5oS/5L2g5Zyo5paw55qE5LiA5pyI44CC5aW95aW954ix6Ieq5bex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S4jeS+nei1luWIq+S6uu+8jOiuqeiHquW3seS4gOeb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meS4lueVjOWlveWlh++8jOS/neaMgeWvueeUn+a0u+eahOeDreeIse+8jOWBmuiHquW3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S6i++8jOi/h+iHquW3seWWnOasoueahOeUn+a0u++8ge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ku4rlpKnmiYDmnInnmoTng6bmgbzvvIzmiJborrjmmI7lpKnlsLHkuI3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7blgLzlvpfoi6bmgbznmoTkuovjgILmhIjmmK/kuLroh6rlt7HotLnohJHnrYvvvIzmh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v4Pmg7PliLDoh6rlt7HvvIzmiJHku6zlsLHotorova/lvLHvvIzoh6rlt7HlsLHmh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nZ/nvJrjgILlj43kuYvvvIzmhIjkuI3ku6Xoh6rlt7HkuLrph43vvIzmhIjlsJHms6j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miJHku6zlsLHmhIjlnZrlvLrjgILmlrDnmoTkuIDmnIjvvIz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6YCG6aOO55qE5pa55ZCR77yM5pu06YCC5ZCI6aOe57+U77yM5LiN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Lq66Zi75oyh77yM5Y+q5oCV6Ieq5bex5oqV6ZmN77yB5paw55qE5LiA5pyI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v5paw5LiA5q615Yqq5Yqb77yM5pep5a6J44CCPC9wPjxwPjxlbT43My48L2VtPuWugeaE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t+adpeiiq+aLjOWAkuaXoOaVsOasoe+8jOS5n+S4jeaEv+inhOinhOefqeefqei1s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OAguWwseeul+i3jOWAkuS5n+imgeixqui/iOeahOeskeOAguaWsOS4gOS4quaci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WKoOayue+8jOWQhOS9je+8gTwvcD48cD48ZW0+NzQuPC9lbT7ot6/pgJTmiJborrjl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i6bvvIzkvYbor7flho3liqDmiorlirLvvIzkuIDlrprkvJrotbDov4fljrvnmoTvvIH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mlrDnmoTkuIDmnIjvvIE8L3A+PHA+PGVtPjc1LjwvZW0+6Zmk5LqG6YKj5Liq5LiN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5qE6Ieq5bex77yM5rKh5pyJ5Lq66IO96Zi75q2i5L2g5Y+Y5b6X5pu05aW944CC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I77yM5aW95aW95Yqq5Yqb77yM5Yqg5rK577yBPC9wPjxwPjxlbT43Ni48L2VtP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teW3pe+8jOaIkeS8muaetui1t+e6v+i3r++8jOWQkeS9oOi+k+mAgeW/q+S5kO+8jOiwg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mOWOi+WZqO+8jOabv+S9oOmZjeS9juWOi+WKm++8jOijheS4iuW8gOWFs++8jOS4uu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DpuaBvO+8jOijheWlveeFp+aYjueBr++8jOeFp+S6ruS9oOeahOWJjeeoi++8j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UqOeUteihqOiusOmHj+S9oOeahOaIkOWwse+8jOaWsOeahOS4gOaciO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nlJ/mtLvlvojpmr7kuovkuovpobrlv4PvvIzkvYbmiJHku6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gZrliLDkuovkuovlsL3lv4PvvIznp6/mnoHnmoTmgIHluqbmmK/miJDlip/nmoTkv53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rDnmoTkuIDmnIjvvIzlpb3lpb3liqrlipvvvIzliqDmsrnvvIE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665YGa5LuA5LmI5LqL77yM6YO96KaB55u45L+h5L2g6Ieq5bex77yM5Yir6K6p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LiA5Y+l6K+d5bCG5L2g5Ye75YCS44CC5Lq655Sf5rKh5pyJ5a+56ZSZ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ZCO55qE5Z2a5oyB77yM5LiN5ZCO5oKU77yM6LWw5LiL5Y6777yM6LWw552A6LWw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5bCx5byA5LqG44CC5pep5a6J77yBPC9wPjxwPjxlbT43OS48L2VtPuS9oOiLpeaDs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i/meS4lueVjOS4iuacgOWlveeahOS4nOilv++8jOWFiOW+l+iuqeS4lueVjOeci+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S9oO+8jOaWsOeahOS4gOaciO+8jOWBmuacgOWlveeahO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lvZPkuIDkuKrkurrlhYjku47oh6rlt7HnmoTlhoXlv4PlvIDlp4vlpYvml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lsLHmmK/kuKrmnInku7flgLznmoTkurrjgILmlrDkuIDkuKrmnIjnrKzkuID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srnvvIzlkITkvY3vvIE8L3A+PHA+PGVtPjgxLjwvZW0+5paw55qE5LiA5Liq5pyI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aeL77yM5oS/5LqL5LqL6ZqP5b+D6aG66aG65Yip5Yip44CC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eahOS4gOaciO+8jOWlveWlveinhOWIkuS6uueUn++8jOaPj+e7mOS6uueUn+iT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7meiHquW3seeahOacquadpeS4gOS4quiuuOivuuWQp+OAgjwvcD48cD48ZW0+O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jrDlnKjlgZrnmoTku7vkvZXkuovvvIzml6XlkI7pg73kvJrmnInnrZTmoYjjgIL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IjvvIznlKjlv4Pnu4/okKXvvIzml6nlronvvIE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JxN254b3Z5aGQ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ycTdueG92eWhk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3BAB48795CEAF2B3773A78709326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