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265C55E6CB4B3FCAC9983DE10C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265C55E6CB4B3FCAC9983DE10C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yL5Y+L5ZyI55+t5Y+l5a2Q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/teaIkOaCpu+8jOWkhO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khOWkhOmUpu+8m+S4gOW/teaIkOaJp++8jOWvuOWvuOebuOaAneWvuOWvu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iwgeacneaAneaaruaDs+eahOeslOWwluWwk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WfjueahOiNkumAlOmHjOi+l+i9rOaIkOatjOOAgjwvcD48cD48ZW0+My48L2VtP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+8jOaXtuWFieWBnOa7nu+8jOWygeaciOmdmeWlveOAguWum+WmguWNgeW5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Dn+iKseWHie+8jOaWreaEgeiCoO+8jOS4gOWuteWGt+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auh+OAguiDreiEgueDq++8jOmUgem4s+m4r++8jOS7mOS4jua3seaDheiwgeefr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OS4nOmjju+8jOS4jeWrgeS9leebuOmAou+8jOWGjeWMhuWMhuOAguWHoOWbnumt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OAgumTtueBr+i/ke+8jOWPiOiQveepuuOAgjwvcD48cD48ZW0+NS48L2VtPu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eUu++8jOS4gOeUn+Wkqea2r+OAguW9vOW5tOixhuiUu++8jOiwgeiuuOiwg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Ni48L2VtPuaIkeacquWFpei/h+e5geWNjuS5i+Wig++8jO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Wp+Wao+eahOWjsOmfs++8jOacquingei/h+WkquWkmueUn+eBte+8jOacquaci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W/g+aDhe+8jOaJgOS7peS5n+acquinieWkp+a0i+ato+S4re+8jOacieWkmuS5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WliemZquWIsOW6leOAgjwvcD48cD48ZW0+OC48L2VtPuiusOS4gO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WboOaenO+8jOahg+iKsee6t+S5se+8jOiwgeWcqOmCo+Wlj+S4gOabsuWHpOaxgu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ue7u+S6huWNiueUn+W5tOWNjuOAgjwvcD48cD48ZW0+OS48L2VtPuaXpeS4uuac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aru+8jOWNv++8jOS4uuacneacneaaruaaruOAgjwvcD48cD48ZW0+MTAuPC9lbT7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irHkuJvkuJvkuK3oirHvvIzoirHmgYvlr5Lpm6ronbbmgYvoir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62d5oKm6ICz77yM5Y+k55C05oKm5b+D44CC5Y+k562d5aaC6Iqx5pem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iZ5piv6Z2S6KGj44CCPC9wPjxwPjxlbT4xMi48L2VtPua1t+WIsOWwveWktOWkq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xseeZu+e7nemhtuaIkeS4uuWzsOOAgjwvcD48cD48ZW0+MTMuPC9lbT7lubjnpo/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jZLoipzkurrng5/jgII8L3A+PHA+PGVtPjE0LjwvZW0+5b2T5bm055u455+l5py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6m65Y+55bm05Y2O5Ly85rWB5rC044CCPC9wPjxwPjxlbT4xNS48L2VtPu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S4lua1geW5tO+8jOaIkeS7rOWuiOedgOWvguWvnuS8pOW+l+mdouebruWFqO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rYnlvoXljYPlubTvvIzog73nnIvop4HkvaDnmoT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t7LotrPnn6PjgII8L3A+PHA+PGVtPjE3LjwvZW0+5rKn5qGR6ZmM6Le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5Ly06buE5rOJ5YWx6ICB77yM6Zq+57ut5pen5qK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aPvemBjeaXoOi+uemjjuaciO+8jOWQjuadpeWtl+mHjOihjOmXtOWGjeS5n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ciOOAgjwvcD48cD48ZW0+MTkuPC9lbT7lv4PkuK3nmoTml6fkurrml6fkuov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vvIzkuI3lho3mj5Dlj4rvvIzmraLmraXkuo7kurrnlJ/nmoTms6Xmv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mmK/nqbrlh4DjgII8L3A+PHA+PGVtPjIwLjwvZW0+6YKj6KKr5bKB5pyI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77yM5LiA5YiH55m96am56L+H6ZqZ5oiQ5Li656m655m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n+awtOiMq+iMq++8jOepuuaXt+eahOi9ruWbnu+8jOaKiuS4gOautemjju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guWIu+aIkOS4h+WNg+S9s+ivneOAgjwvcD48cD48ZW0+MjIuPC9lbT7okrnoka3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nLLkuLrpnJzjgILmiYDosJPkvIrkurrvvIzlnKjmsLTkuI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u+5Yeg5L2V5pe277yM5oiR5Lus5YGa5LqG5LiW5LiK6YKj5pyA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iA5py16Iqx5L2O55yJ77yM5Li65LiA5py15LqR6am76Laz77yM5Li6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Sf5Yqo44CCPC9wPjxwPjxlbT4yNC48L2VtPuWHoOWcuuaihembqO+8jOWHoOWNt+iN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n+WNl+W3suaYr+eDn+awtOi/t+emu+OAgjwvcD48cD48ZW0+MjUuPC9lbT7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ntKvnpoHkuYvlt4XjgILkuIDliZHopb/mnaXvvIzlpKnlpJbpo57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Om54S25Zue6aaW77yM5oOY54S25LiA5qKm77yM5YC+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O6K+X5oSP77yM5oOY54S25Zue6aG+5Lit77yM5Y205pep5bey6YGX5aS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Co+aXtueahOiusOW/hu+8jOS4jeabvuikqu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mOWNtOOAguWPquaYr+Wug+W3suiiq+WkquWkmuS4nOilv+aOqeWfi++8jOa3s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Mlui1t++8jOWPquiDveWfi+iRrOOAgjwvcD48cD48ZW0+MjguPC9lbT7nm7jop4H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u6HooavvvIzkuI3mgJ3ph4/vvIzoh6rpmr7lv5jvvIzlv6vkuZDorqn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LkvKTvvIzpo47mma/og4zlkI7nmoTojZLlh4nvvIzlpoLmnpzmr4/kuKrmoqbpg7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nLrvvIzkvZXlv4XkuLrkuobosIHliqjojaHjgII8L3A+PHA+PGVtPjI5LjwvZW0+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Y235aKo5Y2D56yU6L+H77yM5oqS5bC95rGf5bGx6L+H5b6A5Lq677yM5pen5pil5p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J55qx77yM5YyG5b2x5a+S5pyI5Y2K5pif6Zeo44CCPC9wPjxwPjxlbT4z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+WIhu+8jOaDheWIsOS4gOWNiuOAgumakOmakOe6pue6puWQrOatjOW8p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aXtuWAmeOAgjwvcD48cD48ZW0+MzEuPC9lbT7lrZDpnZ7miJHoia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6XmiJHmg4Xmt7HjgII8L3A+PHA+PGVtPjMyLjwvZW0+54u85Lq65pyI77yM5LyK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ZCb5Li+5p2v77yM6aWu5bC96aOO6Zuq44CCPC9wPjxwPjxlbT4zMy48L2VtP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8gO+8jOmZjOS4iummme+8jOS4gOWto+aCsuaAqO+8jOaeleS4i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jaflh7rogrrohZHmgI7nn6Xlv4PlpLTooYDnirnng63vvIzml6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3lpqjmjJHnga/lkbXmiYvnhaflsbHmsrPjgII8L3A+PHA+PGVtPjM1LjwvZW0+5b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6KW/5rGf5rC077yM5pel5aSc5Lic5rWB5peg5q2H5pe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aDs+W/te+8jOmCo+abvue7j+aPoeWcqOaJi+S4reiLjeWHi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Co+S4gOeJh+eBv+eDgueahOaxn+a5luOAgjwvcD48cD48ZW0+Mzc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fpl7TkvY7lkJ/nprvmrYzvvIzmiJHkuJTlub3lub3ovbvlko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655yL5LiN6YCP55qE6ZWc6Iqx5rC05pyI77yM5LuZ5Lq65qyy55y8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5Gf55Gf77yM5LiO5ZCb6ZW/5qKm44CCPC9wPjxwPjxlbT4zOS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Jjea1geawtO+8jOW6lOW/teaIke+8jOe7iOaXpeWHneecuO+8jOWHneecuOWkhOWP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uteaWsOaEgeOAgjwvcD48cD48ZW0+NDAuPC9lbT7osIHlupTkuobosIHnmoTli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j5jmiJDkuobosIHnmoTmiaflv7XjgII8L3A+PHA+PGVtPjQxLjwvZW0+57qi6aK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Ium77yM5Yeg55Wq5oSP77yM6Zq+55u45LuY44CC5Y2B5bm05oOF5oC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LiN5pap55u45oCd5LiN5b+N6aG+44CC5pen5pe25oSP77yM5rKn5qGR6L+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Cm77yM5Lyk5b+D5Lq644CC55m95Y+R5p6v54Gv6LWw5aSp5rav77yM5LiA5pyd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6/6YaJ44CCPC9wPjxwPjxlbT40Mi48L2VtPue6ouWwmOmZjOS4iu+8jOeLrOiHq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v+iQneaLgui/h+iho+iln++8jOmdkuS6keaJk+a5v+ivuuiogO+8jOWxseWSj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pOS4pOebuOW/mO+8jOaXpeS4juaciOWPr+S7peavq+aXoOeTnOiRm+OAg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S4gOS4quS6uueahOa1ruS4lua4heasou+8jOS4gOS4quS6uueahO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miJHkuJTpgI3pgaXlsbHmsLTkurrlrrbvvIzpl7L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vlkKzkuIDmm7LnkLXnkLbvvIzmm7Lnu4jvvIzlho3ml6DnibX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W85aS05oCl6Zuo56KN5pil6Imy77yM5ZCN6Iqx6Zyc5YmR5Lik5YC+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oGo6I2J6ZW/5Li656Kn5LqR6YGu44CCPC9wPjxwPjxlbT40NS48L2VtPua1r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QvueIseacieS4ie+8jOaXpeaciOS4juWNv++8jOacneS4uuaXpe+8jOaar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v+S4uuacneacneaaruaaruOAgjwvcD48cD48ZW0+NDYuPC9lbT7miJHouqvlgL7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qIDor63mraLkvY/vvIzml6DlhbPljb/nmoTmi5vmlbDvvIzljZblvITkuYvkvZn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h7rjgII8L3A+PHA+PGVtPjQ3LjwvZW0+5YCa5qCP54us6YWM6aOO5ZC56Zu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Kn5qGQ5pyI5Y2K5byv44CC6K+V6Zeu5p+U5oOF5LuK5a6J5Zyo77yf5LiA5aSc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6YCP44CC5q6L6I2357uH5qKm6Zuq5Lit6JeP77yM5a+S5pif5a+l6JC96LCB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B55eV6YOB57uT55qE5pel5a2Q6YeM77yM6ZO66ZmI6Iie5bC957mB5Y2O5ZCO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0OC48L2VtPuWknOW+ruWHie+8jOeBr+W+ruaal++8jOaap+aY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esmeatjOWpiei9rOOAgjwvcD48cD48ZW0+NDkuPC9lbT7moqbkuIDlnLrlpb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o47pm4XvvIzlpY/kuIDmrrXnmb3pppbpn7bljY7vvIzpm6rnurfnurfkuIvvvIzok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YLloZTvvIzkvLzplZzkuK3mnIjljY7vvIzku5bkuI3nn6XnnJ/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O5pyI5peg5pqH77yM5Z+O5rGg5pqX5ZOR44CC5L2g6K+05ZCb5Li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oiR5LiA5pa557mB5Y2O77yM5YaN6KeB5ZCO5Y205piv6aOO5rWB6aOS5rK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eg6K+d44CCPC9wPjxwPjxlbT41MS48L2VtPumCo+S4gOW5tOeahOmVv+Wuiemjnu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+8jOaIkeWQrOingeWhnuWkluaYpemjjuazo+ihg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ljbfvvIzpk4HmiYfmmLznmb3vvIzmnJvnuqLlsJjvvIzpn7bljY7lpoLnrIv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LzmiJHjgII8L3A+PHA+PGVtPjUzLjwvZW0+5pu+5piv5L2g5omw5oiR5riF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iv5L2g5LqI5oiR5Y2K5LiW5YeE5YeJ44CCPC9wPjxwPjxlbT41NC48L2VtPuiw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wgeeahOWKq+iwgeWPiOWPmOaIkOS6huiwgeeahOaJp+W/t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oqbmta7lq6PvvIznu4bmn7PoirPlubTvvIzpnZLoirHkuLrnvo7vvIzlv4b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YHjgII8L3A+PHA+PGVtPjU2LjwvZW0+6LCB5LiA55Sf5Li65aSp5LiL6ICX5bC9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66r56KO77yM5ZC55pWj6YKj5LiA5qCR5qGD6Iqx77yM6LCB5LiA55Sf5Y+q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aaC6Iqx77yM5Y205Y+q5b6X57mB5Y2O77yM57mB5Y2O5LiN6L+H5Ly854O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S7iuW3suaXoOmCo+W5tOaEj++8jOWygeWygemavuW6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lpJzmnKrlpK7vvIzkvZXlpITor53lh4Tlh4nvvIzm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jYnkuIrliKvvvIzku47mraTkuI3nm7jlv5jvvIzlvoXliLDlpKnkuIvlpI3lsL3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orphZLpl67msqfmoZHjgII8L3A+PHA+PGVtPjU5LjwvZW0+5b2T5pe277yM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GT5piv5a+75bi444CC5a+76KeF77yM5L2V5p6d5Y+v5YyW6Lqr5Y2D5Lq/44CC54q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qGD5b2x6YeM56Kn5LiJ5aOw44CCPC9wPjxwPjxlbT42MC48L2VtPue7iOaYr+iw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uaWre+8jOiKseiQveiCqeWktO+8jOaBjeaDmui/t+em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vvIzmiJHmhL/ljJbmiJDkuIDluqflgZrnn7PmoaXvvIznu4/lj5fkupT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pm6jmiZPvvIzlj6rmsYLkvaDku47moaXkuIrotbDov4fvvIznrYn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m57nnLjjgII8L3A+PHA+PGVtPjYyLjwvZW0+5LuO5q2k5bGx5rC05LiN55u46YC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mf5Yir5Zue5aS044CCPC9wPjxwPjxlbT42My48L2VtPuS9huaYr+ebuOaAne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+8jOeJoeS4ueS6reS4iuS4ieeUn+i3r+OAgjwvcD48cD48ZW0+NjQuPC9lbT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pl6jvvIzmt7Hluq3pmaLlub3lhrfvvIzkuIDnurjnuqLnrLrvvIznuqbkuIvnt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Y1LjwvZW0+6Ze75ZCb5pyJ5LqM5oSP77yM5pWF5p2l55u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oS/5b6X5LiA5b+D5Lq677yM55m96aaW5LiN55u456a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eslOassuWGmeebuOaAneWvhO+8jOaAjumBk+ebuOaAnemavuebuO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JHlubTlsoLog73kuLrmg4Xlm7DvvIzmtYrphZLkuIDlo7bpho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kuInlsLrpnZLplIvnrJHml6XmnIjvvIzkuIDmoqbphpLmnaXkvr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eq5Y+k55e05Lq66ZqQ6K6z5b+D77yM5oKx5oG75oSP77yM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Y2D5Zue55m+6L2s6JC955u45oCd44CCPC9wPjxwPjxlbT42OS48L2VtPuW4mO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uua9uu+8jOaYpeaEj+mYkeePiu+8jOe9l+ihvuS4jeiAkOS6lOabtOWvkuOAgu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6q+aYr+Wuou+8jOS4gOaZjOi0quasouOAgjwvcD48cD48ZW0+NzAuPC9lbT7mmJP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lrp3vvIzpmr7lvpfmnInmg4Xpg47mg4XkuYvkuIDlrZfvvIzmiJborrj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rmiY3kuI3kvJrnl5vlkKfjgII8L3A+PHA+PGVtPjcxLjwvZW0+56uZ5Zyo5YmN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eM77yM5bCG6Z2S5Lid5o275oiQ5oCd5b+155qE57q/77yM56m/6LaK6aOY6Z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oy96LW35LiA5biY5bm95qKm44CC5Zyo6JC95a+e55qE6aOO6Zuo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52A6IuN55m96ICM5YeM5Lmx55qE5Y+l5a2Q77yM5Lul5LiA5puy6J225qK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at57qi5bCY5LiH5LiI44CCPC9wPjxwPjxlbT43Mi48L2VtPuaIkeaJrOmereetl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bnummluaPj+aRue+8jOmCo+W5tOaVheS6uue6uOS8nuWvpeiQve+8jOeXt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Oe6teS9v+mhvuW/teWkquWkmu+8jOWygumdnu+8jOS4gOaXtuWHieiWhO+8jOaIkei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i+W/teWBv+S9oOS4ieWIhua4qeaflO+8jOWPr+WQpu+8jOebvOS4gOWOouWmguax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jeWkqeWcsOS4jei/h+Wbm+a1t+S5neW3nu+8jOS4gOeUn+WAkuS5n+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pl7Toh6rmmK/mnInmg4Xnl7TvvIzmraTmgajml6DlhbPpo4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c0LjwvZW0+5oiR5Zac5qyi5L2g77yM5aaC5b6u6aOO5b6Q5b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p6Ziz5aqa5Li977yM5aaC5bGx6Ze05bCP5rqq77yM5aaC6L+H5qGl5Lq65a6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W5s+eUn+S4jeS8muebuOaAne+8jOaJjeS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+v+Wus+ebuOaAneOAguS9oOS4jeabvuacieecn+W/g++8jOaIkeS4jeabvuaci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aIkeeahuS4jeS8muebuOaAne+8jOmCo+S5iO+8jOiwgeS8muS6huebuOaAne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Wus+S6huebuOaAne+8nzwvcD48cD48ZW0+NzYuPC9lbT7lsbHkuK3kvZ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phb/phZLvvIzmmKXmsLTnhY7ojLbjgII8L3A+PHA+PGVtPjc3LjwvZW0+5omN5a2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7ud6YWN77yM5LiA6KKt57qi572X6ZyT6KOz6KGr77yM576e5b6X55m+6Iqx55q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Y5a2Q5paw5auB5pyJ5oOF6YOO77yM57ub6KGj572X57uu576O57qi5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ggOWtkOiKseW8gOaBsOmAouWQm++8jOS4gOecvOWumuaDh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3p+eskeWFru+8jOW3p+eskeWFru+8jOWQm+W/g+ivr+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3kuI3kvY/lkJDnprvliKvvvIzovbvovbvlvLnokL3nmoTmgJ3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Jblt7Lov5zotbDvvIzlgL7loYznmoTov5zlj6TvvIzng73ngavni7zng5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vaDnmoTmlq3lo4HmsZ/lsbHjgII8L3A+PHA+PGVtPjgwLjwvZW0+5LiA55Sf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5qI5L6d44CCPC9wPjxwPjxlbT44MS48L2VtPuaDhea3see8mOa1h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Ikee8mOa1he+8jOS4jeS4uuS4lumXtOS9leeJqe+8jOWPquaxguS4juS9o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IuPC9lbT7miafkuo7kuIDlv7XvvIzlsIblj5flm7Dkuo7ku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v7XmlL7kuIvvvIzkvJroh6rlnKjkuo7lv4Ppl7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25YWJ5piv6YaJ5LiW54Of6Iqx77yM5L2g6IO95ZCm5LiO5oiR5YWx55yL55KA55K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NXlqLmh0bWwiPmh0dHBzOi8vZHVhbmp1emlrdS5jb20vZHVhbmp1emkvOW0weW55YTV5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265C55E6CB4B3FCAC9983DE10C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