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3BF4AD60612DFF6FCB0A3C0467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BF4AD60612DFF6FCB0A3C0467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eUn+S7iuS4lu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WcsOiAgeWkqeiNkuOAgjwvcD48cD48ZW0+My48L2VtPueJteedgOaJi+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C48L2VtPueIseS9oOawuOi/nO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iHquW3seabtOeIseS9oOOAgjwvcD48cD48ZW0+Ni48L2VtPuaIkeWP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OAgjwvcD48cD48ZW0+Ny48L2VtPueIseS4gOS6uu+8jOaDh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iLpuS5n+imgeeIseS9oOOAgjwvcD48cD48ZW0+OS48L2VtP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S5heS8tOOAgjwvcD48cD48ZW0+MTAuPC9lbT7orrjkvaDkuIfmsLTljYP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6K+G55u455+l55u45oG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SjOS9oOWIsOeZveWktOOAgjwvcD48cD48ZW0+MTMuPC9lbT7nnJ/niLH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0LjwvZW0+5L2g5Zyo77yM5oOF5Zyo77yM5Lq6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a2r+i3r+S4iu+8jOmZquS9o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iY3kuJbku4rnlJ/jgII8L3A+PHA+PGVtPjE3LjwvZW0+54K554K55ru05ru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IseS9o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p6bliLDmiJHnmoTlv4PjgII8L3A+PHA+PGVtPjIwLjwvZW0+5oqK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7uZ5L2g44CCPC9wPjxwPjxlbT4yMS48L2VtPueIs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pKnkuIvvvIzopo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Oz6LGh5Lit576O44CCPC9wPjxwPjxlbT4yNC48L2VtPuacieS9o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OAgjwvcD48cD48ZW0+MjUuPC9lbT7kuJbnlYzmnInkvaD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5Sf5peg5L2g5LiN6KGM44CCPC9wPjxwPjxlbT4yNy48L2VtPuWkn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acieS9oOOAgjwvcD48cD48ZW0+MjguPC9lbT7orrjkvaDvvIzlgL7lsL3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aaC5pif5oiR5aaC5py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i++8jOebuOWuiO+8jOeZvemmluOAgjwvcD48cD48ZW0+MzEuPC9lbT7nrY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MyLjwvZW0+5LiA5YiH5Zug5Li6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S4ieWNg+mBjeOAgjwvcD48cD48ZW0+MzQ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v6vkuZDjgII8L3A+PHA+PGVtPjM1LjwvZW0+5pyJ5L2g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Ike+8jOS4jeW/he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kvaDpmr7ku6XlhaXnnKDjgII8L3A+PHA+PGVtPjM4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3JuMzI2YXg2Lmh0bWwiPmh0dHBzOi8vZHVhbmp1emlrdS5jb20vZHVhbmp1emkv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NmF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BF4AD60612DFF6FCB0A3C0467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