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B6107628E35EC9C28C41800C1F8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B6107628E35EC9C28C41800C1F8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Yqq5Yqb5oyj6ZK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oemSseS6uuS6uumD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1t+S9oO+8jOaJgOS7pei2geedgOW5tOi9u+WkmuWkmueahOi1mumSse+8jO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iLpuS4jeeul+S7gOS5iO+8jOacquS6huWutuS6uuimgeaLv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emj+aci+WPi+eUn+a0u+eUnOicnO+8jOi1mueahOWuueaYk+iKseeah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aIkeS7rOWKquWKm+i1mumSse+8jOaYr+S4uuS6h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6lOWvueeqgeeEtuWHuueOsOeahOWNseacuu+8jOS4uuS6hueItuavjeiAgeW5tO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+ne+8jOS4uuS6huWOu+WBmuiHquW3seaDs+WBmueahOS6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9oOa3oeWumuS7juWuue+8jOW/q+S5kOi1mumSse+8jOW5uOemj+iKs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mAlOaXoOmHj++8gTwvcD48cD48ZW0+NS48L2VtPuWKquWKm+i1mumSs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aIkeWcqOWkueiPnOaXtuWIq+S6uuS4jeaVoumaj+S+v+i9rOWKqOahj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s+S6uuecn+Wlh+aAqu+8jOe7meS6hui/meS4qui/mOimg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IkeWcqOWutuWRhuedgOeahOaXtuWAmeWQp++8jOWrjOaIkeayoeWHuuaBr+S4je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OsOWcqOaIkeWHuuadpeaMo+mSseS6hu+8jOWPiOWrjOayoeS6uumZqu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cvOeVjOWGs+WumuWig+eVjO+8jOWls+S6uuS4gOWumuimgeWOu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gumAheS4gOS6m+aciei2o+eahOS6uu+8jOe7j+WOhuS4gOS6m+Wlh+eJu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i+mAj+S4gOS6m+e+juS4veeahOmjjuaZr+OAguihjOS4h+mHjOi3r+WwkeS4je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+8jOingeivhuW+gOW+gOaYr+W7uueri+WcqOeDp+mSseeahOWfuuehgOS4iueah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ls+S6uuS4gOWumuimgeWKquWKm+aMo+mSse+8jOi2geiHquW3sei/mOacq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S6m+aDs+WOu+eahOWcsOaWueOAgjwvcD48cD48ZW0+OC48L2VtPui1mumS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efq+aDhe+8jOiKsemSseeahOaXtuWAmeWIq+ejqOWPve+8jOeUn+a0u+ecn+eah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WTreazo+iAjOWvueS9oOa4qeaflO+8jOS9huS9oOWPr+S7pemAmui/h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0u+eahOmjjuaDheS4h+enjeOAgjwvcD48cD48ZW0+OS48L2VtPuS6uuimgeaYr+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KiuS9oOW9k+WbnuS6i+eahOS6uuWwke+8jOS4jeaKiuS9oOeci+WcqOecv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muOAgjwvcD48cD48ZW0+MTAuPC9lbT7lvZPkvaDlv6vkuZDnmoTml7blgJ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nvo7lpb3nmoTvvIzlvZPmnInkurrlm6DkvaDogIzlv6vkuZDnmoTml7blgJ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3mmK/mnIDnvo7lpb3nmoTjgII8L3A+PHA+PGVtPjExLjwvZW0+5Lul5ZCO5oiR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O5aSp5pu05Yqg5Yqq5Yqb77yM6ICM5L2g5Y+q6KaB5oiR6IOM5ZCO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oiR6KaB5Yqq5Yqb5oyj6ZKx5YW75a6244CC5bGe5LqO5oiR5Lus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pt+S6uue8uueahOaYr+mSseiAjOS4jeaYr+aXtumX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8uueahOaYr+aXtumXtOiAjOS4jeaYr+mSseOAgjwvcD48cD48ZW0+MT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jKPpkrHotoroibDpmr7vvIzlsLHotormiqDpl6jjgILlpoLmnpzku5blr7nkva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lvojlpKfmlrnvvIzor7TmmI7kvaDlnKjku5blv4Pnm67kuK3lvojmnInph43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+Z56KM6LWa6ZKx5piv5LiA56eN5bm456aP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e26Ze05L2T5Lya55eb6Ium44CCPC9wPjxwPjxlbT4xNS48L2VtPuavj+Wkq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uS6i++8jOeci+iEuOOAgeeci+enpOOAgeeci+S9memineOAguWmguaenOiEuOS4jeWk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npOS4jeWkn+S9ju+8jOS9memineS4jeWkn+WkmuOAgumCo+S5iO+8jOivt+e7p+e7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gTwvcD48cD48ZW0+MTYuPC9lbT7liqrlipvotZrpkrHvvIzlsLHmmK/kuLr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noj5zml7bliKvkurrkuI3mlaLovazliqjmoYzlr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yj6ZKx77yM6L+H6Ieq5bex5oOz6KaB55qE55Sf5rS744CC5bCx6L+Z5Lm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qyi5bCx5aW977yB5aWz5Lq677yM6KaB5a2m5Lya5Y+W5oKm6Ieq5bex44CC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r5Lq655qE55y85YWJ44CC5YGa5LiA5Liq5pWi54ix5pWi5oGo55qE5aWz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oemSseWwseefpemBk+WKquWKm+acieWkmumHjeimge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/mOaYr+imgeiHquW3seaMo+mSse+8jOiHquW3seiKse+8jOaMo+mSseeahOWls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a8guS6ru+8jOeMrue7memCo+S6m+ato+WcqOWli+aWl+eahOWls+axi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bPkurropoHmnInoh6rlt7HnmoTlnLDkvY3vvIzlnKjlrrbluKb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rp3lpojku6zmm7TopoHliqrlipvvvIzlpbPkurrmjKPpkrHmmK/kuIDnp43lsIr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mjKPpkrHmmK/kuIDnp43otKPku7vjgII8L3A+PHA+PGVtPjIwLjwvZW0+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a6ZKx77yM5LiN5piv5Zug5Li65oiR54ix6ZKx44CC6ICM5piv6L+Z6L6I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ug5Li66ZKx5ZKM6LCB5Zyo5LiA6LW377yM5Lmf5LiN5oOz5Zug5Li66ZKx6IC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CB77yB5aaC5p6c6Zeu5oiR54ix5oOF5ZKM6Z2i5YyF5oiR6YCJ5oup5LuA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77ya5L2g57uZ5oiR54ix5oOF5bCx5aW977yM6Z2i5YyF5oiR6Ieq5bex5Lm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quWKm+i1mumSse+8jOaJjeiDveWvuei/meS4quekvuS8m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ahOadg+WIqeOAgjwvcD48cD48ZW0+MjIuPC9lbT7miJHkuI3mmK/lpbPmsYnnu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t6XkvZzni4LvvIzliqrlipvmjKPpkrHvvIzlj6rmmK/mg7PkuIDkuKr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oaPpo5/ml6Dlv6fvvIzov5jmmI7nmb3kuJbnlYzkuIrmsqHmnInlj6/ku6X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nmoTkurrvvIzmm7TkuI3luIzmnJvoh6rlt7HnmoTmhJ/mg4XlnKjku7vkvZX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5fliLDph5HpkrHnmoTogIPpqozjgII8L3A+PHA+PGVtPjIzLjwvZW0+55WZ5LiA54K5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77yM54qS5Yqz6Ieq5bex55qE6L6b6Ium77yM5LiN6KaB5YWo6Iqx5YWJ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ZKx57uZ5bCG5p2l77yM5ZGK5oWw5LiA5LiL6Ieq5bex55qE6Lqr5L2T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LCD55CG5LiA5LiL6Ieq5bex55qE5bel6LWE77yM5ZCI55CG55CG6LSi77yM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SE55CG6ZKx6LSi77yM5YGa5aW96LWa6ZKx6Iqx6ZKx77yM6L+H5aW9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6M576O6Ieq5bex55qE5Lq655Sf44CCPC9wPjxwPjxlbT4yNC48L2VtPui1mumS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nuS4jeaYk++8jOWQjOW/l+S7jemcgOWKquWKm+WViu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ml7bvvIzoi6bkuZ/nvaLvvIzntK/kuZ/nvaLvvIzngrnngrnmu7Tmu7TmhaLmhaL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gII8L3A+PHA+PGVtPjI2LjwvZW0+5q+P5LiA5pel5L2g5omA5LuY5Ye655qE5Luj5Lu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mN5LiA5pel6auY77yM5Zug5Li65L2g55qE55Sf5ZG95Y+I5raI55+t5LqG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q+P5LiA5pel5L2g6YO96KaB5pu056ev5p6B44CC5LuK5aSp5aSq5a6d6LS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i66YW46Ium55qE5b+n6JmR5ZKM6L6b5rap55qE5oKU5oGo5omA6ZSA6JqA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L5be077yM5oqT5L2P5LuK5aSp77yM5a6D5LiN5YaN5Zue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s+S6uuaMo+mSseS4jeS4gOWumuaYr+i0o+S7u++8jOS9hue7neWvueaYr+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iuuOS9oOW5tuS4jee8uumSse+8jOS5n+iuuOacieS6uuaEv+aEj+WFu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S7veW3peS9nOW4pue7meS9oOeahOS4jeWPquaYr+i0ouWvjO+8jOiAjOaYr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quWKm+W+l+adpeeahOWtmOasvue7meiHquW3seeahOWuieWFqO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6rmnInliqrlipvlt6XkvZzlkozmipPlnKjoh6rlt7HmiYvph4znmoT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ovpzotJ/kvaDvvIzlpbPkurrkuIDlrpropoHliqrlipvlt6XkvZzmjKPpk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ni6znq4vkuobvvIzkuIDliIfpg73mmK/nvo7lpb3nmoTjgILkvp3pmYT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6rkvJrorqnkvaDoh6rlj5bnga3kuqHvvIE8L3A+PHA+PGVtPjI5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LiN6KaB5re55rKh5Zyo5Lq6576k6YeM77yM5omA5Lul6KaB5Yqq5Yqb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44CCPC9wPjxwPjxlbT4zMC48L2VtPuWIq+WGjeWUseS7gOS5iOW+gOWQjuS9m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s+WtqeWtkOS4jeWKquWKm+aMo+mSse+8jOS4jeiIjeW+l+WPmOe+ju+8jO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WBmumlreaYr+S9oO+8jOa0l+iho+aYr+S9oO+8jOWBmuWutuWKoeaYr+S9o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jOW8g+eahOaYr+S9oO+8jOeci+WtqeWtkOi/mOaYr+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pb3lpb3liqDmsrnvvIzliqrlipvotZrpkrHvvIzml6Xov5vmlpfph5H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zlubjnpo/nu7Xnu7XjgII8L3A+PHA+PGVtPjMyLjwvZW0+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77yM5LiN6KaB5Y+q5oOz552A5oyj6ZKx44CC5oOz552A5YGa5aW9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LqG6Ieq54S26IO95oyj6ZKx44CCPC9wPjxwPjxlbT4zMy48L2VtPu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uaOjOaPoeaMo+mSseeahOaKgOacr++8jOWPiOaLv+aNj+WlveiKsemSseeahOiJuu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acieS9me+8jCZsZHF1bzvpkrEmcmRxdW876YCU5peg6Ye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+8jOimgeaYr+ayoemSseS6hu+8gemlremmhuS4jeaVouWOu+S6hu+8j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VouS5sOS6hu+8jOi/nuaXpeWtkOeul+iuoeedgOi/h+S6hu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ml6DorrrkvZXml7bpg73opoHliqrlipvlt6XkvZzvvIzliqrlipvmjKP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IDliIfpg73kuI3mmK/kvaDopoHnmoTkvaDmg7PosaHnmoTmoLflrZDml7b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aDov5jmnInlvojlpJrpkrHjgII8L3A+PHA+PGVtPjM2LjwvZW0+5omA5pyJ55qE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pys5LiK6YO95rqQ6Ieq5LqO5rKh6ZKx77yb5omA5pyJ55qE5Yqx5b+X77yM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u5qCH6YO95piv5oyj6ZKx77yb5omA5pyJ55qE5bm456aP77yM5Z+65pys5LiK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6ZKx44CC5Li65LqG5Lq65rCR5biB77yM5L2g5Yet5LuA5LmI5LiN5ou8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/meS4quS4lumXtOWPquacieijheWcqOiHquW3seWFn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awuOi/nOS4jeS8muiDjOWPm+S9oO+8jOaJgOS7pe+8jOS7u+S9leaXtuWAmeWls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KquWKm+i1mumSse+8jOiAjOS4lOi/mOimgeWtpuS8muiKsemSsee7meiHquW3seaJ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kOOAgjwvcD48cD48ZW0+MzguPC9lbT7otZrpkrHkuI3mmJPoirHpkrHmmJP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moTovbvmnb7oirHnmoTmhInmgqbvvIE8L3A+PHA+PGVtPjM5LjwvZW0+5oSa55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oOz6KaB5Yir5Lq65LqG6Kej5LuW44CC5pyJ5pm65oWn55qE5Lq677yM5Y2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6Kej6Ieq5bex44CCPC9wPjxwPjxlbT40MC48L2VtPuWboOS4uuaIkeayoe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HuuadpeaMo+mSseOAgjwvcD48cD48ZW0+NDEuPC9lbT7lpbPkurrliqr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lpbPkurrkuLrku4DkuYjopoHliqrlipvmjKPpkrHvvIzljbPkvb/ov5zlq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nhLblj6/ku6XlhrPlrproh6rlt7Hov4fku4DkuYjmoLfnmoTml6XlrZDvvIH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qYbjgIHnlJroh7PogIHlhazvvIzkuZ/msqHmnInku7vkvZXkurrmnInmnYPliKnlubLm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otKjph4/jgII8L3A+PHA+PGVtPjQyLjwvZW0+5Lq677yM6KaB5piv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IKv5biu5L2g55qE5Lq65bCR77yM55yL5L2g56yR6K+d55qE5Lq65aSa77yb6IO9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bCR77yM5o6o5LiJ6Zi75Zub55qE5Lq65aSa77yb5oqK5L2g5b2T5Zue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R77yM5LiN5oqK5L2g55yL5Zyo55y86YeM55qE5Lq65aSa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KquWKm+i1mumSse+8jOWKquWKm+W3peS9nO+8jOaIkOS4uuS9oOWAvOW+l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Wwj+W4heW4heOAgeS4i+asoeebuOmBh+iuqeS9oOingeWIsOS4gOS4q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IkeOAgjwvcD48cD48ZW0+NDQuPC9lbT7miJHkvp3nqIDorrDlvpfljrvlubTku5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Izku5bkuIDlrpropoHlpb3lpb3liqrlipvmjKPpkrHlhbvpgqPkuKrlpb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KKr5oi/5Lic6ZmQ5Yi2572R6YCf5oCO5LmI56C0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77yM5oiQ5Li65oi/5Li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cnhvb3N2Ync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nJ4b29zdmJ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B6107628E35EC9C28C41800C1F8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