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21131E84322AFFEB642CC7535C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21131E84322AFFEB642CC7535C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6IGa5Ly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fseajjeimgeafsemVv+eahO+8jOe7k+S8tOimgee7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i48L2VtPuaYjuaZqOihjOWIq++8jOS9huaEv+S6keW9q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S4gOebtOmZquS8tOS9oOi1sOWIsOi/nOi/nOeahOWkqea2r++8m+mynOiKseOAg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aj+S9oOmTuuWxlei/nOi/nOeahOWJjeeoi+OAgjwvcD48cD48ZW0+My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fpe+8jOi0teebuOefpeW/g+OAguaAnOaCr+S9oOeahOS6uuS4jeaYr+aci+WP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eahOS6uuaJjeWPr+iDveaYr+aci+WPi+OAgjwvcD48cD48ZW0+N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aXtuS9oOS7rOmZquaIkeeske+8jOW9k+aIkemavui/h+aXtuS9oOS7rOmZq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aIkemcgOimgeS9oOS7rOaXtuS9oOS7rOmDvemZquWcqOi6q+i+ue+8jO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inieecn+WlveOAgjwvcD48cD48ZW0+NS48L2VtPuaXtumXtOS4gOaZg+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a1t+i/mOS4jeaXtua1rueOsOaIkeS7rOS4gOi1t+S4iuWtpuaXtueahOWQhOenj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tumXtOiZveeEtuWcqOWPmO+8jOS9huS4jeWPmOeahOaYr+aIkeS7rOS5i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gTwvcD48cD48ZW0+Ni48L2VtPuiJr+iogOS4gOWPpeS4ieWGrOaalu+8jOaBtuiv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reaciOWvkuOAgjwvcD48cD48ZW0+Ny48L2VtPuWPi+WmguS9nOeUu+mhu+axgu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8vOiuuuaWh+S4jeWWnOW5s+OAgjwvcD48cD48ZW0+OC48L2VtPuS7juadpeS4jemh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+8jOesrOS4gOaXtumXtOe7meS6iOW4ruWKqe+8m+S7juadpeS4jei+nui+m+iLp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XtuWIu+m7mOm7mOS7mOWHuuOAgjwvcD48cD48ZW0+OS48L2VtPuWSjOaci+WPi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aAu+aYr+efreaagueahO+8jOWNs+S9v+ebuOS8tOS4gOeUn+S5n+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mCo+S5iOS7k+S/g++8gTwvcD48cD48ZW0+MTAuPC9lbT7lhYTlvJ/lpI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msLTmtZLkvKDvvIzlpITkuI3lpb3lsLHmmK/kuIrmtbfmu6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77yM5piv5L2g55Sf5ZG95Lit55qE6KGA5ray77yM5a6D5Lya5LiA5ZC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ZqP552A5L2g55qE5b+D6ISP6Lez5Yqo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+8jOWQg+mbtumjn+WSjOi+o+adoeacgOmmmeeahOaXt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WSjOS9oOS4gOi1t+WBt+WQg+eahOaXtuWAmeOAgjwvcD48cD48ZW0+MTM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Z/orrjmjaLkuobkuIDku73lj4jkuIDku73vvIzniLHkurrkuZ/orrjnu4/ov4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vvIzkvYblnKjkvaDog4zlkI7pu5jpu5jmlK/mjIHkvaDnmoT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vlj4vjgII8L3A+PHA+PGVtPjE0LjwvZW0+55yf5pyL5Y+L6YGH6Zq+5bCx5b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L5Y+L6YGH6Zq+5bCx5Zq344CCPC9wPjxwPjxlbT4xNS48L2VtPui/me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HoOWNgeW5tO+8jOePjeaDnOi6q+i+ueeahOS6uu+8jOW8gOW8gOW/g+W/g+eah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eahO+8jOiuqeeUn+a0u+WkmuS4gOS6m+e+juWlve+8jOiuqeS6uueUn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l+aGvu+8gTwvcD48cD48ZW0+MTYuPC9lbT7mhJ/osKLkuIDot6/mnInkvaDku6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kuI3ovpzotJ/pnZLmmKXvvIzkuI3ovpzotJ/ml7blhYnvvIzmhL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vvIE8L3A+PHA+PGVtPjE3LjwvZW0+5Y+L6LCK5piv5LiA5oq5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YGH5Yiw5Zuw6Zq+5pe25bim57uZ5L2g5L+h5b+D5LiO5YuH5rCU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b6ZmI5pS+55qE6ICB6YWS77yM5pe26Ze06LaK5piv6ZW/5LmF77yM6LaK5piv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mR6by744CCPC9wPjxwPjxlbT4xOC48L2VtPuS/oeS7u+aYr+WPi+iwiueahOmHje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i/meenjeepuuawlOWHj+WwkeWkmuWwke+8jOWPi+iwiuS5n+S8muebuOW6l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wkeOAgjwvcD48cD48ZW0+MTkuPC9lbT7kuqTlj4vmipXliIbvvIzliIfno6jnrrT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2T5YWE5byf5LqS6K6k55qE6YKj5LiA5Yi56LW3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6/5Zyo5b+D5Lit5beN5beN55+X56uL44CCPC9wPjxwPjxlbT4yMS48L2VtP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WIu++8jOaIkeS7rOmDveacieS4gOenjeWFseWQjOeahOaEn+ini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qx5pyJ6YeN5byA5pel77yM5Lq65peg5YaN5bCR5bm0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eci+eahOS4nOilv++8jOS9oOWPr+S7peaKiuecvOmXreS4iuOAguS9huS4je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S6i+aDhe+8jOS9oOWNtOayoeazleaKiuW/g+mUgeS4i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lj6vlhYTlvJ/vvJ/lhYTlvJ/lsLHmmK/lk6Xku6zvvIzlhYTlvJ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lhYTlvJ/lsLHmmK/lr7nkvaDnnJ/lv4Plrp7mhI/nmoTpgqPkuKrkurr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lr7nkvaDkuI3nprvkuI3lvIPnmoTpgqPkuKrkurr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Lik5Liq5Lq677yM5LiN5LiA5a6a6Z2e6KaB5pyJ54ix5oOF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yJ5pe25YCZ5Y+L5oOF5Y+v5Lul6K6p5Lik5Liq5Lq655qE5oSf5oOF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rex6L+c44CCPC9wPjxwPjxlbT4yNS48L2VtPuS7u+iwgee6ouminOaC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eebuOaAneeiju+8jOWUr+eVmeihgOafk+WiqOmmmeWTreS5seWG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kuIDnm7TnvqHmhZXmiJHnmoTpl7ronJzvvIzmnInkuID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l7ronJzjgII8L3A+PHA+PGVtPjI3LjwvZW0+6L+Y6K6w5b6X5ZCX77yf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iR5Lus5ZC5552A56m66LCD77yM5ZCD552A5rOh6Z2i77yM5omT552A5Zyw6ZO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6KKr56qd6YeM546p552A5omL5py655qE5pel5a2Q5ZCX77yf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ebuOS/oeaIkeeahOmXuuicnOS8muWPmOeahOW+iOaciemSse+8jOeEt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e7k+aenO+8jOmCo+WCu0LkuZ/mmK/ov5nmoLfmg7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6LSi5Lqk6ICF77yM6LSi5bC95YiZ5Lqk57ud77yb5Lul6Imy5Lqk6ICF77yM5Y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rid44CCPC9wPjxwPjxlbT4zMC48L2VtPuaci+WPi++8jOS4jeaYr+eUqOadpe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geaJv+ivuu+8jOmcgOimgeeUqOeUn+WRveWuiOaKpOOAguWLh+awlOS4jeaYr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+8jOiAjOaYr+aAgOedgOaBkOaDp++8jOS7jeeEtuWKquWKm+WcsOi/jumjju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4vmg4XmmK/moaXvvIzmnrblnKjlv4PkuK3nm7jmj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nga/vvIznhafkuq7kurrnlJ/nmoTpgZPot6/jgILlj4vmg4XmmK/oo4Xms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vvIzmlLbotbfmiJHku6znmoTlpLHokL3lkozlv6fkvK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pyJ5omN5pm655qE5Lq677yM5LiA6Iis5Zyw6K+05piv5b6I6Zq+5LiO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77yM5LuW6YCJ5oup55qE5Lq65piv5b6I5bCR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ruWSuOWIq+absuWbm+W6p+aEge+8jOi1luaYr+S4nOmjjuS4jeaYr+eni+OAgua8q+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iuv+WFhOW8n++8jOeMv+WjsOWHoOWknOWuv+iKpua0s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rp7or53vvIzmiJHnu4/luLjnu53mnJvvvIzkvYblv4PlupXov5jmmK/kvJrlnZ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m6jlgZzlkI7ku4DkuYjpg73kvJrlpb3nmoT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pWj77yM5pe25YWJ5LiN6ICB77yM6Ie05oiR5Lus5Y2B5bm05Lul5LiK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zNi48L2VtPuiwouiwouS9oOaEv+aEj+i1sOi/m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rua8lOaci+WPi+eahOinkuiJsu+8jOaIluiuuOS9oOS4jeaYr+WUr+S4g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NtOaYr+aIkeeUn+WRveS4reacgOeyvuW9qeeah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kuIDmu7TmsLTvvIzpnZ7luLjnn63mmoLvvIzlj4vosIrmmK/lopn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noLTlnY/ov5nlj4vosIrkuYvlopnvvIE8L3A+PHA+PGVtPjM4LjwvZW0+5Lu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77yM5Yip5bC95YiZ5pWj77yb5Lul5Yq/55u45Lqk77yM5Yq/6LSl5YiZ5YC+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45Lqk77yM5p2D5aSx5YiZ5byD77yb5Lul5oOF55u45Lqk77yM5oOF5pat5YiZ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ul5b+D55u45Lqk77yM5pa56IO95oiQ5YW25LmF6L+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En+aDheS4jeaAleS4jeiBlOezu++8jOecn+aci+WPi+S4jeaAlemBreaAgOe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6Xms57nn6XpqazvvIzmgqPpmr7nn6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uo5Lit5oiR5Li65L2g5pKR5LiA5oqK5Lye77yM5Yas5pel6YeM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Zui54Gr77yM6L+Z5bCx5piv5oiY5Y+L5LmL5oO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mCo+S6m+S4jeaUr+aMgeS9oOebruagh+eahCZsZHF1bzvmnIvlj4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s6ICM6L+c5LmL44CC5L2g5omA5Lqk5b6A55qE5Lq65Lya5pS55Y+Y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oSk5LiW5auJ5L+X55qE5Lq65Li65LyN77yM5LuW5Lus5bCx5Lya5ouJ5L2g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Lqk6YKj5Lqb5biM5pyb5L2g5b+r5LmQ5ZKM5oiQ5Yqf55qE5Lq677yM5L2g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b+r5LmQ5ZKM5oiQ5Yqf55qE6Lev5LiK6L+I5Ye65pyA6YeN6KaB55qE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tpOmbgeemu+e+pOWHhOaDqOaDqO+8jOS6uuemu+mbhuS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NleOAgjwvcD48cD48ZW0+NDQuPC9lbT7orqnkvaDlj6/ku6Xmm7Togobml6Dlv4zmg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vvIzogobml6Dlv4zmg67nmoTmtYHms6rvvIznhLblkI7phaPnnaHlnKjlpbn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C+54ix5a2f5aSr5a2Q77yM6aOO5rWB5aSp5LiL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p+WNg+S4lueVjO+8jOiMq+iMq+S6uua1t++8jOWQjOW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9vOatpOmBh+WIsO+8jOebuOS6kuiupOivhu+8jOWcqOS4gOS4quePree6p+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ino++8jOWunuWcqOaYr+e8mOWIhu+8gTwvcD48cD48ZW0+NDcuPC9lbT7kuIDnlJ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lh6DkuKrov5nmoLfnmoTnn6Xlt7HvvJ/kuqbmnInlpJrlsJHkurrkuI7kva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6Xlr7nvvJ/kurrnlJ/kuK3og73mnInlh6DkuKrov5nmoLfnmoTlhYTlvJ/kuI7kva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7jpmo/vvIzmnInmraTlhYTlvJ/lpKvlpofkvZXmsYLvvJ8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oOF5LmJ5q+U5aSp6auY77yM5oiR5Lus5piv5LiA6L6I5a2Q55qE5YWE5byf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pyJ56aP5ZCM5Lqr5pyJ6Zq+5ZCM5b2T44CCPC9wPjxwPjxlbT40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nOacieS4gOeZvuS4quW5uOi/kOaIkeaEv+aEj+aKiuS5neWNgeS5neS4queVmee7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acgOWQjuS4queVmee7meiHquW3se+8jOmCo+WwseaYr+WcqOS6uua1t+iMq+i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eahOebuOmBh+OAgjwvcD48cD48ZW0+NTAuPC9lbT7nnJ/mraPnmoTmnIvlj4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kvaDokpnolL3kuobmiYDmnInkurrnmoTnnLznnZvvvIzkuZ/og73nnIvnq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oLflrZDlkozlv4PlupXnmoTnl5vmpZrjgII8L3A+PHA+PGVtPjU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L+h77yM5Lul5L2g55qE5byA5pyX77yM5Lul5L2g55qE5q+F5Yqb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KM5L2g5ZCM6KGM55qE5Lq65Li65L2g56Wd56aP77yM5L2g5LiA5a6a6IO95aSf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CG5oOz55qE5b285bK444CCPC9wPjxwPjxlbT41Mi48L2VtPuaDs+WSjOS9oOWIhuS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g+S6i++8jOaDs+WSjOS9oOawuOi/nOWlveWlh+WPiOi0que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j4vosIrvvIzlpJrkuYjmuKnmmpbnmoTkuKTkuKrlrZfvvIzljbT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nnJ/nnJ/lgYflgYfvvIzorqnkurrpmLLkuI3og5zpmLL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6IO95ZKM5L2g57uP5Y6G5LiA5YiH77yM6YKj5bCx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6yR5aOw5Y+M5YCN77yM55Sf5rS75pyJ5ZGz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mguiKsemmmeOAguiKrOiKs+iAjOa3oembhe+8m+aci+WPi+aYr+eni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uiFu+WPiOa7oeaAgOivl+aEj++8m+aci+WPi+aYr+WNgeS6jOaciOeahOaih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WPiOWCsueEtuaMuueri+OAgjwvcD48cD48ZW0+NTYuPC9lbT7lkJvlrZDkuYvkuqT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LTvvIzlkJvlrZDkuYvkuqTnlJjoi6XphrTjgILmraPkurrmt6Hku6XkurLvvIzls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6Xnu53jgII8L3A+PHA+PGVtPjU3LjwvZW0+6L+Z5LiA56eS44CB5bm26IKp5L2c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44CB5Li65YWE5byf6ICM5oiY77yBPC9wPjxwPjxlbT41OC48L2VtPuWbnumh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uaYpeeHg+eDp+eahOWygeaciO+8jOaYr+mCo+S5iOeahOe+juWlvemCo+S5iOeah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TkuPC9lbT7nnJ/mraPnmoTlpb3lhYTlvJ/vvIzkuI3mmK/nm7L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kvaDnmoTkurrvvIzogIzmmK/lnKjkvaDpopPlup/ml7blgJnmiZPphpL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2X5Y675YyX5p2l5b6S6Ieq6ICB77yM5pWF5Lq6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wseeul+WFqOS4lueVjOeahOeUt+S6uuaKm+W8g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XuuicnOadpeaLpeaKseS9oOOAgjwvcD48cD48ZW0+NjIuPC9lbT7mmJ/lhY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gb/ng4LvvIzmv4Dmg4Xku43nhLbnh4Png6fjgILlm6DkuLrmnInmoqbmg7P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ZjlnKjjgILkvaDlnKjkvaDnmoTpoobln5/ph4zkuI3mg5zpnZLmmKXvvIzmiJ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kuI3nn6XnlrLlgKbjgII8L3A+PHA+PGVtPjYzLjwvZW0+6auY5Ya3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5yL55qE77yM5YK76YC85piv57uZ5YWE5byf55yL55qE77yM5bm856ia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5yL55qE44CCPC9wPjxwPjxlbT42NC48L2VtPuS4jeWbvuWbnuaK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mge+8jOWPquimgeaIkeacie+8m+WIq+aXoOaJgOaxgu+8jOWPquimg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ZquS9oOi1sOOAgjwvcD48cD48ZW0+NjUuPC9lbT7mjqjlvIDorrDlv4bnmoTpgqP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pnZLlsbHlnKjvvIzkurrmnKrogIHvvIzlkIzlrabmg4Xmm7TmtZPvvJvlsoHmnIj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plb/mtYHvvIzmg4XmgIDkvp3ml6fmt7HjgII8L3A+PHA+PGVtPjY2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qG6Kej77yM5omA5Lul5oSf55+l77yM5Zug5Li65oSf55+l77yM5omA5Lul5YuJ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Y+L5oOF77yM5bCx566X5bKB5pyI5YaN5aaC5L2V5Yay5Yi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Sq6Imy44CCPC9wPjxwPjxlbT42Ny48L2VtPuiusOW/huS8vOS5juWBnOeVmeWcq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XtuWFieS4re+8jOmCo+enjemdkuaYpeWSjOacneawlOWPiOS4gOasoe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guPC9lbT7lubTovbvml7bnnIvkuI3muIXvvIzku6XkuLr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nLDkuYXlpKnplb/jgILlkI7mnaXmiY3mmI7nmb3vvIzlv4PlsLHov5nkuY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v5vlsLHmnInkurrlh7rjgILmnInml7blgJnvvIzlsLHnrpfmsqHmnInliKnnm4r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vIzlpb3lpb3nmoTlj4vmg4XlsLHmt6HkuobjgIHmlaPkuobjgIHlvaLlpoLpmYzot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plb/pqbvkuIDnlJ/nmoTlj4vmg4XmmK/lpaLkvojlk4HvvIzku47mnaXlj6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vvIzpgqPlsLHmsZ/muZblho3op4HvvIzlkIToh6rnj43ph43lkKfjgILmiJH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nKDljb/lj6/ljrvvvIzmg4XmnInnu4jvvIzkuYnov5jlnKjvvIzov5nkuIDngr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r5TlpJrmlbDniLHmg4Xpg73lvLrjgII8L3A+PHA+PGVtPjY5LjwvZW0+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ev5LiK77yM5Y+L6LCK5bCG5piv5oiR5Lq655Sf55qE56ys5LiA5Z+6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nkOWmueWwseaYr+S9oOi2iuaYr+i/geWwseWlue+8jO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r+W+l+WvuOi/m+Wwuu+8jOS9huaYr+S9oOS7rOeahOWFs+ezu+S+neaXp+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EuPC9lbT7mnIDlpb3nmoTlj4vmg4XlsLHmmK/vvIzlnKj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ml7blgJnlsL3nrqHlvIDlj6PvvIzmiJHkuIDlrprkvJrlhajlipvku6Xo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+N6YeN5LuW5Lq65aaC54ix5bex77yM5oOc57yY5ZaE5b6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644CC5Y+L5pyL5qyi6IGa5a656aKc56yR77yM5oOF5oSP57u157u15rC4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acieS4gOaovemFku+8jOassuS7pei1oOi/nOS6u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VmeaWn+mFjO+8jOWPmeatpOW5s+eUn+S6suOAgjwvcD48cD48ZW0+NzQ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73kvb/kurrlkIzoiJ/lhbHmtY7vvIzlj4vosIrog73kvb/kurrnlJ/mtLvlhYX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jgII8L3A+PHA+PGVtPjc1LjwvZW0+55yf5oOF5oSP77yM6ZW/55u4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m05bCR77yM6Z2S5pil5aW95pe25YWJ44CC5b+96Ze75Yas5aSc6aOO6JCn5aOw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77yM5Y205Y+q6KeB77yM6KGM6KGM54Ot5rOq5rm/5p6V5be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DveaKiuecn+ivmui1oOe7meaci+WPi++8jOS9oOS8mui1ouW+l+abtOWk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S4gOS4quaci+WPi+WkmuS4gOS4quS4lueVjO+8jOiTpueEtuWbnumml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WtpOWvgueahOeLrOihjOS6uuOAgjwvcD48cD48ZW0+NzcuPC9lbT7lhYTlvJ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g4XosIrlg4/luqflsbHls7DvvIzliJrmr4XvvIzmjLrmi5TvvIzkuI3lo7D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Hlvq7jgILvvIzlsLHlg4/mmK/luqflsbHls7DvvIzliJrmr4XvvIzmjLrmi5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KDvvIzkuI3ljZHlvq7jgILlhYTlvJ/lsLHmmK/lvZPkvaDmtojmsonkuobvvIzml6D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mpfnpLrvvIzku5bku6zkvp3nhLbpg73pmarkvLTlnKjouqvovrnvvIzml6DmiY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c4LjwvZW0+5YWE5byf77yM56ys5LiA5qyh5Zyo5L2g6Z2i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v5byx5peg5Yqb44CCPC9wPjxwPjxlbT43OS48L2VtPuWPi+iwiuWmguS4gOmdou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S6kuebuOWPkeeOsOS4jei2s++8jOaUueato+e8u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vlj4vmmK/lv6vkuZDml7bnmoTkvJjnvo7ml4vlvovvvIzkuLrkvaDlpY/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hInmgqbjgII8L3A+PHA+PGVtPjgxLjwvZW0+5L+h5Lu75LiA5L2N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Ke5Yqg5LiA5Liq5pWM5a+555qE6K+B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enlpbm1oZjN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3p5aW5taGYz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21131E84322AFFEB642CC7535C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