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9B37D50DA7A00FA012266CBDC5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B37D50DA7A00FA012266CBDC5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4ix5oOF6KGo55m9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mgueDiOaXpemHjOeahOS4gOS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eIseWmguaymea8oOmHjOeahOS4gOazk+azieawtO+8jOeIseWmguWGrO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Ys+WFie+8jOeIseWmgua3seWknOmHjOeahOS4gOW8r+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aDs+WPmOaIkOS9oOaAgOS4reeahOaeleWktO+8jOS6q+WPl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WlveaDs+WPmOaIkOS9oOaIv+mHjOeahOepuuawlO+8jOiiq+S9oOWRvOadpeW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lveaDs+WPmOaIkOS9oOeahOaAgOihqO+8jOaEn+WPl+S9oO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i3r+S4iuacieS9oO+8jOiuqeaIkeeahOS6uueUn+mBk+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i+S4gOmBk+mdk+S4veeahOmjjuaZr++8jOeVmeS4i+S4gOmBk+abmeWFie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jOiuqeaIkeWcqOiMq+iMq+eahOWkp+a1t+S4reaJvuWIsO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iuacieS9oO+8jOaMh+WvvOaIkeS6uueUn+eahOesrOS4gOatpe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IkOWKn+eahOesrOS6jOatpe+8jOS4gOi3r+S4iuacieS9oO+8jOaIkeaJj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+8jOe7meS6huaIkeaXoOept+eahOS/oeW/g++8jOiuqeaIkeawuOi/nO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jOS4gOi3r+S4iuadguiNiea7oeWcsO+8jOacieS6huS9oO+8jOaJjeWPmOeah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cuuS4jue+juS4veOAguS9oO+8jOS8muawuOi/nOmZquS8tOaIke+8jOi1sOi/h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djuWdt+OAgjwvcD48cD48ZW0+NC48L2VtPuS4gOWPpeaIke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iNkuWcsOiAge+8jOS4gOWPpeaIkeeIseS9oO+8jOeIseS9oO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PpeaIkeeIseS9oO+8jOeIseS9oOWIsOm7hOaYj+WwveWktO+8jO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WIsOeZveWktOWBleiAgeOAgjwvcD48cD48ZW0+NS48L2VtPueI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eahOS4gOe8lemYs+WFie+8jOeIseaYr+eUn+eXheaXtueahO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i3jOWAkuaXtueahOaQgOaJtu+8jOeIseaYr+aXoOaXtuaXoOWIu+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mgemXrueIseaYr+S7gOS5iO+8jOeIseaYr+S4gOmml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tjOabsu+8jOaCoOaJrOWpiei9rO+8m+eIseaYr+S4gOecvOa4heWHie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W/g+a4heWHie+8m+eIseaYr+WHieeIveeahOa1t+mjju+8jOWHieeIve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Yr+WGrOaXpemHjOeahOS4gOe8leaalumYs++8j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oOmZkOa4qeaalu+8m+eIseaYr+iNkua8oOmHjOeahOS4gOeJh+e7v+a0s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7rOaXoOmZkOW4jOacm++8m+eIseaYr+aCrOW0lui+ueeahOS4gOactemyn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uuS7rOaXoOmZkOiKrOiKs+OAgjwvcD48cD48ZW0+OC48L2VtPueIse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IseiuqeaIkeS7rOebuOaBi++8jOeIseiuqeaIkeS7rOebuOeIse+8jO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Mgu+8jOiuqeaIkeWcqOacieeUn+S5i+W5tOaKiuaIkeWFqOmDqOeahOeIs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OS48L2VtPuaYpeaXpeeahOaAneW/te+8jOWkj+aX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ni+aXpeeahOelneemj++8jOWGrOaXpeeahOelneaEv+OAguS7iueUn+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avj+S4gOWkqe+8m+S7iueUn+eahOebuOaBi++8jO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eahOiqk+iogOS4jeaUueWPmO+8jOaEv+aIkeS7rOeahOeIseaDheawuOa1g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Pku73mg4XkuIfku73mg4XvvIzmr4/lpKnnpZ3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jYPpopflv4PkuIfpopflv4PvvIzmr4/liLvnu5nkvaDmiJHnnJ/lv4PvvJ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kuIfnp43niLHvvIzmraTnlJ/lj6rog73miorkvaDniLHvvJvljYPmrrXnvJjkuIf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raTnlJ/mnInkvaDlsLHmmK/nvJjvvIE8L3A+PHA+PGVtPjEx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Kr5bm456aP5YyF5Zu0552A77yM5a6I552A5L2g77yM5oiR6KKr55Sc6Jyc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qx552A5L2g77yM5oiR6KKr5b+r5LmQ5o2G57uR552A77yM5Lqy54ix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pyJ5bm456aP77yM5pyJ5L2g5L6/5piv55Sc6Jyc77yM5oiR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aYr+S6keW9qeaIkeaYr+m4n++8jOS9oOaYr+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r+iale+8jOS9oOaYr+azpeWcn+aIkeaYr+iNie+8jOm4n+WcqOS6keS4remjn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leWQg+ahkeWPtuaKveS4neW/me+8jOiNieWcqOWcn+mHjOaKiuiInu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mK/mmKXlhYnmi4LpnaLvvIzmn5Tmn5TnmoTvvIzpgI/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iLHmmK/lpI/pm6jmt4XmsqXvvIzmt6Hmt6HnmoTvvIzlkKvnnYDmuKnmmpb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po47lkoblk67vvIzkuq7kuq7nmoTvvIzlhYXmu6Hkuobosarmg4XvvJvniLHmmK/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okL3vvIznvJPnvJPnmoTvvIzoo7nmu6Hkuoblpqnlqp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4ix5L2g55qE55y877yM6JeP552A5oiR55qE5rex5oOF5L2g55qE5p+U5oO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ZSH77yM5Lqk55+l552A5oiR55qE54Ot5oOF5L2g55qE6L+35oOF77y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7uZ5L2g5oiR55qE5LuK55Sf5L2g55qE5LiA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S9oO+8jOWcqOavj+S4gOS4qum7keaal+adpeS4tOS5i+mZhe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vj+S4gOS4quegtOaZk+WIsOadpeS5i+aXtu+8m+aIkeaDs+S9o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qOabpuW8gOWni+S5i+aXtuOAguS6sueIseeahO+8jOS9oOefpemBk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W3sui3n+maj+S9oOWNg+S4h+mHjOOAgjwvcD48cD48ZW0+M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kvaDmuLTml7bnmoTkuIDlj6PmsLTvvIzlgKbml7bnmoTkuIDmna/oj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l7bkuIDlj6XlmJjlr5Lpl67mmpbnmoTor53vvIznlJ/msJTml7bnmoTkuIDngrn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mnLXoirHjgII8L3A+PHA+PGVtPjE3LjwvZW0+5oiR5Lus55qE6Led56a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5qE6Led56a777yM5L2g5Lit5pyJ5oiR77yM5oiR5Lit5pyJ5L2g44CC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L5LqI5oiR54ix5oOF55qE6a2U5Yqb77yM5a+55L2g6K+0552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+D5LiA5oSP77yM5b285q2k55u45oOc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2k+a2k+eahOa1geawtO+8jOetieW+heS9oOaXi+W8gOiLpuWwveeUmOad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m+aAneW/teaYr+iNp+iNp+eahOWknOeDm++8jOacn+ebvOS9oOaNp+aOpeWeguaz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eahOe6ouazqu+8m+aAneW/teaYr+WvguWvgueZvuiNie+8jOa4tOacm+S9oOaZrumZ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aWsOWPtueahOmbqOmcsuOAgjwvcD48cD48ZW0+MTkuPC9lbT7nm7jpgYf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roPmiJHku6zluKbmnaXlvbzmraTnmoTlpb3mhJ/vvJvnm7jpgYf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lroPorqnmiJHku6zku47mraTml6Dms5XlibLoiI3vvIznm7jpgYf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rfplIHvvIzorqnmiJHku6zku47mraTku6XlkI7mg4XmhI/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piv5LuA5LmI77yf54ix5piv5LiA56eN6IO95aSf6K6p5Lq65LuO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it6Kej6ISx5Ye65p2l55qE5rip5bqm44CC54ix5piv5LuA5LmI77yf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4Wn5Lqu5LqG5Yir5Lq65Lmf5rip5pqW5b+r5LmQ5LqG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uA5LmI77yf54ix5piv5LiA6aKX55KA55Ko55qE54+g5a2Q77yM5a6D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77yM5aKe5re75LqG6YGT6Lev5Lik5peB55qE6aK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mguazieawtO+8jOa4hea+iOiAjOeUmOmGh+OAgueIse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lOWSjOiAjOa4qeaaluOAgueIseWmguWkp+a1t++8jOa9rui1t+a9ruiQveOAg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+8jOiLjeeLl+mdkumbgOOAgjwvcD48cD48ZW0+MjIuPC9lbT7niLHlg4/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kuIDnp43nu7/mhI/vvIzkvb/kurrnnIvop4HmtLvlipvvvJvniLHlg4/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IDniYfnu7/ojavvvIzkvb/kurrlhYXmu6Hmg6zmhI/vvJvniLHlg4/mt7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IDnp43ngavnuqLvvIzkvb/kurrml6DpmZDmhqfmhqzvvJvniLHlg4/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IDmirnpmLPlhYnvvIzkvb/kurrmhJ/liLDmuKnmmp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piv5Y2D5bm05LiN5Y+Y55qE55yf5b+D5o2i5Y+W55qE562J5b6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YOo6YOo5rC45Z6C5LiN5py955qE55yf5oOF55qE5YaZ54Wn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ZyG5pyI5Zyo5aSp56m65Lit5p6E5oiQ5LiA5bmF5a6M576O55qE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SjOS9oOeisOeisOWktO+8jOS4pOaCpuaDheebuOaKl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suS6suWYtO+8jOaflOaDhea7oeaAgOmGie+8m+WSjOS9oOaKseaKseiF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Ds+imge+8m+WSjOS9oOWLvuWLvuaJi++8jOe8mOWumuebuOWOru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b3nhLbmiJHmsqHmnInovabvvIzmsqHmnInmiL/vvIzmsqHmnIn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ku43nhLblr7nmiJHkuI3nprvkuI3lvIPjgILomb3nhLbnianotK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oLml7bov5jkuI3og73mu6HotrPkvaDvvIzkvYbmmK/miJHpgqPpopfpmarkvaD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sLjov5zkuI3kvJrmlLnlj5jnmoTvvIzmiJHniLH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2/5oiR5Lus5b+D54G155u46YCa77yb54ix77yM5L2/5LiW55W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6K6p5L2g5oiR5Ly45Ye65rip5pqW5LmL5omL77yM6K6p5LiW55WM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Lit5aSE5aSE6YO95pyJ55yf44CB5ZaE44CB576O55qE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mXtOeahOWdjuWdt++8jOaIkeS7rOe7j+WOhui/h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5iei3ju+8jOaIkeS7rOe7j+WPl+i/h++8m+WGjeWkp+eahOmjjumbqO+8j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h+OAgui1sOi/h+WNg+WxseS4h+awtO+8jOaIkeS7rOeahOeIseWHnee7g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YvniLHmmK/kuIDlnLrpm6jvvIzmu4vmtqbkvaD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JvmgYvniLHmmK/ms6rmsLTvvIzmipjno6jkvaDmiJHnmoTmg4XvvJvmgYvniLH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zlj4jkvb/kurrmnIDnl5voi6bjgII8L3A+PHA+PGVtPjI5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rip5pqW55qE6Ziz5YWJ77yM6J6N5YyW5Ya757uT55qE5b+D54G1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54i955qE56eL6Zuo77yM5ruL5ram5bmy5ra455qE5b+D54G177yb54ix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pil6aOO77yM5ouC5bmz5oCl5Zmq55qE5b+D54G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il+eDreiFvuiFvueahOmlreiPnO+8jOe7meaIkeWKm+mH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En+WIsOmlpemlv++8m+eIseaYr+aaluaalueahOiiq+eqne+8j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i/nOemu+WvkuWGt++8m+eIseaYr+S4gOWPjOa4qeaaluWOmuWun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uieWFqOaEn++8jOe7meaIkeS+nemdoOOAgjwvcD48cD48ZW0+MzE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lm57lpLTvvIzlkJPmrbvkuIDlpLTniZvvvJvkuI3og73ot5/kvaDotbD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kuJHvvIznrJHpl67kuJHlpbPnlLHvvIzlp5DmnInph5HlkozmsrnvvIznnIv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ljbPkvr/kvaDlhajmnInvvIzpgqPkuZ/kuI3kvY7lp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5Yiw5L2g77yM5oiR6L+Z6aKX54Gr54Ot55qE57qi5b+D5bCx5LiN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x6Lez77yM5LiA5LiN6KeB5L2g77yM5oiR5bCx552h5LiN5aW96KeJ77yb5Li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Z5byg54Gr54Ot55qE57qi6IS45bCx5LiN6Ieq6KeJ5Zyw5oyC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77yM5oiR5bCx5ZCD5LiN5aW96I2v44CCPC9wPjxwPjxlbT4zM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UseeahOeJteaMgu+8m+eIseaYr+iOq+WQjeeahOaEn+WKqO+8m+eIseaYr+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eIseaYr+S4gOWjsOWPruWSm++8m+eIseaYr+aXoOengeeahOWlieeMruWS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pKnlvojok53vvIzlnLDlvojlub/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3lv7XvvJvmiZjmuIXpo47vvIzkvKDnm7jmgJ3vvIzmiZjnu4bpm6jvvIzor4n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g7PnnYDkvaDvvIzlv7XnnYDkvaDvvIzmnJvnnYDkvaDvvIzmiJHnmoTlv4P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msqbpmbfvvIE8L3A+PHA+PGVtPjM1LjwvZW0+5oiR54ix5L2g77yM5LiN5YW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C35a2Q77yM6L+Y5Zug5Li65ZKM5L2g5Zyo5LiA6LW35pe2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LiN5YWJ5Zug5Li65L2g5Li65oiR6ICM5YGa55qE5LqL77yM6L+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5LqG5L2g5oiR6IO95YGa5oiQ55qE5LqL77yb5oiR54ix5L2g77yM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Ye65oiR5pyA55yf55qE6YKj6YOo5YiG77yM5oiR5b+D6YeM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YWJ6IqS54Wn5b6X6YCa5Lqu44CCPC9wPjxwPjxlbT4zNi48L2VtPueIs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kei0ou+8jOWlvei/kOWkqeWkqeadpe+8jOiAgeWphuaYr+Wkqe+8jOaciemFk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OAgjwvcD48cD48ZW0+MzcuPC9lbT7kuIDlm57nlJ/kuKTlm57nhp/vvIz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lbDvvJvkuInlm57lm5vlm57ot6/ovrnotbDvvIzkupTlm57nibXmiYvlkIz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lm57kuIPlm57mkILkuIDmkILvvIzlhavlm57mhJ/op4nlvojlubjnpo/vvJvkuZ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vvIzljYHlm57mlrDmrKLlkIzpmYzot6/vvJvpnZLlubTnlLflpb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vvIzmgYvniLHnu5PlqZrkuqvnpZ3npo/jgII8L3A+PHA+PGVtPjM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77yM5oGL54ix5piv5LiA56eN5LuA5LmI5oSf6KeJ77yf5oGL54i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6eL5b2x77yM5b+D5b+D55u45Y2w77yb5oGL54ix77yM5piv55C86ISC546J6YW/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6aaZ77yb5oGL54ix77yM5piv5LiB6aaZ6Zyy5rOj77yM5riF5YeJ5pqW5b+D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6L2u6aOe6ZWc77yM5L2g5piv5oiR77yM5oiR5piv5L2g77yM5LiN5Yi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zOS48L2VtPuaIkeeahOaJi+aEv+aUvuWcqOS9oOaJi+mH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3seaDheeUnOWmguicnO+8m+aIkeeahOW/g+aEv+mdoOWcqOS9oOW/g+mHj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9oOawuOS4jea4neOAguaIkeeahOecvOaEv+eci+WcqOS9oOecvOmHjO+8jOa7oeec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OsOecn+aDheOAgjwvcD48cD48ZW0+NDAuPC9lbT7miJHnlKjmiJHnmoTnl7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nJ/lv4PvvJvmiJHmiormiJHnmoTniLHlv4PvvIzpgIHnu5nmiJH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3opoHlr7nmiJHml6Dlv4PvvIzkuI7miJH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piv5peg56eB55qE5aWJ54yu77yM54ix5piv5peg5b6u5LiN6Ie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4ix5piv5Lq66Ze05pyA5rip5pqW55qE5oOF5o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Wkqe+8jOS4jeiTne+8geayoeacieS9oOeahOiKse+8jOS4jeiJs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lre+8jOS4jemmme+8geayoeacieS9oOeahOecoO+8jOS4jeeUn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4uuS7gOS5iOi/mOS4jeWbnuadpe+8nzwvcD48cD48ZW0+NDM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ng4jml6XkuIvnmoTkuIDkuJ3lvq7po47vvIzlkLnlubLohLjkuIr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j6/ku6XmmK/lhqzml6Xph4znmoTmuKnmmpbpmLPlhYnvvIzkvb/miJHku6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r5LlhrfvvJvniLHlj6/ku6XmmK/pu5Hmmpfph4znmoTkuIDnm4/mmI7nga/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iJHku6zliY3ooYzjgII8L3A+PHA+PGVtPjQ0LjwvZW0+5LiN5ZCs6ICB5am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Zyo55y85YmN77yb5oS/5Y+X6ICB5amG566h77yM5LiA55Sf6YO95L+d6Zm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B5amG566h77yM6L+f5pep5pyJ5Y2x6Zmp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5uOemj++8jOWmguaenO+8jOS4jeW/q+S5kO+8jOmCo+WwseaUvuaJi+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iIjeS4jeW+l+aUvuS4jeS4i++8jOmCo+WwseeXm+iLp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lho3ourrlnKjkvaDmgIDph4zvvIzmg7Plho3orqnkvaDkuLrmiJH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g7Plho3orqnkvaDmirHntKfmiJHvvIzmg7Plho3lkLvkvaDnmoTohLj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lo7DniLHmiJHvvIE8L3A+PHA+PGVtPjQ3LjwvZW0+54ix5L2g54ix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mq5Zyo5L2g5bem5Y+z77yb57Sn57Sn5o+h5L2P5L2g55qE5omL77yM6Zmq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o6Zyy77yb5aSp5rav5rW36KeS5Lqm5peg5oKU77yM5LiN56a75LiN5byD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g57yg57u157u15Yiw55m95aS077yM5LiA55Sf5LiA5LiW5LiO5L2g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uOmBh+aYr+S4gOenjee+juS4ve+8jOebuOivhuaYr+S4g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iAjOebuOefpeaYr+S4gOenjeW5uOemj+OAgjwvcD48cD48ZW0+NDk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kvJrlv5jorrDnmoTvvIzljbPkvb/mmK/mnInnvJjml6Dku73jgILlv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iJDpo47vvIzmiJHkvp3nhLblnKjmraTnrYnlgJnvvJvlvZPkuJbnlYzpg73lt7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kvp3nhLblnZrmjIHmnIDliJ3vvJvmiJHmmK/kuKrkuJbnlYzkuIrmnID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nn6XpgZPopoHlr7noh6rlt7HllpzmrKLnmoTkurrlpb3jgILomb3mmK/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3vvIzkvYbmhL/lnKjku6XlkI7nmoTml6XlrZDph4zvvIzmiJHog73lnKj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lop7liqDkuIDku73nvo7lpb3nmoTlm57lv4bvvIzog73pgJrov4fmraTnlJ/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67mu6HmnaXkuJbnmoTmg4Xku73jgII8L3A+PHA+PGVtPjUw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bKc5ZWk6YWS77yM5riF5r6I55SY5Ya977yb5oiR5a+55L2g55qE5oOF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5ZGz576O55SY55Sc77yb5oiR5a+55L2g55qE54ix5piv5YiA54On6YWS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4OI77yb6YaJ5YCS5Zyo5oCA77yM5peg6ZmQ54ix5oG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S4lueVjOWPmOW+l+e+juS4ve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m+WboOS4uuacieS9oO+8jOS4gOWIh+mDveaYr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nniLHmg4Xpo57vvIzmspDmtbTmtarmvKvmmpbpmLP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nu5XvvIzmt7Hmg4Xpk63liLvohJHmtbfph4zjgILorqnniLHmg4Xphon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ol4/lv4PkuK3jgILorqnniLHmg4XkuYXvvIzphofpppnmu4vlkbPluLj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pel55u46YCi77yM5L+x5ZCR6Iy46Iy477yM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R77yM5oOF5oSr5pqX55Sf44CCPC9wPjxwPjxlbT41NC48L2VtPuS9oO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HoOWIhu+8jOaAneW/teWcqOW7tuS8uO+8m+S9oO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S+neeEtuecn+OAguaXtumXtOi/h+WOu+S6huacieWHoOWIhu+8j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W/g+OAgjwvcD48cD48ZW0+NTUuPC9lbT7niLHmmK/kuIfmsLTljYPlsbH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ngbXnmoTnm7jkvp3jgILniLHmmK/pu5jpu5jnm7jmnJvml7bvvIzkuK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m7jlgY7jgILniLHmmK/mtYHmsLTml6Dmg4XlkI7vvIzkuIDkuKrkurr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oh6rnrYnlvoXjgII8L3A+PHA+PGVtPjU2LjwvZW0+5ZKW5ZWh77yM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CD55qE5rip5pqW77yM6Z2i5YyF77yM5LiA5Y+l6Zeu5YCZ54OY54Ok55qE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x77yM5LiA5Liq5riF5pmo5rSL5rqi55qE6Iqz6aaZ77yM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44CCPC9wPjxwPjxlbT41Ny48L2VtPuicu+ickumjnu+8jOidtOidtui/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UgeS6i+S4gOWkp+WghuOAguacm+mjnumbge+8jOebvOS6uuW9ku+8jOmFkumAo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Wkmuadr+OAgueUn+ebuOiuuO+8jOatu+ebuOWuiO+8jOaKk+e0p+e8mOWIhuWIq+aS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i/veaciO+8jOmjjuWQueafs++8jOaEv+aIkeW/g+eIseeahO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nnIvop4HkvaDnmoTnrJHmmK/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op4HkvaDnmoTms6rmmK/kuJbkuIrmnIDlm57lkbP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JbkuIrmnIDpmr7lv5jnmoTvvIzkvYbnnIvkuI3liLDkvaDnmoTkv6Hmga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znmoTvvIE8L3A+PHA+PGVtPjU5LjwvZW0+5pyJ5Lqb5q2M5oC75piv55m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pyJ5Lqb5Lq65oC75piv6K6w5b+G54q55paw77yM5pyJ5Lqb5LqL5oC7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o5b+177yM5pyJ5Lqb6K+d5oC75piv6Zq+5Lul5b+Y5Y2077yM5pyJ5Lqb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Z5oGL77yM5pyJ5Lqb5oOF5oC75piv5LmF5LmF5Zue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aKiuS9oOeVmeS9j++8jOWSjOS9oOS4gOebtOW5uOemj++8m+aDs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+8jOWSjOS9oOS4gOebtOa4qeaalu+8m+aDs+WSjOS9oOaBqeeIse+8jOebtOWIs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Cue+8m+aDs+WSjOS9oOefpeW/g++8jOS6kuebuOePjeaDnOavj+S4gOWkqe+8m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qua8q++8jOS4jeeuoeatu+S6oeWSjOaXtumXtO+8m+aDs+WSjOS9oOW5uO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lueVjOeahOawuOi/nOOAgjwvcD48cD48ZW0+NjEuPC9lbT7ovbvovbv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mi4Lov4fpnaLpoorvvIzmv4DotbfkuIDkuJ3mtp/mvKrjgILmgqDmgq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vaDnmoTmsJTmga/vvIzlnKjlm57lv4bph4zvvIznlJz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piv5YWo5paw55qE5oqV5YWl77yM54ix5piv5b+Y5oiR55qE5YC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7qv55yf55qE5rSX56S877yM54ix5piv5YuH5pWi55qE5LuY5Ye6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6L+95rGC77yM54ix5piv5peg5Y+v6Zi75oyh55qE5aWU6a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aYr+S4gOenjeaEn+WPl++8jOeXm+iLpuS5n+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seaYr+S4gOenjeS9k+S8mu+8jOW/g+eXm+S5n+inieW+l+eUnOicnO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Ohu+8jOegtOeijuS5n+inieW+l+e+juS4v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kuq7kuIDkuKrkvaDvvIzkuKTkuKrlvbHlrZDmiJHlkozkvaDvvIz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rqTor4bkvaDvvIzlm5vkuKrmnIjmnaXlpb3mg7PkvaDvvIzkupTmuZblm5vmtbf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3npZ7ml6DkuLvov7fmgYvkvaDvvIzkuIPmmJ/kvLTmnIjpmarkvLTkvaD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iJHlkozkvaDvvIzkuZ3ljYHkuZ3lj6XmiJHniLHkvaDvvIzljYHlhajljY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Y1LjwvZW0+54ix77yM5piv5LiA55uP5piO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65b+D5bqV5Lit55qE6buR5pqX77yb54ix77yM5piv5a696ZiU55qE5aSp56m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YiH77yb54ix77yM5piv5aSq6Ziz77yM54Wn5Lqu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WwseaYr+Wxi++8jOi2iuS9j+i2iua7oei2s++8m+iAgeWphueUn+aA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ueWlueivpeWKiOiFv++8m+iAgeWphuiLpeeKr+mUme+8jOmUmeS6huWlveWl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awlOmHj+Wwj++8jOeUt+S6uuWwkeiuoei+g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ot6/ngb/ng4LnmoTpmLPlhYnvvIzorqnmiJHmiJDplb/vvJvniLHmmK/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lvq7po47vvIzorqnmiJHlv6vkuZDvvJvniLHmmK/kuIDmnLXnvo7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rqnmiJHoh6rkv6HjgII8L3A+PHA+PGVtPjY4LjwvZW0+5aW95oOz5L2c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+j5Zyo5L2g55qE5oCA6YeM77yM5o2n5Zyo5L2g55qE5omL6YeM77yM55y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77yM6K6w5Zyo5L2g55qE5b+D6YeM44CCPC9wPjxwPjxlbT42OS48L2VtPu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su+8jOaJvueCueaXtumXtO+8jOaQguedgOeIseS6uu+8jOaKiuWVhuWcuu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i/mei+uemmlumlsOaZtuiOue+8jOi9rOWIsOmCo+i+ueiho+acjeWlveec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mSnuelqOacieeCueWvkumFuO+8jOi9rOadpei9rOWOu+WPquS4uuWFu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ov5nkuKrkuJbnlYzvvIzmnInkuIDnmb7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pnaLmnInmiJHvvJvmnInljYHkuKrkurrniLHkvaDvvIzpgqPph4zpna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nInkuIDkuKrkurrniLHkvaDvvIzpgqPkuIDlrprmmK/miJHvvJvlpoLmnp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kvaDvvIzor4HmmI7miJHlt7LkuI3lnKjkuJbkuI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uA5LmI77yf54ix77yM54ix5bCx5piv5Lyk5b+D55qE5pe25YCZ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Zyo6Lqr5peB5a6J5oWw77yb5bCx5piv5Y+q6KaB5LuW6L+H55qE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ya5b+r5LmQ77yb5bCx5piv5LiN566h6Ieq5bex55qE5q275rS777yM5Y67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Mi48L2VtPuS4jeaxgui9sOi9sOeDiOeDiO+8jOWPquax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S4jeaxgueUnOiogOicnOivre+8jOWPquaxguW/g+acieeBteeKgO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+msk+WOruejqO+8jOWPquaxguW/g+W/g+ebuOWNs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kuIDmnJ3kuIDlpJXvvIzlj6rmg7PkuIDnlJ/kv53miqTkvaDvvJ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nkuozlpKnvvIzlj6rmg7PkuIDkuJbnhafpob7kvaDvvJvniLH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I7lpKnvvIzlj6rmg7PmsLjov5zlnKjkvaDouqvov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N6IuN77yM5rW36Iyr6Iyr77yM5oiR54ix5L2g77yM5oOF5oSP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WFtuWunuW+iOeugOWNle+8jOaYr+avj+WkqeWHuumXqOWJj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UoOWPqO+8jOaYr+eIuOeIuOWdmuWunueahOWQjuiDjO+8jOaYr+S6suS6uumX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OAgjwvcD48cD48ZW0+NzYuPC9lbT7nnJ/niLHmmK/kuIDlnLr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lnKjov5nkuKrml4XnqIvkuYvkuK3vvIzmiJHku6zkvJrpgYfop4HmuZ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kuZ/kvJrpgYfop4Hlj6/mgJXnmoTmtbfllbjjgILniLHkuIDkuKrkurr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nnJ/lv4PmiY3og73orqnlr7nmlrnnn6XmgonjgILkuI3liLDmnIDpspzoo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kuZ/kuI3kvJrpo5/pq5Pnn6XlkbPjgILlkb3ph4zmnInkvaD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gZrnmoTvvIzllK/mnInkuI3mgpTjgII8L3A+PHA+PGVtPjc3LjwvZW0+5piv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A556l77yM5a+55LiK5LqG5rWq5ryr55qE5a+G56CB77yb5piv5rWT5oOF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77yM5ZCv5Yqo5LqG55Sc6Jyc55qE56ul6K+d77yb5piv6aOO6Zuo5Lit55qE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W35LqG5bm456aP55qE5rWq6Iqx44CC5Lqy54ix55qE77yM6L+Z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77yBPC9wPjxwPjxlbT43OC48L2VtPueIseaYr+m7keWknOmHjO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m7r+a3oeeahOeUn+WRve+8m+eIseaYr+mFt+aakemHjOeahOa4heaz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5sua2uOS6hueahOeBtemtgu+8m+eIseaYr+iTneWkqeS4iueahOW9qeiZue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iLjeeZveeahOmdkuaYpeOAgjwvcD48cD48ZW0+NzkuPC9lbT7mgYvniLHmmK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mnIDnvo7kuL3nmoToirHvvIzoirHlvIDoirHokL3miJHkvp3nhLbkvJr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vniLHmmK/kuIDpppbliqjkurrnmoTmnIDmt7Hmg4XnmoTor5fvvIzmipHmiazpob/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vJrlgL7lkKzjgILmgYvniLHmmK/kuIDlnLrovbvmn5TnmoTmnIDmuKn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bTnqbrkuIfph4zmiJHkvp3nhLbkvJrmrKPotY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uA5LmI77yf54ix5piv5a+S6aOO5Lit55qE5LiA5p2v5pqW6Iy277yb54i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x5piv6buR5aSc5Lit55qE5LiA55uP5piO54Gv77yb54ix5piv5LuA5LmI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JC95pe255qE5LiA5Liq5oul5oqx44CCPC9wPjxwPjxlbT44MS48L2VtPueI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aXpeeahOS4gOaKiueBq++8jOeIseaYr+m7keaal+S4reeahOS4gOebj+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3seWknOS4remXquS6rueahOaYn+aYn++8jOeIseWPr+S7pea4qeaal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ODIuPC9lbT7miJHmmK/kvaDnmoTkuIDmior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mjKHpnI/pnI/pmLTpm6jvvJvmiJHmmK/kvaDnmoTkuIDms4rmuK/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kvpvlronlv4PlsI/mhqnvvJvmiJHmmK/kvaDnmoTkuIDmirnpmLPlh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muKnmmpblv4Pmg4XjgII8L3A+PHA+PGVtPjgzLjwvZW0+5Yid6KeB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e05b+D44CC57uI5pel6LS55b+D77yM5qyy5b6X6Iqz5b+D44CC54We6LS5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YKs5b+D44CC6Zq+6YGT5L2g5b+D77yM5LiN5oeC5oiR5b+D77yM5aaC5q2k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oiR5Lyk5b+D77yBPC9wPjxwPjxlbT44NC48L2VtPuaIkeaDs+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+8jOWkqeWkqeWuiOWcqOS9oOmXqOWPo++8m+aIkeaDs+aIkeaYr+S4gOWPqueM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quS9oOWOu+eci+S5pu+8m+aIkeaDs+aIkeaYr+S4gOWPque+iu+8jOWkqeWkq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jn+WgguOAgjwvcD48cD48ZW0+ODUuPC9lbT7ku4DkuYjmmK/mgYvniLHvvJ/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Dor5rjgIHmgYvniLHmmK/kv6Hku7vjgIHmgYvniLHmmK/lpYnnjK7jgIHmgYv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HmgYvniLHmmK/npZ7lnKPkuI3lj6/kvrXniq/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E4dDJucmpnOW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OHQybnJqZzl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B37D50DA7A00FA012266CBDC5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