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3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B7737FCB32F2658C28E225BE25F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B7737FCB32F2658C28E225BE25F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6K+N5pep55Sf6LS1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uS7meect+Wxnu+8jOaXqeeUn+i0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qeeUn+i0teWtkO+8jOeZvuW5t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lneemj+aWsOS6uuaWsOWpmuW/q+S5kO+8jOaWsOWpmuWkq+Wmh+mZqu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aXqeeUn+i0teWtkO+8jOWvjOi0teW5s+Wuie+8gTwvcD48cD48ZW0+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Wbuu+8jOaXqeeUn+i0teWtkOOAgjwvcD48cD48ZW0+NS48L2VtPuelneemj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S6uuaWsOWpmuW/q+S5kO+8jOeZvuW5tOWlveWQiO+8jOaXqeeUn+i0t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4s+m4r+WjgeWQiO+8jOaXqeeUn+i0teWt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wj+S4pOWPo+aWsOWpmuW/q+S5kO+8jOeZvuW5tOWlveWQiO+8jO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aXqeeUn+i0teWtkO+8jOS6lOWtkOeZu+en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lneaEv+S9oOS7rOeZveWktOWIsOiAge+8jOaXqeeUn+i0te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vJjorqLkuInnlJ/vvIzml6nnlJ/otL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m95aS05YGV6ICB77yM5pep55Sf6LS15a2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eUn+i0teWtkO+8jOeZvuW5tOWlveWQiOOAgjwvcD48cD48ZW0+MTMuPC9lbT7lkI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ml6nnlJ/otLXlrZDjgII8L3A+PHA+PGVtPjE0LjwvZW0+5pep55Sf6LS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a+M6LS144CCPC9wPjxwPjxlbT4xNS48L2VtPuelneaci+WPi+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OAgjwvcD48cD48ZW0+MTYuPC9lbT7npZ3npo/kvaDku6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6nnlJ/otLXlrZDvvIzkuInlubTmirHkv6nvvIznmb7lubTlpb3lk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aw5ama6Ze55Zac77yM56Wd5paw5Lq65paw5ama5b+r5LmQ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M5pep55Sf6LS15a2Q44CCPC9wPjxwPjxlbT4xOC48L2VtPuaXqeaXpeW+l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wuOW+nOW+ieOAgjwvcD48cD48ZW0+MTkuPC9lbT7npZ3npo/kuozo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gIHvvIzml6nnlJ/otLXlrZDjgII8L3A+PHA+PGVtPjIwLjwvZW0+5pep55Sf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6aOe5LmL5LmQ44CCPC9wPjxwPjxlbT4yMS48L2VtPuelneS9oOS7r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eUn+i0teWtkO+8gTwvcD48cD48ZW0+MjIuPC9lbT7mlrDlqZr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ml6nnlJ/otLXlrZDvvIzmga3llpzlj5HotK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77yB5oGt5Zac77yB5paw5ama5b+r5LmQ5pep55Sf6LS1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QtOeRn+WSjOm4o++8jOaXqeeUn+i0teWt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nlJ/otLXlrZDvvIznvo7mu6Hlubjnpo/jgII8L3A+PHA+PGVtPjI2LjwvZW0+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yR5b6X6LS15a2Q77yM5aSr5aa75oGp54ix55m+5bm05py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WsOmDjuaWsOWomOeZvuW5tOWlveWQiOOAgeaXqeeUn+i0teWtk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OAgeaWsOWpmuW/q+S5kOOAgjwvcD48cD48ZW0+MjguPC9lbT7nvo7mu6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npZ3npo/mlrDkurrml6nnlJ/otLXlrZ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6LS15a2Q77yM5Yek5Yew5LqO6aOe44CCPC9wPjxwPjxlbT4zMC48L2VtPueln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pmuW/q+S5kO+8jOaXqeeUn+i0teWtkO+8jOW5uOemj+a7oe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uqLmnqPojrLlrZDlkozoirHnlJ/vvIzpooTnpLrmnaXlubTlrp3lrp3mt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Wd56aP5paw5aiY5paw6YOO5paw5ama5b+r5LmQ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M5pep55Sf6LS15a2Q77yBPC9wPjxwPjxlbT4zMy48L2VtPuaXqeeUn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WBtuWkqeaIkOOAgjwvcD48cD48ZW0+MzQuPC9lbT7pg47miY3lpbPosozvvIz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jgII8L3A+PHA+PGVtPjM1LjwvZW0+576O5ruh6Imv57yY77yM5pep55Sf6LS1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wuOa1tOeIseays++8jOaXqeeUn+i0t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6nnlJ/otLXlrZDvvIznvo7mu6Hlrrbluq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s55u45r+h5Lul5rKr77yM5LiA55Sf5bm456aP77yM5pep55Sf6LS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5rC45rW077yM55Sf5rS7576O5ruh77yM5paw5ama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eZvuW5tOWlveWQiO+8geaWsOWpmuaEieW/q++8jOeUnOeUnOicnOicn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+8gTwvcD48cD48ZW0+NDAuPC9lbT7ml6nnlJ/otLXlrZDvvI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xLjwvZW0+56Wd5LiA5a+55paw5ama5b+r5LmQ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p55Sf6LS15a2Q44CCPC9wPjxwPjxlbT40Mi48L2VtPumAgeS4gOS4quW5s+Wui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aXqeeUn+i0teWtkO+8jOelneemj+aWsOS6uuawuOe7k+WQj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pZ3mhL/mnInmg4Xkurrnu4jmiJDnnLflsZ7vvIz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Q0LjwvZW0+5oGt6LS66ICB5YWE5ama5ae75bm456aP77yM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BPC9wPjxwPjxlbT40NS48L2VtPuelneaWsOWpmuW/q+S5k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jOawuOe7k+WQjOW/g++8jOeZveWktOWBleiAge+8jO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oirHlvIDlr4zotLXvvIzml6nnlJ/otL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R6aG85d3B2OW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emhvOXdwdjl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B7737FCB32F2658C28E225BE25F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