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FDE5E54040CE00B4A9D4615695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FDE5E54040CE00B4A9D4615695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oOz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u+eKueacquiCr+i+k+W/g+WO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uWFtuiDveWliOaIkeS9le+8geWbsO+8jOS9oOaYr+S6uuexu+iJuuacr+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n+Wkp+eahOeBteaEn+i1kOS6iOivl+S6uuOAgum4reS7lOaXoOWomOS5n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oOWkmueZveaJi+S5n+aIkOWutuOAgui0q+WbsOiDvemAoOWwseeUt+WtkOawlO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LpeacieW/l++8jOS4h+S6i+WPr+S4uuOAgjwvcD48cD48ZW0+Mi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Bk++8jOWlveS6uuacieWlveaKpe+8m+WBmuS6i+imgei4j+Wunu+8jOatpeWxpea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geWQrOS7juWRvei/kOWuieaOkueahOaYr+WHoeS6uu+8m+S4u+WusOiHquW3s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W8uuiAhe+8m+ayoeacieS4u+ingeeahOaYr+ebsuS7ju+8jOS4ieaAneiA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uuiAheOAgui0ouWvjOaYr+S4gOaXtueahOaci+WPi++8jOiAjOaci+WPi+aJ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i0ouWvjO+8m+iNo+iqieaYr+S4gOaXtueahOiNo+iAgO+8jOWBmuS6uuaJ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agueacrO+8m+WtpuWOhuaYr+S4gOaXtueahOefpeivhu+8jOWtpuS5oOaJ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aZuuaFp++8gTwvcD48cD48ZW0+My48L2VtPuaIkeS4jeiDveaAle+8jOS4j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8muabtOWkp++8m+aIkeS4jeiDvee8qe+8jOS4jeeEtueXm+iLpuS8muabtOWkm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/je+8jOS4jeeEtuW/p+iZkeS8muWKoOa3se+8m+aIkeS4jeiDvei+k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aDs+S8muiQveepuu+8m+S4uuS6huebruagh+WSjOeQhuaDs++8jOaWqeaWr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OmavuWHu+WbsO+8jOawuOW+gOebtOWJje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+8jOaEn+WIsOatpOaXtueahOiHquW3seW+iOi+m+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ivieiHquW3se+8muWuueaYk+i1sOeahOmDveaYr+S4i+Wdoei3r+OAguWdmuaMg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to+WcqOi1sOS4iuWdoei3r++8jOi1sOi/h+WOu++8jOS9oO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+atpeOAguWmguaenO+8jOS9oOato+WcqOWfi+aAqOWRvei/kOS4jeect+mh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iHquW3se+8muWRve+8jOaYr+Wksei0peiAheeahOWAn+WPo++8m+i/kO+8j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ahOiwpuivjeOAguWRvei/kOS7juadpemDveaYr+aOjOaPoeWcqOiHquW3se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i+aAqOWPquaYr+S4gOenjeaHpuW8seeahOihqOeOsO+8m+WKquWKm+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AgeW6puOAguWFseWLie+8gTwvcD48cD48ZW0+NS48L2VtPuacieS6uuiv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dgu+8jOWFtuWunuWPquaYr+S6uuW/g+eahOWkjeadgu+8m+S6uua0u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mHjeimgeOAguimgeaLpeacieWBpeW6t+eahOS9k+mthO+8jOWc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S4reWBmuiHquW3seWWnOasouWBmueahOS6i+aDhe+8jOWuieWFqOWcsO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7t+WAvO+8jOi/meaYr+S6uueUn+acgOWkp+eahOW5uOem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mdmeeahOeUn+a0u+aJjeaYr+acgOW5uOemj+eahOeUn+a0u++8jOS6uueUn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Fie+8jOeskeeci+avj+S4quaXhemAlOS4reeahOi9rOinku+8jOe7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eS9oOaCsu+8jOe7meS9oOiLjeiMq++8jOe7meS9oOWPr+mihOaWmeeahO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ahOeCueeCueaBqei1kO+8gTwvcD48cD48ZW0+Ny48L2VtPuWcqOWIq+S6uuiCh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aXtuWAme+8jOWcqOi0qOeWkeS9oOeahOS7mOWHuueahOaXtuWAme+8jO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sOW6leaAleS4jeaAle+8jOi+k+S4jei+k+eahOi1t+OAg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gOS4quS6uuWOu+eci+eci+i/meS4lueVjOOAguWkmumXrumXruiHquW3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3sue7j+S4uuS6huaipuaDs+iAjOerreWwveWFqOWKm+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u+WcqOaYqOWkqeeahOS6uuWkseWOu+i/h+WOu++8jOa0u+WcqO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acquadpe+8jOa0u+WcqOS7iuWkqeeahOS6uuaLpeaciei/h+WOu+WS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vueW+heeUn+a0u+S4reeahOavj+S4gOWkqeiLpemDveWDj+eUn+WRve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WOu+WvueW+he+8jOS6uueUn+WumuS8muabtOeyvuW9qe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oeacieWbnueoi+eahOWNleihjOe6v++8jOS4iuW4neS4jeS8mue7meS9oOS4gOW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eahOelqOOAgjwvcD48cD48ZW0+OS48L2VtPuS6uueUn+WwseWDj+S4gOacrOS5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S7rOi1sOmprOeci+iKseS8vOWcsOmaj+aJi+e/u+mYheWug++8jOiBquaY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csOmYheivu+Wug+OAguWboOS4uuS7luefpemBk+i/meacrOS5puWPquiDveiv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nlJ/mtLvlpoLmnpzkuI3lrqDkvaDvvIzmm7T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oTlvoXoh6rlt7HjgILov5nkuIDnlJ/vvIzpo47pm6jlhbznqIvvvIzlsLH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lpb3nmoToh6rlt7HvvIzlpoLmraTogIzlt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K+W5sj3miJDlip/vvJvnrYkr55yLPeiQveepuu+8geebuOS/oeaYr+aIkOWKn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muaMgeaYr+aIkOWKn+eahOe7iOeCueOAguimgeeUn+WtmOWwseimgei/m+WPl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WwseimgeWdmuW8uuOAguS4juWFtuiKsemVv+aXtumXtOaAgOeWke+8jOS4j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eaXtumXtOaxguivgeOAguS6uueUn+WPr+S7peaciei/h+mUme+8jOS9huS4jeiDv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aEj+W/l+WGs+WumuS9oOeahOaIkOWKn++8jOi/m+WPluWGs+Wum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AgOeWkeWSjOetieW+heS9oOawuOi/nOeci+S4jeWIsOacquadpe+8jOaLvOaQ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abtOeyvuW9qe+8gTwvcD48cD48ZW0+MTIuPC9lbT7pgLzkvaDliY3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liY3mlrnmnInlvq7lvLHlhYnoipLvvIzogIzmmK/og4zlkI7mnInmt7HmuI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nInlpKrlpJrpgInmi6nlubbpnZ7lh7rkuo7ng63niLHvvIzogIzmmK/lh7rkuo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EzLjwvZW0+5Yqq5Yqb6LWa6ZKx77yM5Li65LqG5bCG5p2l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6YO96IO96K+05LiA5Y+l77ya5pyJ6ZKx77yM55yf5aW977y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55qE6K+077ya5pyJ6ZKx77yM5bCx5aW95LqG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IkuW/g++8jOazquafk+aipu+8jOiBmumbqOebuOaAnei/veW/huaZr++8jOacm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eS6ke+8jOeci+W/g+WjsOmGieeXle+8jOaYr+adpeW+gOaXoOiogO+8jOi/mOaY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i/veW/hu+8jOeci+S4gOS7veazqumbqOeahOeUu+mdou+8jOiAjOW4g+Wxg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kmuS5iOeahOivseaDke+8jOiAjOS8pOWfjueahOWHhOWHieWPkeWHuua4qeaal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eijumqqO+8jOaWreS6hueahOecn++8jOaEn+S6hueahOaipu+8jOi/m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iDveaciee8mO+8jOi/mOacieWkmuWwkeazquawtOaNouadpeS7veeahO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tLvnnYDnmoTmsJTluqbliJnmmK/opoHliJrmn5Tlubb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kuK3mnInlpKnlnLDjgILopoHlnZrpn6fkuI3mi5TvvIzpob3lvLrkuI3lsYj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kvqDogqDvvIzmraPnm7Tli4fmlaLjgII8L3A+PHA+PGVtPjE2LjwvZW0+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5byA5aeL77yM6YeN6KaB55qE5piv5byA5aeL5LmL5ZCO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b5LiN6K665L2g5Zyo5LuA5LmI5pe25YCZ57uT5p2f77yM6YeN6KaB55qE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mL5ZCO5bCx5LiN6KaB5oKU5oGo44CCPC9wPjxwPjxlbT4xNy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S4jeaMoOOAgemhveW8uui3i+a2ieeahOaXheeoi++8jOavj+S4gOautemDve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e1ru+8jOavj+S4gOautemDveaciemavuW/mOeahOiusOW/hu+8ge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h+WIsOeahOS6i+e6t+e6t+aJsOaJsO+8jOaJsOS5seW/g+e7qu+8jOWBtuW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tOWdj+W/g+Wig+OAgueDpuaBvOaCsuS8pOS4jeS8muiHquihjOa2iOmZpO+8jOerreWK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quW3seeahOaAneaDs+ihjOS4uu+8jOWcqOiJr+WlveeahOeyvuelnueKtuaA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W+l+W8gO+8jOaUvuW+l+S4i+OAgjwvcD48cD48ZW0+MTguPC9lbT7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lv43ogJDvvIzlj4jmnInmganmhYjjgILniLHmmK/kuI3lq4nlppLjgILniL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LjvvIzkuI3lvKDni4LvvIzkuI3kvZzlrrPnvp7nmoTkuovjgILkuI3msYL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pITjgILkuI3ovbvmmJPlj5HmgJLjgILkuI3orqHnrpfkurrnmoTmgbbjgIL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njgILlj6rllpzmrKLnnJ/nkIbjgILlh6HkuovljIXlrrnjgILlh6Hkuovnm7jkv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nm7zmnJvjgILlh6Hkuovlv43ogJDjgILniLHmmK/msLjkuI3mraL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6I5LmF5Lul5ZCO77yM5b2T5pyJ5Lq656ew6LWe5L2g5Li65Lq657K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77yM6K6y6K+d5YGa5LqL5ru05rC05LiN5ryP77yM5L2g6YO95Zyo5b+D6YeM6Iu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r+A5LiK6IuN77yM5oSf5r+A6YKj5Lqb57uZ5L2g5LiK6L+H5LiA5aCC5Y+I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qE5YeJ6JaE55qE5Lq65Lus44CC5YW25a6e5bm25LiN5piv6L+Z5Liq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ZmL77yM5LiW55WM5Y6f5pys5aaC5q2k44CCPC9wPjxwPjxlbT4yMC48L2VtP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Au+S8muaciemjjuWQuembqOaJk++8jOiNhuajmOmBjeW4g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iDveiuqeaIkeS7rOaIkOmVv++8jOiJsOmavuWdjuWdt++8jOS4jei/h+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Jp+W/te+8jOWdmuWumuiHquW3seeahOaEj+W/l++8jOWbsOmavu+8jOaYr+aIkeS7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aIkOWKn+eahOWfuuefs++8jOWbsOmavui2iuWkmu+8jOaIkeS7rOermeW+l+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kOWKn+i2iui/keOAguWcqOi/meS6uueUn+eahOa8q+a8q+i3r+mAlOS4r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2s+Wkn+WdmuW8uu+8jOWwseayoeacieS7gOS5iO+8jOWPr+S7pemYu+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mLPlhYnvvIzmmK/lhY3otLnnmoTvvIzml7blhYnvvIz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DnmoTvvJvmhJ/mg4XvvIzmmK/lhY3otLnnmoTvvIzlqZrlp7vvvIzmmK/kuI3og73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vvJvlj4vmg4XvvIzmmK/lhY3otLnnmoTvvIznm7jpgYfvvIzmmK/lvojkuI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oqbmg7PvvIzmmK/lhY3otLnnmoTvvIzlj5HlpYvvvIzlv4XpobvpnIDopoH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roznvo7nmoTkuJzopb/pg73mmK/lhY3otLnnmoTvvIzlvZPkvaDnj43mg5z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u6HmhI/oh6rmiJHnmoTmraTliLvvvIzkuZDop4Loh6rmiJH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lubjnpo/nmoTjgII8L3A+PHA+PGVtPjIyLjwvZW0+5LqU5qC3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i77ya5oms5Zyo6IS45LiK55qE6Ieq5L+h44CB6ZW/5Zyo5b+D5bqV55qE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b6KGA6YeM55qE6aqo5rCU44CB5Lik5L6n5aSW5rOE55qE6Zy45rCU44CB5Yi76L+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2a5by644CCPC9wPjxwPjxlbT4yMy48L2VtPui/h+WOu+eahOiZveeEt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/mOS8muWGjeadpeOAguWDj+aYpeWkj+eni+WGrO+8jOWGrOWkq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S8muWGjeadpe+8m+WDj+S6uueUn++8jOeUn+iAgeeXheatu++8jOiAgeeXh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S8muWGjeeUn+OAguWwseWmguaXtumSn++8jOi9rOS6huS4gOWciO+8jOWug+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adpeOAgjwvcD48cD48ZW0+MjQuPC9lbT7pmaTkuobkvaDnmoTniLbmr43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rrmmK/kuI3msYLlm57miqXnmoTjgILniLHkurrlr7nkvaDlpb3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LrliY3mj5DvvIzmnIvlj4vlr7nkvaDlpb3mmK/ku6XlhbHlkIzliKnnm4r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jgILlj6blpJbnmoTkurrvvIzlsLHmm7TkuI3nlKjor7TkuobjgILlrabkvJr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sqHmnInkurrkvJrlr7nkvaDlpb3jgII8L3A+PHA+PGVtPjI1LjwvZW0+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iA5aSp77yM5Lq66KeB5Lq654ix77yb6JqK5a2Q5pW05pel5aWU5rOi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omT77yB5aSa5LmI5b+Z5LiN6YeN6KaB77yM5b+Z5LuA5LmI5omN6YeN6KaB77y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oqJ5oup6IOc6L+H5Y2D55m+5qyh55qE5Yqq5Yqb77yB5LuK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iJ44CB5LqU5bm05YmN6YCJ5oup5Yaz5a6a55qE77yM6ICM5LiJ44CB5LqU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55Sx5LuK5aSp5Yaz5a6a44CCPC9wPjxwPjxlbT4y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ci+WIsOS6huW4jOacm+aJjeWOu+WdmuaMge+8jOiAjOaYr+WboOS4uu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mueci+WIsOW4jOacm+OAguaIkeWdmuaMge+8jOaXoOiuuuacieWkmue7ne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aCsuWTgO+8jOavj+WkqeaXqeS4iui1t+adpe+8jOmDveimg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quS4lueVjOW+iOWlve+8jOW+iOW8uuWkp+OAguimgeWdmuS/o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h+aVoueahOS6uuOAguWboOS4uuS9oOi/mOa0u+edgO+8jOa0u+edgO+8jO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/m+OAgjwvcD48cD48ZW0+MjcuPC9lbT7lvZPmiJHku6zmhJ/liLDpgZfmh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mi7/lh7rkupvorrjnmoTpo47luqbmnaXjgILkurrku6zluLj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kuI3og73pppblhYjljp/osIXoh6rlt7HnmoTor53vvIzmiJHku6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liKvkurrjgILomb3nhLbkurrnlJ/nmoTov5nkuKrnp5jlr4bmmK/kuI3nlZ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YbmmK/lpKfpg6jliIbkurrpg73kvJrmnInkupvpgZfmhr7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Lus5b6I5bCR5L+h5Lu75q+U5oiR5Lus5aW955qE5Lq677yM5a6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O5LuW5Lus5p2l5b6A44CC55u45Y+N77yM5oiR5Lus5bi45a+55oiR5Lus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oiR5Lus5pyJ552A5YWx5ZCM5byx54K555qE5Lq65ZCQ6Zyy5b+D6L+5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iM5pyb5pS55o6J5byx54K577yM5Y+q5biM5pyb5Y+X5Yiw5oCc5oKv5LiO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+juWlveeahOS4nOilv++8jOaAu+S4jeS8mui9u+aY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OAguaIkOmVv+mdoOeahOS7juadpeS4jeaYr+ixquiogOWjruivre+8jOiAjOaYr+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eahOWKquWKm+OAguWIq+WGjeiuqeS/oeiqk+aXpuaXpuWPmOaIkCZsZHF1bz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gIzlt7ImcmRxdW8777yM55yf5q2j5Y675Z2a5oyB5LiA5Lu25LqL77yM5pe26Ze0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Yqg5rK577yBPC9wPjxwPjxlbT4zMC48L2VtPuS4gOS4quS6uuWksei0pe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Yr+WvueiHquW3seeahOiDveWKm+e8uuS5j+WFheWIhueahOS/oe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7peS4uuiHquW3seW/heWwhuWksei0peaXoOeWk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nKjov5vooYznnYDml6DmlbDmrKHlhaXlm7TkuI7mt5jmsbDnmoTmr5Tot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haXlm7Tov5jmmK/mt5jmsbDvvIzpg73lupTor6XmnInkuIDku73otoXotor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JHmiJjoh6rmiJHkuYvlv4PvvIzmiJjog5zoh6rmiJHkuYvlv4PjgILku6X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nlJjokL3lkI7vvIzpob3lvLrmi7zmjZXnmoTnsr7npZ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6ZyA5ouS57ud5bmz5reh77yM5peg6ZyA5oGQ5oOn6aOO6Zuo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reh5Lit5oSf5oKf5Lq655Sf55qE55yf6LCb77yM5Zyo6aOO6Zuo5Lit6ZS754K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2a5by677yM5q2j5piv5Zyo6YW455Sc6Ium6L6j5ZK455qE5rW45rOh5Lit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Yi777yM5pu05Yqg5a+M5pyJ5LqG5YaF5ra144CC5q+P5Liq55Sf5ZG9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N5Yeh55qE5peF56iL77yM6LCB5Lmf5LiN5L6L5aSW44CC5pyJ5Lqb5Lq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+5byD77yM5omN5pyJ57K+5Yqb6L+O5o6l5pu0576O5aW9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0p+aPoeWPjOaJi++8jOS7gOS5iOmDveayoeacie+8m+aJk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S4lueVjOWwseWcqOaJi+S4re+8geS7juWwj+WIsOWkp++8jOaIkeS7rO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mDveaYr+WmguS9leWKquWKm+OAgeWmguS9leWdmuaMgeOAgeWmguS9le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OAguWFtuWunu+8jOW+iOWkmuaXtuWAme+8jOaIkeS7rOabtOmcgOimgeWtpuS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8g+OAgjwvcD48cD48ZW0+MzQuPC9lbT7kurrnlJ/vvIzlhbblrp7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kvYblj4jlv4XpobvljrvmjqXlj5fjgILmnInml7bmgLvmg7P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YfmtJLlv6vkuZDkuIDkupvvvIzljbTlr7nouqvovrnnmoTkurrmiJbkuovnian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vvIHkurrnlJ/mgLvmnInlpKrlpJrnmoTml6DlpYjlkozpgZfmhr7jgILlsoHmnIj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ml7blhYnojY/oi5LvvIzkurrnmoTkuIDnlJ/kuK3vvIznl5voi6bkuI7lr4Llr57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vvIE8L3A+PHA+PGVtPjM1LjwvZW0+5aW955qE5Z2P55qE5bCx54Wn5Y2V5YW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Lu75L2V5LqL5oOF6YO96Lef5Yir5Lq66K6y5Ye65p2l77yM5q+V56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yf55qE5rKh5pyJ5oSf5ZCM6Lqr5Y+X77yM5Y+q6IO95Ya35pqW6Ieq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aLv+Wwj+S6uueahOmUmeivr+adpeaDqee9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i/meS6m+W+ruS4jei2s+mBk+eahOS6i+aDheS4iuaKmOejqOa1qui0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teaXtumXtOOAgjwvcD48cD48ZW0+MzcuPC9lbT7ml7bpl7TmmK/mnID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LvkuIDlpKnlsLHmi6XmnIkyNOWwj+aXtu+8jOW3ruWIq+WPquaYr+ePjeaD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buOS/oeWKquWKm+WSjOaXtuWFie+8jOaXtuWFieS4gOWumuesrOS4gOS4q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OAguacieaipuaDs+Wwseeri+WIu+ihjOWKqO+8jOWboOS4uueOsOWcq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aYr+S9meeUn+S4reacgOW5tOi9u+eahOS4gOWk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pgqPkuYjlpJrnmoTlhazlubPlj6/oqIDjgILlgY/ovaz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KrlkJHvvIzpgIbpo47lsLHkvJrmiJDkuLrpobrpo47jgILliLvoi6b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mnIDnu4jogIDnnLznmoTlpKrpmLPlsLHkvJrot5HliLD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vaDnlJ/mtLvnmoTotbfngrnlubbkuI3mmK/pgqPkuYj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vaDmirXovr7kuoblk6rph4zjgII8L3A+PHA+PGVtPjM5LjwvZW0+5oiR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6ev5p6B55qE5Lq677yM5Lmg5oOv5LqG6L+O6aOO6ICM56uL77yM5Lmg5oOv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b6u56yR77yM5Lmg5oOv5LqG55So5Z2a5by65o6p6aWw6Ium55eb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em5byx5ZKM5peg5Yqp6ZqQ6JeP77yM5oqK5LiA5Lu95ri05pyb5ZKM5b6u56yR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77yM5Lul6JmU6K+a55qE5b+D5oul5oqx5piO5YeA5rip6aao77yM5riF5paw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yI5pqW6Ziz44CCPC9wPjxwPjxlbT40MC48L2VtPuWmguaenOS9oOS4jeiDv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lOi3ke+8jOWmguaenOS9oOS4jeiDveWllOi3ke+8jOWwsei1sO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+8jOWwseeIrO+8jOS9huaXoOiuuuS9oOWBmuS7gOS5iO+8jOS9oOW+l+S4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cieayoeaciei/meS5iOS4gOS4quS6uu+8jOS9oOaXoOaVsOasoeivtOed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e7iOeptui/mOaYr+iIjeS4jeW+l+OAgjwvcD48cD48ZW0+NDEuPC9lbT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Y/mg6flu7rnq4voh6rkv6HnmoTmnIDlv6vmnIDnoa7lrp7nmoTmlrnms5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lrrPmgJXnmoTkuovvvIznm7TliLDkvaDojrflvpfmiJDlip/nmoT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5qE6Lev77yM6Ieq5bex5Y675Lmm5Ya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6eN5rC45oGS5rKJ6YeN55qE5Yqq5Yqb77yM6L+H5Y675Y+q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bCd6K+V77yM5Lq65b+D5piv55u45LqS55qE77yM5q+P5p2h6Le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aS6Zmp77yM5q+P5Liq5Zyw54K56YO95piv5LiA5Zy65aWH6YGH44CC5b2T5L2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LiW55WM55qE5pys5p2l6Z2i55uu77yM5L6d54S254Ot54ix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bCx5Lya5piv576O5Li955qE44CCPC9wPjxwPjxlbT40My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W8gOWFreaciOeahOW4mOW5le+8jOaflOmjjui9u+i9u++8jOmbqOS4nemjmOmAu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ieW8gOWFreaciOeahOW4mOW5le+8jOiKsemmmea7oea7oe+8jOa1t+a1qu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FieS4i++8jOWQq+aDheeahOWPjOecuOS4remXquWKqOedgOeIseaEj++8m+ael+iN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j+mjjuaJrOi1t+eahOengOWPkeaLguWKqOedgOeUnOicnOeahOeng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Lmnpzlj6/ku6XvvIzlj6/ku6XpmarkvaDljYPlubTkuI3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rmg7PnnLfpob7kvaDlgL7ln47kuIDnrJHvvJvlpoLmnpzmhL/mhI/vvIz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sLjkuJbkuI3nprvvvIzmsLjkuJblj6rmhL/nlZnmgYvkvaDpnZLkuJ3nmb3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lnKjmiJHlv4PkuK3lpoLojrLoirHnmoTlvIDokL3vvIzmrovpmLPlvr3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r63lvq7mvpzvvIzlh6Dpppbku7DlpKnvvIzkuIDnnqzpl7TlvIDpgY3mvK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LkvaDmmK/lkKbov5jnq6/lnZDlnKjkuIDph4znmoTplb/kuq3vvIzoioroio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ljbfnnYDlkozpo47nmoTmuKnmtqbvvIznlLvpnZLlpKnkuIDop5LvvIzotbfmuY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jgII8L3A+PHA+PGVtPjQ1LjwvZW0+5Yir562J5Yiw55Sf5rS75Li66Zq+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io5aSp5Li65LuA5LmI5LiN5Yqq5Yqb44CC5pyJ5pe255Sf5rS75b6I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u75LiN5Yqq5Yqb77yM5a6D5bCx5Lya5Zyo5L2g5pyJ6Zq+55qE5pe25YCZ5pK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44CC6YCJ5oup5LuA5LmI5bCx5pS26I635LuA5LmI77yM5omA5pyJ57uT5bG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aeL5pe25bCx5bey5Z+L5LiL5LyP56yU44CC5ZSv5pyJ5Yqq5Yqb77yM5LiN6LS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0Ni48L2VtPuavj+S4quS6uumDveaYr+i1pOaJi+epuuaLs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eahO+8jOacieeahOS6uuaIkOWKn++8jOacieeahOS6uuWksei0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WQhOiHquWOn+WboOOAguadoeS7tuS4jeS8muaRhuaUvuWcqOavj+S4qu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puS8muayoeacieadoeS7tueahOaXtuWAmeiHquW3seWOu+WIm+mAoOadoeS7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1sOi/keaIkOWKn+OAgjwvcD48cD48ZW0+NDcuPC9lbT7moqbmg7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zml7blj6DnmoTnurjpo57mnLrvvIzooqvpo47mj4nov4fvvIzooqvpm6jms6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kL3mu6HkuoblsoHmnIjnmoTlsJjln4PjgILlj6/mmK/lj6ropoHkuL7otbfmnaXvvIzl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nlKjlipvpo57lh7rljrvvvIzlroPku43nhLbmmK/kuIDmnrbmu6Hovb3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po57mnLrvvIzogIzkuI3mmK/kuIDlm6LpnaLlrrnmhIHmg6jnmoTlup/nu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N6KaB6ZqP5oSP5Y+R6IS+5rCU77yM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Y+v6IO95ZKM5omA5pyJ6K6k6K+G55qE5Lq66YO95oiQ5Li6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piv5by65rGC5LiN5LqG55qE77yM6ICB5aSp5Lmf5rKh6KeE5a6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KM6LCB5oiQ5Li65pyL5Y+L77yM5Yeh5LqL6YO95piv6KaB6ZqP57yY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uA5LmI5LqL6YO95Y+v5Lul5YuJ5by677yM5oOf5pyJJmxkcXVvO+aDh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kuI3lvpfvvIzlj4vmg4XkuZ/mmK/kuIDmoLfnmoTpgZPnkI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KaB5LiA5Lqb6aOO5oOF54K557yA55qE44CC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oC76KaB5LiA54K554K55Y6G5Y+y55qE6Zeu5YCZ77yM5LiA5Lqb6K+X5oSP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LiA5Lqb6Ieq54S255qE5oWw6JeJ44CCPC9wPjxwPjxlbT41MC48L2VtPuW/g+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r+WwseWuveOAguS4lumXtOS4jeWmguaEj+S6i+WNgeS5i+WFq+S5ne+8jO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+neeZvumhuueahOS6uu+8jOiDveiuqeS9oOWmguaEv+S7peWBv+eahOS6i+mDv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uueUn+WwseaYr+S4gOS4qumAieaLqeeahOi/h+eoi++8jOavj+S4gOenj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Ej+WRs+edgOaUvuW8g+OAguS6uueUn+eahOavj+S4gOatp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geWtl+i3r+WPo++8jOWFtuWunuavj+S4gOadoei3r+mDveayoeacieWwve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wuOaXoOWbnuWktOi3r+WPr+i1sOOAgjwvcD48cD48ZW0+NTE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vr/ms6jlrprkuobov5novojlrZDnmoTlpZTms6LkuI7lirPntK/jgIL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Inmi6nkuI7ml6DmlbDnmoTljYHlrZfot6/lj6PvvIzov5nkupvlpKrlpJr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j6rog73pgInmi6norqnlv4Pljrvmib/lj5fvvIzlrabkvJrmsonmt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Liq5Lq655Sf5bCP57uP6aqM77ya5LiA5Lqb6YeN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55qE5LqL5oOF562J5bCY5Z+D6JC95a6a5LqG77yM5YaN5ZGK6K+J5YWo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6K+05Ye65p2l5YeG5YeJ44CCPC9wPjxwPjxlbT41My48L2VtPuaIkeWBmu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AieaLqe+8jOWPquaYr+WboOS4uuW/g+S7juaJgOaEv++8jOaIkeeUmOaEv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5tuS4lOi/meaYr+aIkeWBmuS6uueahOWOn+WImeOAguS4jumCo+S6m+iOq+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quadpeeahOaBkOaDp+aXoOWFs+OAguaIkeebuOS/oe+8jOavj+S4gOS4q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8muacieWIqeacieW8iuOAguaJgOS7pe+8jOW9k+eEtumCo+W6lOivpeiHs+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JgOmAieOAgjwvcD48cD48ZW0+NTQuPC9lbT7mnInkupvlpLHljrvmmK/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nvJjliIbmmK/msqHmnInnu5PmnpznmoTjgILniLHkuIDkuKr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6XmnInvvIzmi6XmnInkuIDkuKrkurrlsLHopoHlpb3lpb3ljrvniLHjgI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sonmt4DvvIzmnInkupvkurrkvJrlnKjkvaDlv4PlupXmhaLmhaLmqKHns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kvaDnmoTlubjnpo/pnIDopoHoh6rlt7HnmoTmiJDlhaj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kvaDlj6rog73kuIDkuKrkurrlk63vvIzmsqHmnInkurrlnKjmhI/kvaDnmoT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j6rmnInmhaLmhaLlnLDpgInmi6nlnZrlvLrjgII8L3A+PHA+PGVtPjU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Lq655Sf5Y+q5Lya5aSN5p2C77yM6K+055qE5aSq5aSa55Sf5ZG95Y+q5L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oiR5LiN6K+l5oOz5aSq5aSa44CB6K+05aSq5aSa44CC5oiR6K+l5Y+q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5a6e6Ieq5bex44CB5L+d5oyB6Ieq5bex44CB5b+D5Zue6Ieq5bex44CB5YyW6Ke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B55yL5reh5Lq655Sf44CB6L+H5aW95b2T5LiL44CB6K6k55yf55Sf5rS7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reh54S25YWF5a6e55qE6L+H5a6M5Lq655qE5LiA55S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aYjuS6rueahOWPjOecvO+8jOmZpOWOu+edoeaEj+eahOW5suaJsO+8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ahOeskeiEuO+8jOaLpeaKseaEieaCpueahOS4gOWkqeOAguaXqeWui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jOaEv+S9oOi/meWkqeWlveaDhee7qu+8jOeUn+a0u+W3peS9nOmDve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/g+aEj++8jOWSjOa4heaZqOeahOmYs+WFieS4gOm9kO+8jOaKiuaEieaCpu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W6le+8jOiuqeS9oOWSjOaIkeS4gOm9kO+8jOS8tOmaj+a4hemjjuWQu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kqeeahOaEieaCpuS4vui1t++8jOelneaXqeWui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jmnInnqbrpl7Tlj6/ku6XliqrlipvjgIHlj6/ku6Xku5jlh7r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oqIDlgZzmraLlkozmlL7lvIPvvIzlkKbliJnlr7nkuI3otbfoh6rlt7HjgIL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vvIzljYPkuIfliKvmlL7lvIPjgILmnIDlkI7lvpfliLDlpb3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jov5DvvIzmnInml7blgJnvvIzlv4XpobvmnInliY3pnaLnmoToi6blv4P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kI7pnaLnmoTlgbbnhLbnm7jpgYfjgII8L3A+PHA+PGVtPjU4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L+H55qE55Sf5rS777yM5YuH5LqO5pS+5byD5LiA5Lqb5Lic6KW/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5YWs5q2j5LmL5aSE77yM5L2g5Lmf5rC46L+c5b6X5LiN5Yiw5Lik5YW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6Iul6KaB6Ieq55Sx77yM5bCx5b6X54m654my5a6J5YWo44CC6Iul6KaB6Ze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6I635b6X5Yir5Lq66K+E5Lu35Lit55qE5oiQ5bCx44CC6Iul6KaB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6ZyA6K6h6L6D6Lqr6L655Lq657uZ5LqI55qE5oCB5bqm44CC6Iul6KaB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6a75byA5L2g546w5Zyo5YGc55WZ55qE5Zyw5pa5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WwseWIqeeUqOWtpOWNleS4gOS6uueahOaXtumXtOS9v+iHquW3seWPmOW+l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7meacquadpeeahOS6uuS4gOS4quaDiuWWnO+8jOS5n+e7meiHquW3s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S7o+OAgjwvcD48cD48ZW0+NjAuPC9lbT7mnIDnu4jloZHpgKDmiJHku6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iYDnu4/ljobnmoTpgqPkupvoibDpmr7ml7blhYnvvIzogIzpnZ7mta7lkI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miJHku6zmiYDnu4/ljobnmoTmr4/kuIDmrKHmjKvmipjvvIzpg73kvJrlnKj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p43kuIvlnZrpn6fnmoTnp43lrZDjgILmiJHku6zorrDlv4bmt7HlpIT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6bpmr7vvIzpg73kvJrlnKjml6XlkI7miJDkuLrmlK/mkpHmiJHku6zotbDkuI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YxLjwvZW0+5q+P5LiA5Liq5by65aSn55qE5Lq677yM6YO9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5bqm6L+H5LiA5q615rKh5Lq65biu5b+Z44CB5rKh5Lq65pSv5oyB44CB5rKh5Lq6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55qE5pel5a2Q44CC6L+H5Y675LqG77yM6L+Z5bCx5piv5L2g55qE5oiQ5Lq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Y6777yM5rGC6aW25LqG77yM6L+Z5bCx5piv5L2g55qE5peg5bqV5r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oeacieiwgeeahOW5uOi/kO+8jOWHreepuuiAjOadp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ayoeS6uuabv+S9oOWdmuW8uu+8geWPquacieW9k+S9oOi2s+Wk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i2s+Wkn+W5uOi/kO+8jOi/meS4lueVjOS4jeS8mui+nOi0n+avj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dmuaMgeOAgjwvcD48cD48ZW0+NjMuPC9lbT7mnInkuIDkuKrlpJzmmZrmiJH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YDmnInnmoTorrDlv4bvvIzku47mraTmiJHnmoTmoqblsLHpgI/mmI7kuob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nmmajmiJHmiZTmjonkuobmiYDmnInnmoTmmKjlpKnvvIzku47mraTmiJ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ovbvnm4jkuobjgII8L3A+PHA+PGVtPjY0LjwvZW0+55Sf5ZG955qE5a6M5pW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95oGV44CB5a655b+N44CB562J5b6F5LiO54ix77yM5aaC5p6c5rKh5pyJ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LqG5omA5pyJ77yM5Lmf5piv6Jma5pe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Pr+S7peW/g+eXm++8jOS9huaXoOmcgOayieaypu+8m+eUt+S6uuWPr+S7p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XoOmcgOWTreazo++8m+eUt+S6uuWPr+S7pemcuOawlO+8jOS9huaXoOmcgO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Ut+S6uuWPr+S7peaflOaDhe+8jOS9huaXoOmcgOe8oOe7teOAguaciemcuO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aDhe+8jOacieW5s+a3oe+8jOaciei+ieeFjO+8jOi/me+8jOaJjeaYr+eUt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cqOe8mOWIhueahOWkqeepuuS4i++8jOiHqueUsee/se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sqHmnInkuZDop4LnmoTnlJ/mtLvmgIHluqbvvIzml4XmuLjkuZ/kvJr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YvooYzvvJvmsqHmnInlnZrlvLrnmoTmr4XlipvvvIznn63mmoLnmoTot6/nqI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oibDpmr7nmoTot4vmtonvvJvmsqHmnInnvJzlr4bnmoTmgJ3ogIP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kuZ/kvJrmiJDkuLrpmr7op6PkuYvosJzvvJvmsqHmnInmraPnoa7nmoT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nmoTmnLrpgYfkuZ/kvJrku5jor7jmtYHmsL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SZ6KeG5Yir5Lq65peg5ZCN5bCP5Y2S55qE5pe25Yi7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7uP5Y6G77yM5LiN5LiA5qC355qE5oiQ5Yqf44CC5q+P5LiA5Liq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oiQ5Yqf6YO95piv5LiA56eN5LiN5ZCM55qE55Sf5rS744CC6Jma5Ly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SZ6KeG5Lmf5aW977yM6LCp6aqC5Lmf5peg5YWz57Sn6KaB77yM5bCx5b2T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Yqf55qE5LiA56eN5Yqo5Yqb5ZCn77yM5q+V56uf5LiW5Lq66YO95pyJ5auJ5aa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LiW5Lq65auJ5aaS5Lmf5piv5L2g55qE5LiA56eN5a695a65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+iOaDs+S4u+WKqOiBlOezu+S9oO+8jOW+iOaDs+WFs+W/g+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fpemBk+S9oOacgOi/kei/h+W+l+WlveS4jeWlve+8jOS5n+W+iOaDs+e0p+e0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W5tuWRiuivieS9oO+8jOaIkeW+iOeIseS9oOW+iOaDs+S9oO+8jOS9h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WPquiDveatouS6juWUh+m9v++8jOaOqeS6juWygeaci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sJjkuJbkuIrvvIzomb3nhLbmnInkuI3lsJHlr5LlhrfvvIz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kvYblj6ropoHkurrkuI7kurrkuYvpl7TlpJrkupvkv6Hku7vvvIzlpJrkupv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kuYjvvIzlsLHkvJrlop7liqDorrjlpJrpmLPlhY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rKh5pyJ5LiL5LiA5qyh77yM5rKh5pyJ5py65Lya6YeN5p2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C5YGc57un57ut44CC5pyJ5pe25YCZ77yM6ZSZ6L+H5LqG546w5Zyo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rKh5py65Lya5LqG44CCPC9wPjxwPjxlbT43MS48L2VtPuWugeWPr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ebsuebruaCsuinguOAguWboOS4uuiHquS/oeaYr+S4gOenjeWKm+mH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eahOiHquS/oeacieS6m+ebsuebru+8jOS5n+aXoOWFs+Wkp+Wxg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unui3teS4reiwg+aVtOW/g+aAge+8jOaJvuWIsOiHquW3seeahOaBsOW9k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ebsuebruiHquWNke+8jOS9oOWwseW/heeEtuWkseWOu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hL/ku6XkuIDmnLXoirHnmoTlp7/mgIHooYzotbDkuJbpl7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kuJbpl7TnuYHmnYLljbTkuI3lnKjlv4PkuK3nlZnkuIvnl5Xov7njgILoirHlvI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irHokL3miJDor5fjgII8L3A+PHA+PGVtPjczLjwvZW0+6YGt5Y+X5aSa5bCR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rCU77yM6IO95LiN6IO96LWw6L+H5Z2O5Z2344CB6KaB5Yet5oSP5b+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oiR5Lus55qE6YCa5bi45piv6Ieq5bex44CC6K6p5oiR5Lus5Lqr5Y+X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I635b6X5Z2O5Z2355qE6Iyn5a2Q77yM5rKJ5reA5Z2O5Z2355qE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LiN6L+r5LiA5Lqb77yM5rKJ552A5LiA5Lqb77yM5reh5a6a5LiA5Lqb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LqG5LuA5LmI77yM5aSn5LiN5LqG5LuO5aS05YaN5p2l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S6uueUn+aDs+W+l+WkqumavuOAgui1sOi/h+eUn+WRveeahOmAhuaX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yp+ahke+8jOiwgemDveS8muW9t+W+qO+8jOS8muW/p+S8pO+8jOS8muacieiLpum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+eahOW5veaAqO+8jOS5n+S8muacieaciOiQveS5jOWVvOeahOaCsuWHieOAguS9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WRveS4jeWFgeiuuOaIkeS7rOaMpemcjemCo+S7veWxnuS6juS6uueUn+eah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OAgue7j+WOhuS6humjjuWvkumYtOmcvueahOiLpueguu+8jOaJjeS8muegtOiM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aYjuWqmueahOaXpeWtkOOAgjwvcD48cD48ZW0+NzUuPC9lbT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hJrplb/lnKjoh6rlt7HouqvkuIrvvIzlvoDliY3otbDlsLHlr7nkuob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orlkJHlvoDnmoTpo47mma/vvIzlj5jmiJDotbDov4f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6Iul54ix77yM55Sf5rS75ZOq6YeM6YO95Y+v54ix44CC5L2g6Iul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q6YeM6YO95Y+v5oGo44CC5L2g6Iul5oSf5oGp77yM5aSE5aSE5Y+v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iQ6ZW/77yM5LqL5LqL5Y+v5oiQ6ZW/44CC5LiN5piv5LiW55WM6YCJ5ou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YCJ5oup5LqG6L+Z5Liq5LiW55WM44CC5pei54S25peg5aSE5Y+v6Lq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K75LmQ44CC5pei54S25peg5aSE5Y+v6YCD77yM5LiN5aaC5Zac5oKm44CC5pei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oS/77yM5LiN5aaC6YeK54S244CCPC9wPjxwPjxlbT43Ny48L2VtP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lO+8jOS9huaYr+WPr+S7peaLkOW8r+OAguaIkeS7rOi/meS4gOeUn++8jOimg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oei3r++8jOacieeslOebtOWdpumAlO+8jOaciee+iuiCoOmYoemZjO+8m+aci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Zr++8jOacieWGrOWto+eahOiNkuWHieOAguaXoOiuuuWmguS9le+8jOi3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iLpuimgeiHquW3seWQg++8jOWIq+S6uuaXoOazleW4ruW/me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+8jOi4qei/h+eahOmDveaYr+i3r++8m+WPquimgeS9oOS4jeWbnumBv+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eUn+WRveeahOaOjOWjsOe7iOS8muS4uuS9oOWTjei1t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4PngrnvvIzlnZrlvLrngrnvvJvmgLvmnInkuIDlpKnvvIzkvaDmib/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kvJrmnInliqnkuo7kvaDjgILlgZrkuIDkuKrlhrPlrprvvIzlubbkuI3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ku5jor7jooYzliqjvvIzlubbkuJTlnZrmjIHliLDlupXjgILlvZPkvaDot4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ml7bvvIzpgqPmraPooajnpLrvvIzkvaDlj6rog73lvoDkuIrvvIzkuI3og73lvo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L+Q5rCU5piv5Yqq5Yqb55qE6ZmE5bGe5ZOB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6e5Yqb55qE5Y6f5aeL56ev57Sv77yM57uZ5L2g6L+Q5rCU5L2g5Lmf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aSp57uZ5LqI5q+P5Liq5Lq655qE6YO95LiA5qC377yM5L2G5q+P5Liq5Lq6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205LiN5LiA5qC344CC5LiN6KaB576h5oWV6YKj5Lqb5oC76IO95pKe5aSn6L+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b6I5Yqq5Yqb77yM5omN6IO96YGH5LiK5aW96L+Q5rC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dWdxczJhMWt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XVncXMyYTFr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FDE5E54040CE00B4A9D4615695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