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0F87EE9B0FDE9226B81B4AA0E03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F87EE9B0FDE9226B81B4AA0E03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eg5aW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mBh++8jOaYr+S4gOenjeW5uOem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+8jOS5n+aYr+S4gOenjemUmeivr+eahOe+juS4veOAguebuOW/mO+8jOaYr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t+aDmOeahOW8gOWni++8jOS5n+aYr+S4gOautea4hea+iOeahOe7k+WxgOOAg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uue+pOS4reWvu+inhe+8jOWvu+inheS4gOS7veeBtemtguebuOS+ne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a4kOihjOa4kOi/nOeahOWFiemYtOS4reaHguW+l++8jOacieS6m+i3r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i4vei4veeLrOihjO+8jOacieS6m+mjjuaZr++8jOWPq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3oemjjua4heOAgjwvcD48cD48ZW0+Mi48L2VtPuS9oOebuOS/oeaciei1s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Ql++8n+WcqOS4gOadoei1sOmUmeeahOi3r+S4iu+8jOWIq+S6uumDveatpeWx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+8jOaEgeecieS4jeWxle+8jOS9oOWNtOS+neaXp+eskeminOWmguiKse+8jOWdpue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5heiAjOS5heS5i++8jOS9oOWwseaIkOS6humUmeivr+i3r+S4iueahOS4gO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6ruS4veS6huWIq+S6uueahOecvOedm++8jOaEieaCpuS6hu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jeWQjOS6hu+8jOi3r+S5n+WwseS4jeWQjOS6hu+8jOmYs+WFieS8muaYjuWq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S5n+S8mui/nOemu+OAgjwvcD48cD48ZW0+My48L2VtPuS6uueUn+ayoeaci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yoeaciei/h+S4jeWOu+eahOWdjuOAgui/mOaYr+iuqeaIkeS7rOWtpuW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+8jOeci+S8vOaflOW8seWNtOWdmumfp++8jOeLgumjjuWQueS4jeaWre+8m+Wkq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keW5su+8jOWNtOWcqOmjjuS4reaKmOaeneOAguWtpuS8muaUvuW8g++8jOWtpu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WtpuS8muWdmuW8uu+8jOWtpuS8muW+rueske+8jOmCo+aYr+S4gOenjeWIq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gemAguW9k+eahOaUvuW8g++8jOaYr+S6uueUn+S8mOmbheeahOi9rOi6q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u+8jOiuqeiHquW3sei3qOi2iueahOWnv+WKv+e+juS4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C48L2VtPuWcqOS6uuS5i+S4iu+8jOimgeaKiuWIq+S6uuW9k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S6uueUn+S4jeWUruadpeWbnuelqO+8jOWkseWOu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S4jeWGjeacieOAgjwvcD48cD48ZW0+Ni48L2VtPueIseWFtuWunuaYr+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9oOS5oOaDr+eUn+a0u+S4reacieS7lu+8jOS7luS5oOaDr+eUn+a0u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LpeacieeahOaXtuWAmeS4jeinieW+l+S7gOS5iO+8jOS4gOaXpuWkseWOu+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kseWOu+S6huaJgOacieOAguW9k+aIkeS7rOS4jeiDveWbnuWkt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e7p+e7reW+gOWJjei1sOOAguWvueWJjemAlOimgeeci+W+l+S5kOing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W/g+imgeeci+W+l+aCsuinguS6m+OAgjwvcD48cD48ZW0+Ny48L2VtP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9oOS5n+WwseiDvei1sOWkmui/nO+8jOacgOWlveeahOeUn+WRveaYr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S6uu+8jOa1hea1heeske+8jOi9u+i9u+eI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aIkeWPquaDs+S4gOS4quS6uumdmemdmeeahOWwseWlve+8jOS4jeWPl+S7u+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uS4jeaYr+WGt+a8oO+8jOWPquaDs+aUvuepuuiHquaIke+8jOaEn+WPl+eUn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OS48L2VtPuaIkeS4jeefpemBk+aIkeeOsOWcqOWBmueahO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vueeahO+8jOWTquS6m+aYr+mUmeeahO+8jOiAjOW9k+e7iOS6juiAgeat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jeefpemBk+i/meS6m+OAguaJgOS7peaIkeeOsOWcqOaJgOiDveWBmueahO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BmuWlveavj+S4gOS7tuS6i++8jOeEtuWQjuetieW+heedgOiAge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LjluLjkvJrlnKjkuI3nu4/mhI/pl7Tmg7Potbfmm77nu4/nmoT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lv5jkuI3kuobvvIzogIzmmK/mlL7kuI3kuIvjgILpgqPkupvkuI3mhL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7vkvZXkurrmj5DotbfnmoTnibXmjILvvIzlnKjpu5HmmpfnmoTop5LokL3ph4zmvZ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lb/jgILmgLvmmK/lnKjkuI3mh4LniLHnmoTml7blgJnpgYfop4Hkuob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nKjmh4LlvpfniLHku6XlkI7ljbTlj4jlgY/lgY/np43kuIvml6DmhI/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pgYfop4Hmn5DkuKrkurrvvIzmiY3nnJ/mraPor7vmh4LkuobniLHnmoTlkKvkuY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n5DkuKrkurrvvIzmiY3nnJ/mraPkvZPkvJrliLDkuoblv4Pnl5v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Sf55qE6Lev77yM6Jm954S26Zq+6LWw77yM5L2G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KD77yM5Y+q6KaB5a+75om+77yM5oC75pyJ6Lev5Y+v6LWw44CC5Lq655S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Zq+5YGa77yM5L2G5piv5oC75pyJ5Yqe5rOV77yM5Y+q6KaB5b+D5oC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uw6Zq+6YO95LiN5piv6Zeu6aKY77yBPC9wPjxwPjxlbT4xMi48L2VtP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1qua8q++8jOS9huS4jeimgea1qui0ue+8m+S4jeimgemaj+S+v+eJteaJi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aUvuaJi+OAgjwvcD48cD48ZW0+MTMuPC9lbT7ov5nkuJbnlYz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lr7nnmoTlhazlubPvvIzkvYbmmK/liqrlipvlsLHkvJrlop7liqDmiJDli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nmoTlj6/og73mgKfvvIHogIzov5nluKbnnYDmnKrnn6Xlj5jph4/nmoTlj6/og73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rPku6XorqnmiJHku6zmma7pgJrkurrmi7zlkb3ljrvkuonlj5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pyJ5Lq66IO95pS55Y+Y5LiA5Liq57Of57OV55qE5byA5bG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6YO96IO95Yib6YCg5LiA5Liq5oiQ5Yqf55qE57uT5bGA44CC55yf5q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m456aP77yM6Z2g6Ieq5bex57uP6JCl44CC57uP6JCl5Zyo5ZOq6YeM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57uP6JCl55CG6LSi6Lqr5LiN56m377yM57uP6JCl5oCd5oOz5b+D5LiN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B5LmF55qE5bm456aP5oSf77yM6KaB6Z2g57uP6JCl5LiA6aKX5a6B6Z2Z77yM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ICQ77yM5reh54S26ICM5bmz5ZKM55qE5b+D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i1sOWkmui/nO+8jOimgeeci+S7luacieiwgeWQjOihjO+8m+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mOengO+8jOimgeeci+S7luacieiwgeaMh+eCue+8m+S4gOS4quS6uuacieWk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eci+S7luacieiwgeebuOS8tOOAgjwvcD48cD48ZW0+MTYuPC9lbT7mnIn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XlrZDov4flpb3vvJvmsqHpkrHvvIzmiorlv4Pmg4Xov4flpb3jgILmr4/kuKr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nlJ/mtLvvvIzliKvlj6rnnIvliLDku5bkurrnmoTpo47lhYn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u5bkurrog4zlkI7nmoTovpvphbjjgII8L3A+PHA+PGVtPjE3LjwvZW0+5p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5ZiY55qE5piv77yM5YW25a6e5LiA55u05Lul5p2l77yM5Zyo5Yir5Lq6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s5bCx5piv5LiA5p2h6Lev5LiK55qE5peF5Ly044CC5oiR5Lus57uP6L+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qq5Yqb77yM5Lmf5LiN6L+H5bCx5piv5Li65LqG5oiQ5Li65Yir5Lq6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Lq677yM6L+Y5Lya5piv6Ieq5bex6L+H5Y675pyA6K6o5Y6M55qE6YKj56eN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6uueUn+iLpeiIn+a8guaziuS4jeWumu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eawtOi9veiIn+WNg+mHjOOAguS4jeeuoeaIkeS7rOi1sOW+l+Wkmui/nO+8jOWBm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S4gOWumuS4jeiDveW/mOiusOeItuavjeeahOS8vOa1t+aBqeaDhe+8jO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Ji+i2s+aDhea3se+8jOWkq+Wmu+eahOebuOa/oeS7peayq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LvopoHmnInnm67moIfvvIznn6XpgZPoh6rlt7HkuLrku4DkuYj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ku4DkuYjogIzmi7zmkI/vvIzlhbblrp7nu5PmnpzkuI3ph43opo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v4fnqIvvvIzmsqHmnInkvqXlubjnmoTmiJDlip/vvIzlj6rmnInliqDlgI3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mr4/kuIDlj5HlpYvliqrlipvnmoTog4zlkI7vvIzlv4XmnInliqDlgI3nmoTotY/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YvmlpfkuI3mmK/lv4Pnu6rmnaXmva7vvIzlpYvmlpfkuI3mmK/kuIDml7b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og4zlkI7mnInlvojlpJrkuJzopb/vvIzmnInlnZrpn6fvvIzmnInlv43og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vvIzmnInpob3lvLrvvIzmnInmi7zmkI/vvIzov5jmnInlsJ3or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77yM5bCx5piv5LiA5Liq5L+u54K855qE6L+H56iL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iA6aKX5LiN5bmz55qE5b+D55yL5b6F5Lq65ZKM5LqL77yM5L2c6Le1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c6LSf5LqG5bKB5pyI44CC5LiN6KaB5Yeh5LqL6YO95L6d6Z2g5Yir5Lq6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pyA6IO96K6p5L2g5L6d6Z2g55qE5Lq65piv6Ieq5bex77yM6IO9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2g55qE5Lq65Lmf5Y+q6IO95piv6Ieq5bex44CCPC9wPjxwPjxlbT4yM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eUn+ingumHjO+8jOWQkeS4iueIrO+8jOmAnuW8uu+8jOmDveS4jeaYr+S7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bveS4uuWHhuWImeeahOOAguaIkeS7peS4uu+8jOS4jeaWreeahOiHquaIkeeqge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iwg+aVtO+8jOiHquaIkeS/ruato++8jOaJjeaYr+S4gOeUn+S4reWQkeS4iue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jIuPC9lbT7mirHmnIDlpKfluIzmnJvvvIzlsL3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gZrmnIDlnY/miZPnrpfvvIzmjIHmnIDlpb3lv4PmgIHjgILorrDkvY/or6X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vvIzlv5jorrDor6Xlv5jorrDnmoTvvIzmlLnlj5jog73mlLnlj5jnmoTvvIz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vlrp7nmoTjgILlpKrpmLPmgLvmmK/mlrDnmoTvvIzmr4/lpKnpg73mmK/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IzLjwvZW0+5aSp6YGT5b+M55uI77yM5Lia5LiN5rGC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WcqOS4lu+8jOW8gOW/g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nrqHkvaDmnInlpJrkuI3lvIDlv4PvvIzmiJHku6zpg73opoH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IPlpb3kuIDpob/ppa3vvIznnaHlpb3kuIDkuKrop4nvvIzmiZPmia7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g6bmgbzlhbblrp7pg73msqHku4DkuYjlpKfkuI3kuobvvIzlj6ropoHkvaD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looPkuIvvvIzlnKjpgqPnp43lv4Pmg4Xph4zvvIzlurjkurroh6rmibD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6L+Z5LiW5LiK5oC75Lya5pyJ5Lq66K6p5L2g5oKy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uJ5aaS44CB6K6p5L2g5ZKs54mZ5YiH6b2/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OpeWPl+WIq+S6uueahOaJueivhO+8jOato+WlveWPr+S7peiwg+aVtO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OAgjwvcD48cD48ZW0+MjguPC9lbT7mt6HlrprnmoTkurrvvIzltIflsJrnroDlj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oHlsJHnmoTmipvlpLTpnLLpnaLvvIzmjaLmnaXnmoTmmK/lr7n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L7kvJrnmoTlrr3lrrnjgIHkuI3oi5vmsYLlkozlv4PngbXnmoTmuIX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a75Yir5LiO6YeN6YCi77yM5piv5Lq655Sf5LiN5YGc5LiK5ryU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77yM5Lmf5bCx5LiN5YaN5oKy5oCG44CCPC9wPjxwPjxlbT4z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+Wkp+Wwj+WGs+WumuS6huS6uueUn+iLpuS5kOOAguW/g+mHj+i2iuWkp++8jOeDpuaB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u++8m+W/g+mHj+i2iuWwj++8jOeDpuaBvOi2iumHjeOAguW/g+mHj+Wwj+eah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+8jOWPl+S4jeW+l++8jOijheS4jeS4i+Wkp+agvOWxgOOAguW/g+mH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W8gOWQiOeahOWuueWZqO+8jOW9k+aIkeS7rOWPqumhvuiHquW3seeahOengeas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aEiOe8qeaEiOWwj++8m+W9k+aIkeS7rOiDveS4uuWIq+S6uuiAg+iZke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4kOa4kOiIkuWxleW8gOadpeOAguS4gOW/teS5i+W3ru+8jOW/g+eahOagvOWxg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WPr+S7peWkp+WmguWuh+Wume+8jOS5n+WPr+S7peWwj+WmguW+r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mt7HnmoTlraTni6zkuI3mmK/pu5Hmmpf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liLDoh6rlt7HjgII8L3A+PHA+PGVtPjMyLjwvZW0+5Lq655Sf5bCx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4mp57q/77yM5LiN566h5pyA6auY54K55pyJ5aSa6auY77yM5pyA57uI6L+Y5piv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Yid55qE5Y6f54K544CC6L+Z5piv5Lq655Sf5pyA5aSn55qE6YGX5oa+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Ws5bmz44CCPC9wPjxwPjxlbT4zMy48L2VtPuS4jeimgeetieWIsO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aDs+i1t+W/mOiusOW4puS6humbqOS8nu+8m+S4jeWIsOS4h+S4j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S4jeimgeWcqOS4i+mbqOaXtu+8jOWQkeWIq+S6uuWAn+S8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DlpKfnmoTnvarov4fvvIzmmK/kurrnsbvmir3osaHnmoTniLHjgIL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rvlvpflvojov5znmoTkurrvvIzniLHkuIDkuKrmiJHku6zmiYDkuI3orqTor4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YfkuI3liLDnmoTkurrvvIzmmK/kuIDku7blvojlrrnmmJPnmoTkuovor7f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v5HpgrvvvIzniLHlkozkvaDkuIDotbfnlJ/mtLvogIzpmLvnoo3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iIblpJboibDpmr7jgII8L3A+PHA+PGVtPjM1LjwvZW0+5pei54S2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pyJ54yl55CQ55qE5ZG96L+Q77yM6YKj5Lmf6KaB5L+d5oyB5pyA54yl55CQ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5S36Imy55y85YmN6L+H77yM5LiJ5Zu05b+D5Lit55WZ77yM5LiN5oCV6IS455qu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ZCD5LiN5Yiw6IKJ77yM5peg576O55S35aSE77yM5L2V5Lul5a6J5a62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8q+a8q+S6uueUn+i3r++8jOiwgeS4jemUmeWHoOatpe+8geWutuW6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+8jOaDheS6uuS5n+W+l+WkhO+8geWutumHjOacieS4quWBmumlreeahO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u+S4quW/g+WWhOeahO+8jOWvueahjOWdkOS4quWlveeci+eahO+8jOi/nOaWueacie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+8geS/neS9j+S6jO+8jOWuiOS9j+S4gO+8jOWPkeWxleS4ieWbm+S6lOWFre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loToia/lg4/pkrvnn7PvvIzlnKjnm7jlupTnmoTop5L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Y3og73nu73mlL7lhYnoipLjgILlj6rmnInmh4Llvpflh6HkuovlhYjmiqTkv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miY3mnInmiqTkvY/lhbbku5bkurrnmoTog73lipvjgILkuLr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TmsaTouYjngavvvIzorqnpl7LmnYLkurrnrYnpmo/po47ljrvlkKfjgIL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miY3mmL7nn5zotLXjgII8L3A+PHA+PGVtPjM4LjwvZW0+5pio5aSp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piO5aSp6LaK5p2l6LaK5bCR77yM6L+Z5bCx5piv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buOS/oei/h++8jOWmguaenOaAgOedgOaEieW/q+eahOW/g+aDheiw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suS8pOeahOS6i+aDhe+8jOaCsuS8pOWwseS8mueDn+a2iOS6k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4PnroDljZXvvIzkuJbnlYzlsLHnroDljZXvvIzlubjnpo/miY3kvJr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oh6rnlLHvvIznlJ/mtLvlsLHoh6rnlLHvvIzliLDlk6rpg73mnInlv6vkuZD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7lhbblpJrlv4PvvIzkuI3lpoLlsJHmoLnnrYvjgILmsqHlv4PmsqHog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tLvnnYDkuI3ntK/vvIE8L3A+PHA+PGVtPjQxLjwvZW0+5Lq655Sf5piv5LiA56e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5Lus6KaB5a2m5Lya5pSv5pKR6Ieq5bex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WcuuiniemGkueahOi/h+eoi++8jOWmguaenOiDveWuouingueahOWvue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LremamO+8jOmCo+S5iOi/meS4gOi2n+WRvei/kOWwseaYr+S4gOWcuuWP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ouS6hueahOeDpuaBvO+8jOixgei+vueahOWGjeeUn++8jOaJgOacieeahOe6oOe7k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ruS4jei2s+mBk++8jOaJgOacieeahOS4luaAgeeCjuWHie+8jOabtOaYr+aIkOWwse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JgOacieeahOWQr+WPke+8jOaJgOacieeahOaXpeWtkOS5n+mDveaIkOS4uuS6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eahOaXpeWtkOOAgjwvcD48cD48ZW0+NDMuPC9lbT7kvaDmiJHlvaLlvbH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kIznlJjlhbHmgqPvvIzkvaDop4Hor4HmiJHmiJDplb/vvIzmiJHnm67nnb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liKvotbDvvIzliKvot5HvvIzmiJHnmoTpnZLmmKX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65Lus5pel5bi45omA54qv5pyA5aSn55qE6ZSZ6K+v77yM5piv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6i5rCU77yM6ICM5a+55Lqy5a+G55qE5Lq65aSq6Iub5Yi777yM5oqK6L+Z5Li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S56L+H5p2l77yM5aSp5LiL5aSq5bmz44CCPC9wPjxwPjxlbT40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S4jeaYr+S4jeWcqOaEj++8jOiAjOaYr+WcqOaEj+S6huWPiOiDveaAjuagt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mguaenO+8jOWPquacieWQjuaenOWSjOe7k+aenOOAguaIkOeG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+rueskeadpemdouWvueS4gOWIh+Wwj+S6i+OAgjwvcD48cD48ZW0+NDY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otbfmnaXmnoHnroDljZXnmoTkurrvvIzotormmK/lhoXlv4PmnoHkuLDnm5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55Sf5pyA5bqU6K+l5oul5pyJ5LuA5LmI77yf6auY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f6auY5a2m5Y6G77yf5pyJ6ZKx55qE54i25q+N77yf5YW25a6e5oiR5Lmf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piv5pyA5bqU6K+l5oul5pyJ55qE5Lic6KW/JmhlbGxpcDsmaGVsbGlwO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acieS4gOS4quivhuaXtuWKoeeahOWlveaAp+agv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moTmmK/kuabvvIzor7vnmoTljbTmmK/kuJbnlYzvvJvmso/nmoTmmK/ojLbvvIz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nlJ/mtLvvvJvmlp/nmoTmmK/phZLvvIzlk4HnmoTljbTmmK/oibDovpv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PlsLHlg4/kuIDlvKDmnInljrvml6Dlm57nmoTljZXovabnpajvvIzmsqHmnInlva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IDlnLrpg73mmK/njrDlnLrnm7Tmkq3jgILkvaDmiormj6Hlpb3mr4/mrKHmvJ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nIDlpb3nmoTnj43mg5zjgII8L3A+PHA+PGVtPjQ5LjwvZW0+5Yir5Zyo5oS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OM5ZCO6K+05LiJ6YGT5Zub55qE5Lq677yM6YKj5Y+q5LiN6L+H6K+05piO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uW5Lus55qE5YmN6Z2i44CCPC9wPjxwPjxlbT41MC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huWIl+i9pu+8jOi/m+S6huerme+8jOacieS6uuS8muS4iui9pu+8jOacieS6uu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i+i9puOAguebuOS8tOi/h+S4gOauteaXheeoi++8jOivpeaUvuaJi+aXtuWws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i/meaJjeaYr+WvueW9vOatpOacgOWlveeahOe7k+adn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XkuI3og73pgInmi6nopoHku4DkuYjvvIzpgqPkuYjoh7PlsJH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nnmoTnjq/looPph4zvvIzpgInmi6nkuIDkuKrlpb3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q655Sf55qE6LeR6YGT5piv5Zu65a6a55qE44CC5aSn6Ieq54S25Y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2h6Lev57q/77yM6ICM6L+Z5p2h6Lev57q/5Lmf5Y+q6IO95aSf6LeR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ZCE5Liq6Zi25q6177yM6YO95ZCE6Ieq5YiG6YWN5LqG6YCC5b2T54m56L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6L2v5byx77yM6Z2S5pil5pyf55qE6bKB6I6977yM5Lit5bm055qE5Lil6I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5qE6ZiF5Y6G77yM6YO95ZCE57uT5Ye66Ieq54S255qE5p6c5a6e77yM6aG7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5qE5pe25YCZ5LqI5Lul5YKo5a2Y44CC5q+P5Liq6Zi25q616YO95pyJ5YC8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r5Y+X54ix5aW955qE5LqL54mp44CCPC9wPjxwPjxlbT41My48L2VtPuW+l+aE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iupOivhuS6huS9oO+8m+iQvemavuaXtu+8jOS9oOiupOivhuS6huafk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quacieWcqOiQvemthOaXtuaJjeaHgu+8jOaEv+aLieS9oOS4gOaKiueahOS6uu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keOAgjwvcD48cD48ZW0+NTQuPC9lbT7pnZLmmKXlpoLliJ3mmKXvvIzlpoLmnJ3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7ljYnkuYvokIzliqjvvIzlpoLliKnliIPkuYvmlrDlj5Hkuo7noY7vvIz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kuYvml7bmnJ/kuZ/jgILpnZLlubTkuYvkuo7npL7kvJrvvIznirnmlrDpspzmtLv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kuYvlnKjouqvjgII8L3A+PHA+PGVtPjU1LjwvZW0+5p2l6ICF6KaB5oOc77yM5Y6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44CCPC9wPjxwPjxlbT41Ni48L2VtPuS4jeWSjOeOsOWunui+g+ecn++8jOWboOS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OAgjwvcD48cD48ZW0+NTcuPC9lbT7mgLvkuYvkvaDmmK/pnZ7luLjlpb3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miJHmtLvkuobkuozljYHlpJrlsoHvvIzlr7nkuo7kurrnlJ/nmoTmjqLor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lsLHlj6rmnInov5nkuIDlj6Xnu5PorrrvvIzlhbbku5bnmoTkuIDliIfpg7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jgILlvZPnhLbmiJHniLHkvaDjgII8L3A+PHA+PGVtPjU4LjwvZW0+5Lq655Sf5p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uy5oqY5Lqm6aOO5pmv44CC5Yir5oqK5aSx5Y6755yL5b6X6L+H6YeN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6eN5oul5pyJ77yb5LiN6KaB57uP5bi46Imz576h5LuW5Lq677yM5Lq6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oKf5Yiw5LqG77yM55u45L+h5bGe5LqO6Ieq5bex55qE6aOO5pmv5bCx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Q5byv5aSE44CCPC9wPjxwPjxlbT41OS48L2VtPua3oea3oeeahOaXpeWtk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/h+OAgueUn+a0u+WmguawtO+8jOS6uueUn+S8vOiMtu+8jOWGjeWlveeahOiMtu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S4reS4gOazoe+8jOaXtumXtOS5heS6hu+8jOS5n+Wwsea3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vZPmiJHku6zlubTovbvnmoTml7blgJnvvIzmiJHku6zmgLvmg7PmlLnlj5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ov5nmmK/kuI3lj6/og73nmoTvvIzmiJborrjmn5DkuIDlpKnvvIzkvaD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lip/kuobvvIzkvYbmmK/kvaDlm57lpLTmg7Pmg7PvvIzkvaDku43nhLbooqv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jgII8L3A+PHA+PGVtPjYxLjwvZW0+54ix5oOF5LiN6IO9562J5aSx5Y675o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aaC5p6c5pyJ5LiA5aSp77yM5oiR5Y+Y5b6X5pu05Ya35ryg5LqG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pu+57uP6KaB5Lq66Zmq55qE5pe25YCZ5L2g5Lmf5Y+q6K+05b+Z77y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Y+Y5b6X55uu5Lit5peg5Lq65LqG77yM6K+36K6w5b6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mf5rKh5oqK5oiR5pS+5Zyo5b+D5LiK77yb5aaC5p6c5pyJ5LiA5aSp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yo5LmO5L2g5LqG77yM6K+36K6w5b6X77yM5L2g5pu+57uP5Lmf5rKh5ZCs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b5aaC5p6c5pyJ5LiA5aSp77yM5oiR5LiN5YaN5a+55L2g56yR5LqG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pu+57uP5Lmf5rKh6Zeu5oiR6L+H55qE5b+r5LiN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W/g+acrOaXoOe0r++8jOe0r+aYr+aUvuS4jeS4i+eahOWkq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rrnlJ/ml4XpgJTkuK3vvIzmr4/mrrXotbDov4f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miJDkuLrmiJHku6zog4zlkI7nmoTpo47mma/vvIzkuZ/orrjmiJHku6zov5j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orqTnnJ/mrKPotY/vvIzmiJbogIXplJnov4fkuobmnIDlpb3nmoTmi43mkYTml7b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ku6zkuZ/kuI3og73lm57lpLTjgIHmm7TkuI3og73lgZznlZnvvIzoi6X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lsLHkvJrplJnov4fov5zmlrnmm7Tnvo7nmoTpo47mma/jgILkuI3lnKj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lpHvvIzlj6rkuLrkuIvkuIDliLvliqrlipvjgILkuI3nrqHliY3mlrnnmoTot6/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nY7lnbfjgIHlpJrkuYjltI7lspbvvIzlkJHliY3ov4jlh7rvvIzpg73mr5T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mm7TliqDmjqXov5HmiJDlip/jgIHmjqXov5Hlubjnpo/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LiA5YiG6ZKf5b6I6ZW/77yM5pyJ5pe25Y205Y+I5b6I55+t44CC5py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G6Kej6L+Z5Liq5LiW55WM77yM5pyJ5pe25Y205LiA54K55Lmf5LiN5oeC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LiA5YiH576O5aW977yM5oCo5L2g5pe25Lq655Sf54Gw5pqX44CC5Li65L2V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Y+q5Ymp5LiL5LiA54mH5oKy5YeJ77yfPC9wPjxwPjxlbT42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+8jOaYr+aXqeivtOeahOWlve+8m+acieS6m+ivne+8jOaYr+S4jeivtOeahOWl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cieaXoOazleS4jeivtOiwjueahOaXtuWAme+8jOS5n+acieaXoOazleS4j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OAguacieS6m+ivneS4jeaDs+ivtO+8jOWwseWDj+acieS6m+enmOWvh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PquaDs+Wfi+iXj+WcqOW/g+W6le+8jOiHquW3seS4gOS4quS6uuefpemBk+OAgu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PiOS4jeS8muiiq+iZq+ibgO+8jOacieS7gOS5iOWlveaAleeahOWRou+8n+ivt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WNtOWDj+WHuuesvOeahOm4n+WEv++8jOi/veS4jeWbn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nlJ/nmoTno6jpmr7kvJrmnInlvojlpJrnp43vvIzmiYDku6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r7nkuo7mr4/kuIDku7bovbvlvq7nmoTkvKTlrrPpg73ov4fkuo7mlY/mhJ/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o6jpmr7pnaLliY3vvIznsr7npZ7kuIrnmoTlnZrlvLrlkozml6Dliqjkuo7oob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rXmipfnvarmgbblkozkurrnlJ/mhI/lpJbnmoTmnIDlpb3mrab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55Sf77yM5b6X5Yiw5piv5pqC5pe255qE77yb5bm456aP5piv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Sf5rS755qE6L+H56iL5bCx5piv5L+d5oyB5LiA56eN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6ICM566A5Y2V55qE55Sf5rS777yM5L2g5Lya5pu05b+r5LmQ44CC5Lq655Sf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M576O77yM5LiA6L6I5a2Q5LiN6ZW/77yM566A5Y2V552A77yM5b+r5LmQ552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77yM5Lmf5bCx5rKh5pyJ6YGX5oa+5LqG44CCPC9wPjxwPjxlbT42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3oeeEtuWmguiKseWwseaYr+W5uOemj+OAguS6uua0u+edgO+8jOayoeacieW/h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mDveWOu+S6ieS4quaYjueZve+8jOS4uuS6uuWkhOS4lu+8jOaUvuS4i+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W3seinge+8jOawtOiHs+a4heWImeaXoOmxvO+8jOS6uuiHs+a4heWImeaXoOaci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Un+a0u+WPqumcgOimgeaLpeacieS4gOS7veaBrOa3oeW5s+WSjOeahO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HqueUseeahOW/g++8jOS4gOS7veeugOWNlee7huiHtOeahOS6uueUn+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JbnlYzmsqHmnInmgrLliaflkozllpzliafkuYvliI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g73ku47mgrLliafkuK3otbDlh7rmnaXvvIzpgqPlsLHmmK/llpzlia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onnvIXkuo7llpzliafkuYvkuK3vvIzpgqPlroPlsLHmmK/mgrLliafjgIL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3lnKjkuo7mi7/kuIDmiYvlpb3niYzvvIzogIzlnKjkuo7miZPlpb3kuIDmiYv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PGVtPjcwLjwvZW0+5ZCv56iL5LqG77yM5Lq655qE55Sf5ZG95om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PC9wPjxwPjxlbT43MS48L2VtPuWIq+S6uuaLpeacieeahO+8jOS4jeW/h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WKquWKm++8jOS5n+S8muaLpeacie+8m+iHquW3seaLpeacieeah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q+iAgO+8jOWboOS4uuWIq+S6uuS5n+WcqOWli+aWl++8jOS5n+S8mu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rrllYrvvIzlsLHov5nkuYjkuIDovojlrZDjgILlsLHnrpfkva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lpJzov57ovbTovazvvIzmiYvph4znmoTkuovkuZ/lubLkuI3lrozvvJvlsLHnr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pKfnmoTog73lipvvvIzkuJbkuIrnmoTpkrHkuZ/otZrkuI3lrozvvJvlsLH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kuLrkurrnnYDmg7PvvIzouqvovrnnmoTkurrkuZ/mnInkuI3mu6HjgILkurr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Jrlv5nnoozkuI3lroznmoTmmK/lt6XkvZzvvIznp6/mlJL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HotKLvvIzlgb/ov5jkuI3lroznmoTmmK/kurrmg4XvvIzmsLjkuI3mu6HotrP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E8L3A+PHA+PGVtPjczLjwvZW0+5b2T5oiR5Lus5bm06b6E5riQ6ZW/77yM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KeJ5b6X6ZKx5LmL5Y+v6LS177yM5bCx5Y+v6IO955So6ZKx5Y676KGh6YeP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KGh6YeP54ix5oOF44CC5bKC55+l5Zyo6L+Z5LiW55WM5LiK77yM5rKh5pyJ6ZK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p5pyJ5LqG54ix44CC5b2T5oiR5Lus5rKh5pyJ6LWa5Yiw6ZKx5LmL5YmN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5LqG54ix44CC5oiR5Lus5Zug54ix6ICM5p2l5Yiw5Lq65LiW77yM5pyJ5LiA5aS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im5LiN6LWw6ZKx77yM5Y+q5bim5b6X5Y675ruh5oCA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kqeS4i+mjjuS6keWHuuaIkei+iO+8jOS4gOWFpeaxn+a5luWygeaciOW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bvumcuOS4muiwiOeskeS4re+8jOS4jeiDnOS6uueUn+S4gOWcuumGieOAguaPkOWJ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keaMpemsvOmbqO+8jOeZvemqqOWmguWxsem4n+aDiumjnuOAguWwmOS6i+Wmgua9r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PquWPueaxn+a5luWHoOS6uuWbnuOAgjwvcD48cD48ZW0+NzUuPC9lbT7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Inmi6npg73mnInkuI3lkIznmoTnu5PlsYDvvIzlsLHlpoLotbDkuI3lkIznmoTot6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3lkIznmoTpo47mma/jgILmiYDku6XvvIzlpoLmnpzmg7PnnIvngb/ng4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lpqjmsonmgJ3niYfliLvlho3lgZrpgInmi6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a695a655LiN5Lya5b6X5Yiw5Yir5Lq655qE5bCK6YeN77yM6L+H5YiG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6X5Yiw5aSx5Y676Ieq5bex55qE6Ieq5bCK44CCPC9wPjxwPjxlbT43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PmO+8jOS6uuS5n+WcqOWPmOOAgjwvcD48cD48ZW0+NzguPC9lbT7okpnkvY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uI3nrYnkuo7lhYnmmI7lsLHlsZ7kuo7oh6rlt7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C355qE6ZKx77yM5LiN5LiA5qC355qE6Iqx5rOV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IsOi/memHjO+8jOaJk+eul+aUvui/h+iHquW3se+8jOWlveWlvei/h+Wu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Fie+8jOWlveWlvemBh+ingeWwhuimgemBh+ingeeahOS6uuOAguW+ruesk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Li+eroO+8jOS9qeaItOiAhemDveaYr+ecn+ato+eahOWLh+Wj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v4fljrvkuI7lsIbmnaXvvIzpg73mmK/pgqPml6Dlp4vml6Dnu4j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nmoTlpKfoh6rnhLblnKjkurrnlJ/lkb3kuIrmr5TovoPlh7rmnaXnmoTnqIv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pl7Tpg73mnInkuIDkuKrov57nu63kuI3mlq3nmoTnlJ/lkb3lipvjgILkuIDnur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lj6/liIbmi4bvvIzkuI3lj6/mlq3nga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kMXZxb2Qzan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ZDF2cW9kM2p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0F87EE9B0FDE9226B81B4AA0E03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