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ABEBBEA5AC6054FA2303068C98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ABEBBEA5AC6054FA2303068C98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aw5Yib5Lia6IqC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S4reacieaipuaDs++8jOWIm+S4muato+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egpeeguuWli+i/m++8jOaIkOWws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seWIm+e+juWlveacquadpe+8jOaIkOWwseW5uOemj+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xlemdkuaYpemjjumHh++8jOWIm+mYs+WFie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m+S4muWkp+iInuWPsO+8jOacieS9oO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neaDs+WFiei+ieeFp+S6ruW+geeoi++8jOWJjeihjOiEmuatpemTv+m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gTwvcD48cD48ZW0+Ny48L2VtPuaSuOi1t+iiluWtkOWKoOayueW5su+8j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Qkeacquadpe+8gTwvcD48cD48ZW0+OC48L2VtPumdkuW5tOWIm+acquadp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yvuW9qeOAgjwvcD48cD48ZW0+OS48L2VtPuaIkOWKn+eci+W+l+inge+8jO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OAgjwvcD48cD48ZW0+MTAuPC9lbT7liJvmlrDml6DlpITkuI3lnKjvvIz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vaDmnaXjgII8L3A+PHA+PGVtPjExLjwvZW0+6ICV6ICY6ZO25Zyf5Zyw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W55WM44CCPC9wPjxwPjxlbT4xMi48L2VtPuWIm+aWsOaYr+aipuaDs++8jO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hpeaigeOAgjwvcD48cD48ZW0+MTMuPC9lbT7kuI3mgJXliJvkuJrmmL7og73j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ovml6DmiJDjgII8L3A+PHA+PGVtPjE0LjwvZW0+5LiA5LiH5bm05aSq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44CCPC9wPjxwPjxlbT4xNS48L2VtPueskeWvueWIm+S4muiJsOi+m+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eFjOS6uueUn+OAgjwvcD48cD48ZW0+MTYuPC9lbT7miJHnmoTmnKrmnaXmiJH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ovkuJrmiJHlnZrmjIHvvIE8L3A+PHA+PGVtPjE3LjwvZW0+6byT6Laz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Yq/6ICM5LiK44CCPC9wPjxwPjxlbT4xOC48L2VtPumAouaVjOaVouS6ruWJ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keaJk+W/hei1ouOAgjwvcD48cD48ZW0+MTkuPC9lbT7kuI3lv5jliJ3lv4P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IwLjwvZW0+5Yib5Lia6Imw6Zq+55m+5oiY5aSa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44CCPC9wPjxwPjxlbT4yMS48L2VtPuS4uuaipuiAjOaImO+8j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etkeOAgjwvcD48cD48ZW0+MjIuPC9lbT7liJvmlrDliJvkuJrliJvkuIDmtY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ooYzmiJHmiJDlip/jgII8L3A+PHA+PGVtPjIzLjwvZW0+5Yib5Lia5YWo5pa5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eg5q2i5aKD44CCPC9wPjxwPjxlbT4yNC48L2VtPuiHquW8uuS4jeaBr++8j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MjUuPC9lbT7mjqLlh7rmlrDot6/lrZDvvIzliJvpgK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I8L3A+PHA+PGVtPjI2LjwvZW0+6K6p5qKm5oOz5oiQ5Li6546w5a6e77yM6K6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aF6LaK5qKm5oOz44CCPC9wPjxwPjxlbT4yNy48L2VtPuWIm+S4mui3r+WNg+ad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oOmAn+i3keOAgjwvcD48cD48ZW0+MjguPC9lbT7noKXnoLrliY3ooYzvvIzoh7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I8L3A+PHA+PGVtPjI5LjwvZW0+5Z2a5oyB5Yib5paw77yM5YaN6ZO4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guaJrOaWl+W/l++8jOeZvuWAj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JHmiJjlsLHmmK/mnLrkvJrvvIznqoHnoLTlsLHmmK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p5Yib5Lia5oiQ5Li65Y+v6IO977yM6K6p5oiQ5Yqf5LiN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y48L2VtPuacieW/g+WIm+S4muWygueVj+mavu+8jOeri+i2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iOq+etiemXsuOAgjwvcD48cD48ZW0+MzQuPC9lbT7ngrnnh4PliJvkuJr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iJDlip/luIzmnJvjgII8L3A+PHA+PGVtPjM1LjwvZW0+5aWH6L+56Z2g5Lq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6YGH6Z2g5Lq65LqJ5Y+W44CCPC9wPjxwPjxlbT4zNi48L2VtPuWIm+S4m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6kuWKqeaIkOWwseaipuaDs+OAgjwvcD48cD48ZW0+MzcuPC9lbT7ml7b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kuonmnJ3lpJXjgII8L3A+PHA+PGVtPjM4LjwvZW0+5Yib5Lia5LmL6Lev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Li644CCPC9wPjxwPjxlbT4zOS48L2VtPuWIm+S4muaYr+i+m+iLpueah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jwvcD48cD48ZW0+NDAuPC9lbT7pgInmi6noh6rkuLvliJvkuJr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vLrkurrnlJ/jgII8L3A+PHA+PGVtPjQxLjwvZW0+6byT5Yqx5Yib5paw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6byT5Yqx5Yib5Lia44CCPC9wPjxwPjxlbT40Mi48L2VtPuWIm+S4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ihjO+8m+WIm+S4mu+8jOaIkeS7rOWQjOihjOOAgjwvcD48cD48ZW0+NDM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otbfngrnvvIznrZHmoqbmlrDlvoHnqIvjgII8L3A+PHA+PGVtPjQ0LjwvZW0+6LW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Lev77yM5Li65bSb6LW35o+Q6YCf44CCPC9wPjxwPjxlbT40NS48L2VtPui1s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S4uuW0m+i1t+aPkOmAn+OAgjwvcD48cD48ZW0+NDYuPC9lbT7okL3liLDlrp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lrDlh7rlvanjgII8L3A+PHA+PGVtPjQ3LjwvZW0+5Yib5Lia6KaB5pWi5ou8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N6IO96LWi44CCPC9wPjxwPjxlbT40OC48L2VtPuivtOWIsOS4jeWmguWBmuWI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wseWBmuacgOWlveOAgjwvcD48cD48ZW0+NDkuPC9lbT7pnZLmmKXlsZX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taLmnKrmnaXjgII8L3A+PHA+PGVtPjUwLjwvZW0+5Yib5Lia77yM5bCx5Lu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byA5aeL77yBPC9wPjxwPjxlbT41MS48L2VtPuWLh+aLheaXtuS7o+S9v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mptuWQkeaWsOiIqueoi++8gTwvcD48cD48ZW0+NTIuPC9lbT7nsr7lvan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rnrKzkuIDmraXjgII8L3A+PHA+PGVtPjUzLjwvZW0+6ZSQ5oSP6L+b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44CCPC9wPjxwPjxlbT41NC48L2VtPuS6uuWKm+e/u+eVquS4jeaYr+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AjeWinuWwseaYr+ihjOOAgjwvcD48cD48ZW0+NTUuPC9lbT7liJvkuJrkuI7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iJvmlrDmkLrmoqbmg7PpvZDpo57jgII8L3A+PHA+PGVtPjU2LjwvZW0+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77yM56Cl56C65aWL6L+b44CCPC9wPjxwPjxlbT41Ny48L2VtPuWIm+aWsO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Im+S4muaIkOWwseS9oOaIkeOAgjwvcD48cD48ZW0+NTguPC9lbT7pvJPotr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npXmiIjlvoXml6bjgII8L3A+PHA+PGVtPjU5LjwvZW0+5b+r6YCf5Y+R5bG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44CCPC9wPjxwPjxlbT42MC48L2VtPuayoeacieavlOiEmuabtOmVv+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WxseOAgjwvcD48cD48ZW0+NjEuPC9lbT7ov47mjqXmlrD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nIbmoqbmg7PjgII8L3A+PHA+PGVtPjYyLjwvZW0+56uZ5Zyo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aZ5paw55qE5Y2O56ug44CCPC9wPjxwPjxlbT42My48L2VtPuWIm+S4mu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Im+aWsOWPquetieS9oOadpe+8gTwvcD48cD48ZW0+NjQuPC9lbT7mkLrmiY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HkuqvmiJDlip/jgII8L3A+PHA+PGVtPjY1LjwvZW0+5Z2a5a6a5L+h5b+D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ouT44CCPC9wPjxwPjxlbT42Ni48L2VtPuWIm+S4muS7juihjOWKq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mdkuaYpeeCueeHg+OAgjwvcD48cD48ZW0+NjcuPC9lbT7miZHkuIvouqv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pPlrp7lubLjgII8L3A+PHA+PGVtPjY4LjwvZW0+5Yib5Lia5aSp5LiN6LSf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44CCPC9wPjxwPjxlbT42OS48L2VtPuWIm+aWsOeCueeHg+a/gOaDhe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wseaipuaDs+OAgjwvcD48cD48ZW0+NzAuPC9lbT7liJvkuJrmmK/oiLnvvIz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miJDlip/mmK/lsrjjgII8L3A+PHA+PGVtPjcxLjwvZW0+5Lqr5Y+X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Q5Yqf44CCPC9wPjxwPjxlbT43Mi48L2VtPuagkeWkp+aenee5geWPtuiM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wlOi2s+i0ouaXuuOAgjwvcD48cD48ZW0+NzMuPC9lbT7kv6Hlv7Xkv6Hlv4P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JvkuJrliJvmlrDliJvmnKrmnaXjgII8L3A+PHA+PGVtPjc0LjwvZW0+6Ium5bm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g5rK55bmy77yM576O5aW955Sf5rS75pyJ5aWU5aS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Im+S4muaXoOaIkO+8jOWwseaAleaHkuaDsOW5s+W6u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iJvkuJrml6DmiJDjgIHlsLHmgJXmh5Lmg7DlubPl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ms5qKm5oOz5LmL5biG77yM5byA5Yib5Lia5LmL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jsOS4lueVjOS4jeWtpOWNle+8jOiJsOiLpuWIm+S4mui1ouaOj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kuK3mnInmoqbmg7PvvIzliJvkuJrmraPotbf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b5Lia5pyJ6LW354K577yM5LqL5Lia5peg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ouaDs+WwseacieWHuui3r++8jOaVouWIm+Wwseaciei0o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rHlm6LmiZPlpKnkuIvvvIzlkIjlipvpk7j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eL57uI5L+d5oyB77yM5YuH5rCU77yM6ZSQ5rCU77yM5pyd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aAleWIm+S4muaYvuiDve+8jOWwseaAle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UuPC9lbT7oi6blubLvvIzlrp7lubLvvIzliqDmsrn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Wi5LqO5ouF5b2T5YuH5L2c5Li677yM6ZSQ5oSP6L+b5Y+W5rG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4Ny48L2VtPuWIm+S4mu+8jOaUueWPm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3lv5jliJ3lv4PvvIznoKXnoLrliY3ooY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pyJ5qKm5oOz77yM5Y+R5bGV6LW36aOO5pq0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awlOmjjuWPkeS4gOaXtui1t++8jOaMgee7reWli+aWl+WPjOaip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oqbmg7PlnKjlv4PkuK3ngrnnh4PvvIzliJvkuJrlnKjohJrkuIv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Z2S5pil5Yib5Lia5ZCM5b+D77yM54ix5b+D5YWs55u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5My48L2VtPuWli+WPkeacieS4uu+8jOaUu+WdmuWFi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azotbfmoqbmg7PkuYvluIbvvIzlvIDmi5PliJvkuJr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oNThzb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aHRtbCI+aHR0cHM6Ly9kdWFuanV6aWt1LmNvbS9kdWFuanV6aS9jaDU4c25vOW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ABEBBEA5AC6054FA2303068C98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