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F166F8022AF6196CB76230C214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F166F8022AF6196CB76230C214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pqW5Lq65b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W+l+WkquWkmuS8muavgeS6huS9oOOAgu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acgOWlveeahOaKpeWkjeOAg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S8muacieS4gOauteW8guW4uOiJsOmavueahO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mOi/q++8jOW3peS9nOeahOWkseaEj++8jOeIseeahOaDtuaDtuS4jeWPr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ZWxsaXA7JmhlbGxpcDvmjLrov4fmnaXnmoTor53vvIzkurrnlJ/lsLHkvJ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mjLrkuI3ov4fmnaXnmoTor53vvIzml7bpl7TkuZ/kvJrmlZnkvJrkvaDmgI7ku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6HmiYvoqIDlkozvvIzmiYDku6XkvaDpg73kuI3lv4XlrrPmgJXnmoTjgIL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lpb3vvIzljbPkvb/njrDlnKjmnInor7jlpJrnmoT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3opoHlm6DkuLrmm77nu4/ooqvkvKTlrrPov4fvvIzlsLHljrvmho7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JvkuZ/kuI3opoHlm6DkuLrooqvkurrmipvlvIPov4fvvIzlsL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aDopoHorrDkvY/vvJroh6rlt7HmsLjov5zlgLzlvpfooq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nKjmr4/kuKrkurrnmoTlkb3ov5DkuK3vvIzmsqHmnInnu53lr7n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kuZ/liKvnnYDmgKXvvIzlj6ropoHkuI3mlq3liqrlipvvvIzmiYDmnIn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ozlv43ogJDpg73kvJrlnKjml6XlkI7nmoTkuIDnnqzpl7Tlhajpg6jlvKXooaX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irHmraPlpb3vvIzpuJ/mraPlj6vvvIzngb/ng4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naHkuKrop4nvvIznrJHkuIDnrJHvvIznlrLlgKbmuIXpmaTmjonvvJvmiYvmnL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iLDvvIzniLHkurrku5Tnu4bnnqfvvJrnpZ3kvaDlpKnlpKnlv6v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YuPC9lbT7mnIDov5Hop4nlvpfnibnliKvmtarmvKvnmoTor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mnKzkuIrnnIvliLDnmoTvvIzmmK/kuKrlhYnlrabljZXkvY3vvIzlj6vlgZrmtY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7HmlodsdW1lbueahOmfs+ivke+8jOeugOWNleivtOWwseaYr+WPr+S7pe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En+WPl+WIsOeahOS6ruW6puOAgkxFROWPr+S7peeul+WHuuadpeacieWkmuWwk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umYs+S5n+WPr+S7peeul++8jOaciOS6ruS5n+WPr+S7peeul+OAgu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8muWPkeWFie+8jOS5n+WPr+S7peeul+OAgjwvcD48cD48ZW0+Ny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4quWkp+S6uuS6hu+8jOWIq+WGjeWboOS4uuS4gOeCueaEn+aDhemXrumim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OAguS9oOWPr+S7peacieS4gOauteezn+ezleeahOeIseaDh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iHquW3sei/h+S4gOS4queDgumAj+eahO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Jk+W8gOS6huWwseWQiOS4jeS4iueahOS5pu+8jOS6uueUn+aYr+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nuS4jeS6huWktOeahOi3r++8jOeIseaDheaYr+aJlOWHuuS6huWwseaUtu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OAguWvueiHquW3seWlveeCue+8jOS4gOi+iOWtkOS4jemVv++8m+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eCue+8jOS4i+i+iOWtkOS9oOS7rOS4jeS4gOWumuiDveWkn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7oeaEj+WwseaNou+8jOS4jeWWnOasouWwseWIhu+8j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1sO+8jOS4jemrmOWFtOWwseaSpOOAguS6uueUn+WTquaciemCo+S5iOWkm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S9oOS4jeaUvui/h+iHquW3seOAgjwvcD48cD48ZW0+MTAuPC9lbT7osI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qpPoqIDnmoTljLrliKvlnKjkuo7vvJrkuIDkuKrmmK/lkKznmoTkurrlvZPnn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or7TnmoTkurrlvZPnnJ/kuobjgILkuI3opoHlpKrnm7jkv6H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mmK/mnIDlpb3nmoTlipvph4/vvIzmgLvkvJrmnInpgqPkuYjkuID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Z/otbbkuI3otbDjgILkuI3nrqHmmK/lj4vmg4Xov5jmmK/niLHmg4XvvIz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Xnm7jmi6XjgILkvaDotbDvvIzmiJHlnabnhLbmlL7mi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qC55pys5LiN5a2Y5Zyo5oSf5ZCM6Lqr5Y+X77yM5Y+q5Zug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yJ56yR5aSq55ub77yM5peg5Lq65Zyo5oSP5L2g55qE5b+D6YW46K6k55y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YK755qE5pGK5byA5Lyk5Y+j5ZCR5Yir5Lq66K+J6Ium77yM6L+Z5LiW5Li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uQ55qE5Lq644CCPC9wPjxwPjxlbT4xMi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e+8jOWWnOaAkuWTgOS5kOaIkeiHquW3suaJm++8jOaIkeWwseaYr+aIkeiHquW3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hu+WHreWAn+iwgeeahOWFieOAgjwvcD48cD48ZW0+MTM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lj5jljJbmmK/vvIzlvIDlp4vop4nlvpflvojlpJrml7bliLvpg7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iLDorqTnnJ/lhpnml6XorrDnmoTml7blgJnjgIHmjInkuIvlv6vpl6j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t6/ml7bohJrouKnlnKjlnLDkuIrlnZrlrprnmoTlo7Dpn7PvvIzpg73mnIn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nj43mg5znmoTlv4XopoHjgII8L3A+PHA+PGVtPjE0LjwvZW0+54ix5LiA5Liq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KKr5LiA5Liq5Lq654ix5Lmf5b6I5a655piT77yM5ZSv54us5om+5Yiw5Li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6aKR546H77yM5b285q2k55u454ix55qE5Lq65Y205piv6YKj5LmI55qE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pyA54ix55qE5Lq65ZKM5pyA54ix6Ieq5bex55qE5Lq65piv5Z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2g5bCx5piv6L+Z5Liq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reWwseeVheW/q+a3i+a8k++8m+eskeWwse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OqeWwseaVnuW8gOiDuOaAgO+8m+eIseWwsea3i+a8k+WwveiHtO+8jOS6uueUn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eaJreaNj+aNj+OAgjwvcD48cD48ZW0+MTYuPC9lbT7nnaHop4nmmK/kuIDnp43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YDkuoblsLHkvJrkuI3mgrLkuI3msJTvvIzkuI3ng6bmgbzkuI3lraTlj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ZDkuojkvaDnn63mmoLlpLHlv4bnmoTml7bpl7TvvIzmhL/nvo7moqbmsrvmh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E3LjwvZW0+5aaC5p6c5aSq6IOW5bCx56ev5p6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LiN5aW95bCx5pS55ZaE6aWu6aOf77yM5LqU5a6Y5pS55Y+Y5LiN5LqG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U6LSo77yM5LiN5oeC56m/6KGj5bCx5Y675a2m77yM5rC46L+c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76O5aW944CCPC9wPjxwPjxlbT4xOC48L2VtPuaXoOiuuuS9oOato+mBremBh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mDveimgeS7juiQvemthOS4reermei1t+adpemHjeaMr+aXl+m8k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eDreW/se+8jOimgee7p+e7reS/neaMgeW+rueske+8jOWwseWDj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/h+S4gOagt+OAgjwvcD48cD48ZW0+MTkuPC9lbT7lhbblrp7mtLvnnYDov5j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o7lpb3nmoTkuovvvIzkuI3lnKjkuo7po47mma/lpJrnvo7lpJrlo67op4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Yfop4HkuobosIHvvIzooqvmuKnmmpbkuobkuIDkuIvvvIznhLblkI7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lt7HkuZ/miJDkuLrkuIDkuKrlsI/lpKrpmLPvvIzljrvmuKnmmp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Lya5pyJ6YKj5LmI5LiA5Liq5Lq677yM6Zmq5L2g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6M5oiQ55qE5b+D5oS/77yM57uZ5L2g6YCB6Iqx77yM6Zmq5L2g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6Zmq5L2g6LWw6ZW/5rGf5aSn5qGl6Zmq5L2g546p5peL6L2s5pyo6am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5L2g5YWx5bqm5L2Z55Sf44CCPC9wPjxwPjxlbT4yMS48L2VtPuS4gOS4qu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ayoeacieWEv+aXtueahOWLh+awlO+8jOW5tOWwkeeahOWGsuWKq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qei0qOOAgua2iOiejeS6humCo+S6m+S4jeWIh+WunumZheeahOiHhuaDs++8j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W+iOWkmumavuS7peS4uue7p+eahOS6i+Wun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4Xnu6rkvY7okL3vvIzmhJ/op4nlm5vlkajngbDmmpfml7bvvIzkvaDlsLHopoH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Ivoh6rlt7HvvIzliKvlv5jkuobkvaDov5jmmK/oh6rlt7H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q5Lq655qE5Lq655Sf6YO95pyJ5Lik5p2h6Lev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Ww77yM5Y+r5YGa5qKm5oOz77yb5LiA5p2h55So6ISa6LWw77yM5Y+r5YGa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Ww5b6X5aSq5oWi77yM546w5a6e5Lya6IuN55m977yb6ISa6LWw5b6X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Lya6auY6aOe44CC5Lq655Sf55qE57K+5b2p77yM5oC75piv5b+D6LWw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O6ISa5q2l6IO95ZCI5LiA44CCPC9wPjxwPjxlbT4yNC48L2VtP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iuuOaaguaXtueci+S4jeWIsOaIkOaenO+8jOS9huS4jeimgeeB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puiZke+8jOS9oOS4jeaYr+ayoeacieaIkOmVv++8jOiAjOaYr+WcqOaJj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lv4PmgJ3pm4bkuK3lnKjlpoLkvZXmioroh6rouqv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p5LluqbkuIrvvIzmiornnLzlhYnmlL7plb/kuIDngrnvvIzkvaD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h6rnhLbkvJrmlLnlj5jjgII8L3A+PHA+PGVtPjI2LjwvZW0+5Lq655S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a5LiA5p2h55So5b+D6LWw77yM5Y+r5YGa5qKm5oOz77yb5LiA5p2h55So6IS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pm65oWn77yb5LiA5p2h55So6ISa6LWw77yM5Y+r5YGa546w5a6e44CC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Wi77yM546w5a6e5Lya6IuN55m977yb6ISR6LWw5b6X5aSq5oWi77yM5LiN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b6ISa6LWw5b6X5aSq5oWi77yM5qKm5LiN5Lya6auY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i6q+eVlOacieS4gOS6uu+8jOWni+e7iOWwj+W/g+aKp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wlO+8jOeIseedgOS9oO+8jOWDj+a3seW3t+S8oOadpemFkummme+8jOmXu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OAgjwvcD48cD48ZW0+MjguPC9lbT7nlJ/mtLvlsLHlg4/kuIDpnaLplZz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Pkvr/nrJHvvIzkvaDlk63lroPkuZ/lk63vvIzlv4Pku47lloTlv7XvvIzkvr/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nvo7lpb3nmoTkuovnianjgII8L3A+PHA+PGVtPjI5LjwvZW0+6YGH5Yiw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yL5riF5LiA5Lqb5Lq644CC55yL5riF5LmL5ZCO5LiN5LiA5a6a5bCx5q2k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LiN5Lya5YaN5YOP5LmL5YmN6YKj5LmI5peg5p2h5Lu25LuY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m057qq6LaK5aSn77yM6LaK54ix5oOc6Ieq5bex44CC6Ieq5bex5LiN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55a85L2g77yB5oiR5Lus6YO95LuOJmxkcXVvO+Wli+S4jemhvui6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pyJ5omA5L+d55WZJnJkcXVvO++8jOaAu+acieafkOS6uuaFouaFo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IseiHquW3seOAgjwvcD48cD48ZW0+MzAuPC9lbT7miZPnkIblpb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r5TlgL7lsL3lhajlipvlr7nku5blpb3mm7Tog73miZPliqjkurr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kuK3nmoTniLHmg4XvvIzkvaDlpJ/kvJjnp4DvvIzmiY3mnInkurrnnIvnmo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MxLjwvZW0+5pyJ5b+D5Zyo5LiA6LW3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16Ze55Lmf5Lya5ZCE6Ieq5om+5Y+w6Zi277yM6YCf5bqm6YeN5b2S5Lq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5qE5Lq677yM5YaN5bCP55qE5LiA5qyh5Yir5omt77yM5Lmf5Lya5LmY5py6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5o6J44CC5oS/5L2g5pyJ5LiA5Lu96K6p5L2g5b+D5a6J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veeahOWdj+eahOWwseeFp+WNleWFqOaUtuWQp++8jOS4je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i3n+WIq+S6uuiusuWHuuadpe+8jOavleern+i/meS4lu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i6q+WPl++8jOWPquiDveWGt+aaluiHquefp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moLfnmoTkuIDlpKnvvIzkvaDmtLvmiJDkuobkvaDmnID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iYDmnInnmoTkvKTnl5Xpg73lj5jmiJDkuobli4vnq6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LiA5Liq5Lq65oiQ5bCx55qE77yM5LiN5piv5aSp5YiG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6ICM5piv5Z2a5oyB5ZKM5LuY5Ye644CC5piv5LiN5YGc5Zyw5YGa77y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77yM55So5b+D5Y675YGa44CC5b2T5L2g55yf55qE5Yqq5Yqb5LqG77yM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5r2c5Yqb5peg6ZmQ77yB6K6w5b6X5q+P5aSp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aK5Yuk5aWL77yM6LaK5bm46L+Q77yM6LaK5oSf5oGp77yM6LaK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acieaXtuecn+eahOmcgOimgeetie+8jOivpead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dpe+8jOivpei1sOW+l+iuqeWug+i1sO+8jOS4jeW8uuaxgu+8jOS5n+S4jeW8u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8gOeahOaAu+acieS4gOWkqeS8mueci+W8gO+8jOW+l+S4jeWIsOeah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S7peWPpuS4gOenjeaWueW8j+e7meS9oOOAgjwvcD48cD48ZW0+M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lg4/lkJHml6XokbXvvIzpnaLlr7nlpKrpmLPvvIzlkLjmlLbmu6Hmu6H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vIDlv4PlsLHnrJHvvIzokrjlj5HmjonlsI/lsI/nmoTlv6f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q6KaB5L2g6IO95aSf6ICQ5b+D562J5b6F77yM5Y+X5b6X5LqG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6X5L2P5bqV57q/77yM5LiA5YiH6YO95Lya6K+B5piO77yM55Sf5rS75LiN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ZG96L+Q5LiN5Lya6IiN5byD5L2g44CCPC9wPjxwPjxlbT4zO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suS8pOS4gOS4i+ayoeWFs+ezu++8jOaDs+WTreS6huWTreS4gOS4i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S6hueWvOS4gOS4i+ayoeWFs+ezu++8jOS4gOS4quS6uuWtpOWNleS4gOS4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yZoZWxsaXA7JmhlbGxpcDvnu5nml7bpl7TkuIDngrnml7bpl7T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I8L3A+PHA+PGVtPjM5LjwvZW0+5Zyo55Sf5ZG95Lit77yM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77yM5b6I5aSa5oSf5Y+X5Zyo5LqO5Liq5Lq677yM5b+D5aSn6Lev5Yi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P5LqL5YiZ6Zq+44CC5YGa5Lq66ZyA6KaB55So5b+D77yM5YGa5LqL6ZyA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+D6IO46ZyA6KaB5ouT5a6977yM5b+D5oCB6ZyA6KaB5pS+5bmz77yB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m456aP77yM5qyj6LWP6Ieq5bex55qE5oul5pyJ77yM6IOM5LiN5Yqo55qE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yk5LiN6LW355qE5bCx55yL5reh77yM5oOz5LiN6YCa55qE5bCx5Lii5byA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bCx5oqa5bmz44CCPC9wPjxwPjxlbT40MC48L2VtPuayoeacieiwg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S9oO+8jOS7u+S9leS6i+aDhemDveW+l+mdoOiHquW3seWOu+WujOaIk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TquaJvuS4gOS4quW/g+eUmOaDheaEv+e7meS9oOS+nemdoOeahOS6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S9oOS8muefpemBk++8jOS9oOS4jeS8mOengOWwseS8muiiq+ekvuS8mu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eOsOWunuW9k+WBtuWDj+WJp++8jOayoeacieWkqeS4iuaOiemmhemlv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8gOWni+WKquWKm+WQp++8jOWcqOS4jeS5heeahOWwhuadpeS9oOS8mu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DEuPC9lbT7nlJ/mtLvlsLHmmK/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nlLvlh7rkuobmmKXnmoTnlJ/mnLrvvJvlpI/nmoTnu7/ojavvvJv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lhqznmoTluIzmnJvjgILogIzmnInnmoTkurrljbTnlLvlh7rkuobmmKX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pI/nmoTnhKbouoHvvJvnp4vnmoTlh4Tlh4nvvJvlhqznmoTlraTlr4L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oLkvZXvvIzlj5blhrPkuo7kvaDoh6rlt7Hlr7nnlJ/mtLv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A5pqW5b+D55qE5oSf6KeJ6I6r6L+H5LqO5oiR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5qE6K+d77yM5pyJ5Lq66K6k55yf55qE5oqK5a6D5ZCs5LqG77yM6ICM5LiU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HguS9oOeahOS6uu+8jOS9oOS4jeeUqOWkm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eahOS4gOS4quWKqOS9nOS4gOS4quecvOelnuS7lumDveaHgu+8jO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Wwseeul+aYr+S4iuWQiu+8jOS7lumDveinieW+l+S9oOWcqO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OihjOS4lOePjeaDnO+8jOWkseWOu+eahOS5n+S4jeW/heWOu+aMveeVm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rOS4gOasoeWBmuS6uu+8jOayoeW/heimgeWnlOWxi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KbkuI3otbDlm5vlraPnmoTpo47vvIzlsLHljbfotbDkuIDot6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pgYfkuI3liLDlv4PliqjnmoTkurrvvIzlsLHlraTouqvmvYfmtJLotbD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uZ55Sf5ZG95Lul6Z2S5bGx57u/5rC077yM6IOc6L+H5Lq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Yip56aE44CC5bCY5qKm57yt57uV77yM57uI5LiN6L+H5piv5LiA5Zy6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rS75b6X6L275p2+77yM5omN5piv5rS75b6X5piO5aqa44CC5pyA5Zuw6Zq+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bqm55qE5oqK5o+h77yM6ICM5piv5a+56Ieq5oiR6K+t6KiA55qE6IqC5Yi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J5rKJ6buY55qE5oCd5oOz6ICF77yM5Y206Zq+5pyJ6aW26I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5a6244CCPC9wPjxwPjxlbT40Ni48L2VtPuWFtuWunu+8jOeUn+WRveS4r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eahOWwseaYr+W+iOe+juWlveeahO+8jOaIluiuuOaYr+i/meWBh+iDveinpu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a3seWkhOeahOS4neS4neaDheaEq++8jOaIluiuuOaYr+i/meWBh+iDv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eVmeS4gOS7veeUnOicnOeahOWbnuW/huOAgjwvcD48cD48ZW0+NDc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plb/vvIzkuI3nlKjkuIDlkbPnmoTku5jlh7rvvIzljrvmg6/nnYD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vvIzor7flv6Dkuo7oh6rlt7HvvIzmtLvlvpflg4/mnID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g6K665b+D5oOF5oCO5qC377yM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5q+P5aSp5LuO5aS05Yiw6ISa6YO96KaB5bmy5YeA5b6X5L2T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YyW5aaG6YO95rS75b6X57K+6Ie055qE5aWz5a2Q77yM6KaB6ZqP5pe2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OS48L2VtPueUseWNlee6r+WIsOWkjeadgu+8jOWGjeWkje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Nlee6r++8jOaIkeWQjeS5i+aZuuaFp+OAgueUsea3t+ayjOWIsOa4hemG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9kuiHquinieeahOa3t+ayjO+8jOaIkeWQjeS5i+W9u+aC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t6blj7PkvaDnmoTmg4Xnu6rvvIzlj6rmnIn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Lor7fkvaDliKvlho3nhqzlpJzkuobvvIzosIHlv4Pph4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mK/lrabkvJrkuobmjqfliLbjgII8L3A+PHA+PGVtPjUxLjwvZW0+5b+D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ISP5LqG5bCx5ou/5Y675rSX5rSX77yM5pmS5pmS77yM6Ziz5YWJ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ST5bu25byA5p2l44CC6Ziz5YWJ6YKj5LmI5aW977yM5L2V5b+F6Ieq5a+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Liq5b2T5LiL77yM5LiA5LiH5Liq576O5Li955qE5pyq5p2l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46w5Zyo44CCPC9wPjxwPjxlbT41Mi48L2VtPuWQrOi/h+aXoO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i+S8vOmDveW+iOaciemBk+eQhu+8jOS9huaIkeacgOS/oeS4pOWPpe+8m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xu+iBmu+8jOS4gOS4quWboOaenOaKpeW6lOOAgjwvcD48cD48ZW0+N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LTvvIzkuIDnlJ/nm7jlrojvvIzmiYDku6XkuIDml6bplJnov4f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jgILnj43mg5zmi6XmnInvvIzlrojmnJvlubjnpo/jgILkvaDkuI3mmK/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nmoTkurrvvIzljbTmmK/miJHmnIDlkI7kuIDkuKrniLHnmoTkurr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llK/kuIDniLHov4fnmoTkurrvvIzljbTmmK/miJHllK/kuIDmg7P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iLHnmoTkurrjgII8L3A+PHA+PGVtPjU0LjwvZW0+5oiR5piv5YyX5bKb5a2k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X5pa55pqu6Imy77yM5LiN5rGC5a+56YWS5b2T5q2M77yM5piP6buE5LqR57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Y2D6YeM5rm/5pyI77yM5a+E5oiR57qi56y644CCPC9wPjxwPjxlbT41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aXtuWAmeWIq+efq+aDhe+8jOiKsemSseeahOaXtuWAmeWIq+ejqOWP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ahOS4jeS8muWboOS4uuS9oOWTreazo+iAjOWvueS9oOa4qeaf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WKquWKm+iAjOa0u+eahOmjjuaDheS4h+enj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liLDlkIjpgILnmoTkurrkuYvliY3vvIzllK/kuIDpnIDopoHlgZr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rPlpJ/nmoTkvJjnp4DjgIL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kvKTmgrLvvIzkurrmgLvmnInkuIDmrrXml7bpl7T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jgII8L3A+PHA+PGVtPjU3LjwvZW0+5pyJ5pe25YCZ77yM5aSx5py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ZCO77yM5Y+N6ICM5Lya5byA5Ye65LiA5py16Iqx5p2l77yM6YKj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77yM5peg5omA6LCT44CC5omA5Lul5Lu75L2V55qE5a6J5oWw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6YCP5b275p2l5b6X5pyJ5pWI44CC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+8jOaEv+S9oOWmgumYs+WFie+8jOaYjuWqmuS4je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LnhLbnibXmiYvvvIzlsLHkuI3opoHovbvmmJPmlL7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iLHpg73mmK/mnInpmZDnmoTvvIzmgLvmmK/oirHlv4PnmoTljrv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nu4jkvaDkvJrlj5HnjrDkvaDlt7Lnu4/msqHkuoblho3niLHnmoTog73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E8L3A+PHA+PGVtPjYwLjwvZW0+5rKh5pyJ5LuA5LmI5Y+v5oCV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iH6YO95Lya5aW95aW955qE44CC5Y2z5L2/5L2g5b6I5a6z5oCV77yM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6I6L+36Iyr77yM5Lmf5LiN6KaB5pS+5byD5biM5pyb77yM5pyq5p2l55qE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77yM5Zyo562J552A546w5Zyo55qE5L2g5oGQ5oOn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hjOS6juWwmOS4lu+8jOaXoOiuuumBh+WIsOWkmuWwkemjjumbq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vkuWGt++8jOmDveimgeWKquWKm+WQuOaUtumYs+WFieWSjOmbqOmcs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muS4veeahOiKseacte+8jOW8gOaIkOacgOe+j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opoHnm7jkv6HvvIzmnKrmnaXlkozkvaDlhbHluqbkuIDnlJ/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nKjkuI7kvaDnm7jlkIznmoTml7bpl7Tph4zvvIzkuZ/lv43lj5f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Tni6zjgILpgqPkuKrkurrkuIDlrprkuZ/mgIDnnYDmu6Hlv4PnmoTmnJ/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nmoTotbbmnaXlkozkvaDnorDpnaL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L2g56eN5LiL5LuA5LmI5Zug77yM5L6/5b6X5LuA5LmI5p6c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CC55So5LqO54ix5oOF77yM5Lmf6YCC55So5LqO55Sf5rS744CC5q+P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iO5ZG96L+Q55qE5LiN5bm45ZCE56eN5Y6L5Yqb5Y6L5b6X5oiR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77yM5LiN566h5oCO5qC377yM5Y+q6KaB5oiR5rS7552A5bCx6Z2i5a+5546w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1sOWlveS6uueUn++8jOS6q+WPl+i/meS4quefreaa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3oeeci+S4luS/l+e6t+aJsO+8jOa3oeaziui0quW/g+WmhOW/te+8jOWdmuW8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mioOewuO+8jOW+rueskeS6uueUn+OAgumjjumbqOS5i+S4re+8jOeUn+WRve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jeWxiO+8m+WuiemAuOi3r+S4iu+8jOaAoeaDheWFu+aAp++8jOa4heW/g+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XruW/g+aXoOaEp+WwseWlve+8jOS6juS4luaXoOaGvuWwseihjOOAgu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mjmOaRh+S4reeskeeci+mjjuaZr++8jOacieS6m+S6uuaYr+WcqOWuieS5kO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ivtOiHquW3seS4jeW/q+S5kO+8jOS4gOWIh+eahuaYr+adpeiHqu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mtLvmmK/oh6rlt7HnmoTvvIzkvaDpgInmi6n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kvJrmiJDlsLHmgI7moLfnmoTkvaDjgILkuI7lhbbmirHmg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nvo7lpb3vvIzkuI3lpoLnlKjoh6rlt7HnmoTliqrlipvvvIzkuonlj5b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lubjov5DjgII8L3A+PHA+PGVtPjY2LjwvZW0+5Yqq5Yq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qo6LCB77yM5Lmf5LiN5piv6KaB5YGa57uZ5ZOq5Liq5Lq655yL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ZqP5pe25pyJ6IO95Yqb6Lez5Ye66Ieq5bex5Y6M5oG255qE5ZyI5a2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J5oup55qE5p2D5Yip77yM55So6Ieq5bex5Zac5qyi55qE5pa55byP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u+acieS4gOWkqe+8jOS9oOS8mumBh+ing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eahOWIsOadpeS8muiuqeS9oOS5i+WJjeaJgOacieeahOWnlOWxiO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cieS6huW9kuWuv+OAguS7luS8mueQhuino+S9oOi/h+WOu+aJgOacie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eskeedgOWvueS9oOivtO+8muWvueS4jei1t++8jOaIkeadpeaZm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jOS9oOWwhuS4jeWGjeaYr+S4gOS4qu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orqnkvaDnn6XpgZPmiJHniLHkvaDvvIzov5jmnInmiJ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oTlgrLvvIzmiJHkuI3luIzmnJvkvaDlgZrlh7rku7vkvZX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C46L+c5LiN6KaB5a+55Lu75L2V5LqL5oSf5Yiw5ZCO5oK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+57uP5LiA5bqm5bCx5piv5L2g5oOz6KaB55qE44CC5ZCO5oKU5Lmf5rKh55S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6KaB5LmI5Yqq5Yqb44CCPC9wPjxwPjxlbT43M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huS4uuWIu+mqqOmTreW/g+eahOiusOW/hu+8jOiAjOWIq+S6uuWNtO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juWFtue6oOe7k+S6juW/g++8jOS4jeWmgueci+a3oe+8jOeci+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kuIDkuKrkurrlr7nlj6bkuIDkuKrkurrlv4PnlJ/ni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u4/kvJrkuqfnlJ/lhbTlpYvlhrLliqjvvIzku47ogIzkuqfnlJ/lpKfph4/nlLX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lsIbkurrkvZPlhoXmiYDmnInnlLXog73mlLbpm4botbfmnaXvvIzovazlj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rrkvZPnmoTkuq7luqblpKfnuqbmmK/lpKrpmLPnmoTlha3kuIflgI3jgIL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kvaDmr5TlpKrpmLPns7vkuK3mnIDmmI7kuq7nmoTmgZLmmJ/ov5jopoH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Ye655Sf55qE5pe25YCZ77yM5L2g5ZOt552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6yR552A77yb5L2g6YCd5Y6755qE5pe25YCZ77yM5L2g56yR552A77yM6I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Zyo5ZOt77yB5LiA5YiH6YO95piv6L2u5Zue77yB5oiR5Lus6YO95Zyo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3My48L2VtPuS4jeimgeS4uuWIq+S6uuWnlOWxiOiHquW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S9oOaYr+WUr+S4gOeahOS9oO+8jOePjei0teeahOS9oO+8j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S4veeahOS9oOOAguS4gOWumuimge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kvaDmmK/kuIDnp43lubjnpo/vvIzmg7PkvaD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mK/kuIDnp43ogIPpqozvvIzlv7XkvaDmmK/kuIDnp43kuaDmg6/vvIz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mg5zvvIzlkLvkvaDmmK/kuIDnp43muKnmn5TvvIznnIv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irHkvaDmmK/kuIDnp43mtarmvKvvvIE8L3A+PHA+PGVtPjc1LjwvZW0+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p2l77yM6K+l6LWw55qE5YWo5Lya6LWw77yM5Yir5oqX5ouS77yM5Yir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Sq5oGL44CC5a2m552A55yL5reh5LiA5Lqb5LqL5oOF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ZCR5pel6JG15LiA5qC377yM5q+P5aSp6YO95YWF5ruh5q2j6IO96YeP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ruh5ruh55qE5LiA5aSp44CCPC9wPjxwPjxlbT43Ni48L2VtPuaIke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eS7gOS5iOaipuaDs++8jOS4gOebtOWcqOi3r+S4iuS4jemXrui/nOaWue+8j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4jOacm+iHquW3seaIkOS4uuS4gOS4quW+iOWOieWus+eahOS6uuOAguS9oOmX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l+WOieWus++8jOWkp+amguWwseaYr+iDve+8muacieacneS4gOaXpe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uu+8jOWvueW+l+i1t+aci+WPi++8jOi1oeWFu+WlveWutu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jLrov4fmnaXnmoTvvIzkurrnlJ/lsLHkvJrosYHnhLblvIDmnJfvvJ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aXnmoTvvIzml7bpl7TkuZ/kvJrmlZnkvJrkvaDmgI7kuYjkuI7lroPku6zmj6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vvIzmiYDku6XkvaDpg73kuI3lv4XlrrPmgJXnmoTjgILov4flvpfljrvnmoTmm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v4fkuI3ljrvnmoTmmK/nu4/ljobvvIzlr7nkvaDpg73mnInoo6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LiN5byA5Y+j77yM5rKh5pyJ5Lq655+l6YGT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Y675YGa77yM5Lu75L2V5oOz5rOV6YO95Y+q5Zyo6ISR5rW36YeM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Ye66ISa5q2l77yM5Lya5rC46L+c5om+5LiN5Yiw5YmN6L+b55qE5pa55ZC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5WZ6YGX5oa+77yM5LiN6K+V6K+V5L2g5oCO5LmI55+l6YGT6KGM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wuOi/nOS4jeimgeWvueS7u+S9leS6i+aEn+WIsO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bvue7j+S4gOW6puWwseaYr+S9oOaDs+imgeeahOOAguWQjuaClO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mOiusO+8jOimgeS5iOWKquWKm+OAgjwvcD48cD48ZW0+ODAuPC9lbT7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IDpmr7ov4fjgILlraTni6zvvIzkuI3kuIDlrprkuI3lv6vkuZD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kuIDlrprog73plb/kuYXjgILlpLHljrvvvIzkuI3kuIDlrprkuI3lho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4Llr57ogIzplJnniLHvvIzkuI3opoHlm6DkuLrplJnniLH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gxLjwvZW0+5oiR5oS/5YGa5LiA5Liq5LiN6KK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5Sf5Li65b+D54ix5LmL5LqL5aWJ5LiK5YWo6YOo5Yqq5Yqb44CC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qp5LiJ5YiG5b+D55Sw77yM5L+d5oyB5a+555Sf5rS755qE54Ot5b+x5LiO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q5byP5oSf5bi45Zyo77yM5ZaE6Imv5Lmf5bi45Zy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W+iOiJsOmavueahOWygeaciOOAguS9huaYr+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iJsOmavueahOWygeaciOacgOWQjuS8muWPmOaIkOaVtOS4q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aXpeWtkO+8jOWmguaenOS9oOaMuui/h+adpe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3nrqHkvaDnmoTmoqbmg7PmmK/ku4DkuYjvvIzlj6rmnInluKbnnYD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gZrlpb3lvZPliY3nmoTkuovmg4XvvIzmiY3og73lpoLmhL/ku6X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LDkuobmnKrmnaXvvIzmiY3nn6XpgZPku4rlpKnlgZrnmoTkuovmg4X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ml6DorrrkvaDpgInmi6nlgZrku4DkuYjvvIzpgqPpg73mmK/kvaD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og73mipPkvY/mnLrpgYfnmoTkurrvvIzlpKfpg73mmK/kuI3lgYfmgJ3nt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nmi6nnmoTkurrjgILkuI3og73lrp7njrDmoqbmg7PnmoTkurrvvIzpg7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oLfkuJzopb/vvIzljbTkuI3mhL/mhI/kuLrkuYvku5jlh7rotrPlpJ/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+P5LiA5Lu25LiO5LyX5LiN5ZCM55qE57ud5LiW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6YO95piv5Lul5peg5q+U5a+C5a+e55qE5Yuk5aWL5Li65YmN5o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6KGA77yM6KaB5LmI5piv5rGX77yM6KaB5LmI5piv5aSn5oqK5aSn5oqK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2S5pil5aW95pe25Y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dDBrdjF5NGV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Qwa3YxeTR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F166F8022AF6196CB76230C214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